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49.3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161263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                                                                                                № 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организации личного прие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депутатами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6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З от 06 октября 2003 года № 131-ФЗ « Об общих принципах организации местного самоуправления в РФ», руководствуясь Уставом  городского поселения «Город Жиздра»,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график  приема  населения  депутатами Городской Думы городского поселения «Город Жиздра»  на 2016 год, согласно приложению к настоящему распоряжению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рафик приема населения депутатами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  <w:lang w:val="ru-RU"/>
        </w:rPr>
      </w:pPr>
      <w:r>
        <w:rPr>
          <w:color w:val="0F243E"/>
          <w:sz w:val="22"/>
          <w:szCs w:val="22"/>
          <w:lang w:val="ru-RU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  <w:lang w:val="ru-RU"/>
        </w:rPr>
      </w:pPr>
      <w:r>
        <w:rPr>
          <w:color w:val="0F243E"/>
          <w:sz w:val="22"/>
          <w:szCs w:val="22"/>
          <w:lang w:val="ru-RU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F243E"/>
          <w:sz w:val="22"/>
          <w:szCs w:val="22"/>
          <w:lang w:val="ru-RU"/>
        </w:rPr>
        <w:t>«Город  Жиздра» № 03 от   26.02.2016 г.</w:t>
      </w:r>
    </w:p>
    <w:p>
      <w:pPr>
        <w:pStyle w:val="Normal"/>
        <w:jc w:val="right"/>
        <w:rPr>
          <w:color w:val="0F243E"/>
          <w:sz w:val="20"/>
          <w:szCs w:val="20"/>
          <w:lang w:val="ru-RU"/>
        </w:rPr>
      </w:pPr>
      <w:r>
        <w:rPr>
          <w:color w:val="0F243E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рафик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ема  населения  депутатами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3077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а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нь недели, время и адрес при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ртенков          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08:00 до 09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Фокина, дом 4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АО «Жиздринская ПМК»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6-5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рыкинский Серге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0:00 до 11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. Володарского, д.6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ГБУКО «Жиздринский психоневрологический интернат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2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ина Людмила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2:00 до 13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Никитина, д.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ректор МКОУППМФ «Центр диагностики и консультирования г. Жиздр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0-37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курнина Татья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Садовая дом 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1 этаж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шечкина Галина Вениамин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г. Жиздра, ул. Кустарева, д.4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ДОУ «Детский сад «Улыбк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кабинет заведующе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0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5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ева Валентина Алексее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с 09:00 до 11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Садовая дом 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Жиздринского МПЖКХ, 2 этаж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5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н Владимир Никола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4:00 до 15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Садовая дом 16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1 этаж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шин Владимир Михайл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 14:00 до 15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. Коммунистическая дом 23/2 (Жиздринское РАЙП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1-32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вчук Наталья Николае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8:00 до 1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устарева, д.4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ДОУ «Детский сад «Улыбк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кабинет заведующе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0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1:00Z</dcterms:created>
  <dc:creator>User</dc:creator>
  <dc:description/>
  <cp:keywords/>
  <dc:language>en-US</dc:language>
  <cp:lastModifiedBy>user201975</cp:lastModifiedBy>
  <cp:lastPrinted>2016-03-22T14:58:00Z</cp:lastPrinted>
  <dcterms:modified xsi:type="dcterms:W3CDTF">2016-03-23T13:01:00Z</dcterms:modified>
  <cp:revision>2</cp:revision>
  <dc:subject/>
  <dc:title> </dc:title>
</cp:coreProperties>
</file>