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01.2016г.                                                                                                № 01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 распоряжение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    поселения    «Город    Жиздра»   от </w:t>
      </w:r>
    </w:p>
    <w:p>
      <w:pPr>
        <w:pStyle w:val="Normal"/>
        <w:rPr/>
      </w:pPr>
      <w:r>
        <w:rPr>
          <w:b/>
          <w:sz w:val="26"/>
          <w:szCs w:val="26"/>
        </w:rPr>
        <w:t>22.12.2015 г.  № 04  « Об   утверждении    граф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   собраний     граждан    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 «Город Жиздра»  на 2016 год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   «Город Жиздр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  изменения   в   распоряжение    Главы  городского   поселения «Город Жиздра» от 22.12.2016 г. № 04 «Об утверждении   графика  проведения собраний    граждан    городского   поселения   «Город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Жиздра»  на   2016 год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 на 2016 год с изменениями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Город Жиздра» №01 от   22.01.2016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2016 год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84"/>
        <w:gridCol w:w="2187"/>
        <w:gridCol w:w="230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4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2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7:00Z</dcterms:created>
  <dc:creator>User</dc:creator>
  <dc:description/>
  <cp:keywords/>
  <dc:language>en-US</dc:language>
  <cp:lastModifiedBy>user201975</cp:lastModifiedBy>
  <cp:lastPrinted>2016-03-09T09:00:00Z</cp:lastPrinted>
  <dcterms:modified xsi:type="dcterms:W3CDTF">2016-03-15T09:57:00Z</dcterms:modified>
  <cp:revision>2</cp:revision>
  <dc:subject/>
  <dc:title/>
</cp:coreProperties>
</file>