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85917288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6  апреля  2016 года                                                                       </w:t>
        <w:tab/>
        <w:t xml:space="preserve">                        № 5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ожароопасному периоду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уководствуясь Федеральным законом от 21.12.1994 года № 69-ФЗ «О пожарной безопасности», в целях повышения уровня пожарной безопасности в городском поселении « Город Жиздра», администрация городского поселения «Город Жиздра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одготовке  к пожароопасному периоду на  территории городского поселения « Город Жиздр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Рекомендовать и.о. директора Жиздринского МПЖКХ МО «Город Жиздра» Лайфурову В.А. привести в готовность все силы и средства созданной добровольной пожарной дружины,  проводить разъяснительную работу среди работающих о мерах по повышению уровня пожарной безопасности  на территории городского поселения «Город Жизд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еления «Город Жиздра»                                                             Г.В. Буденк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«Город Жиздра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4.2016 № 5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сновных мероприятий по подготовке к пожароопасному периоду, предупреждению и ликвидации пожаров на территории городского поселения «Город Жиздра» в 2016 году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53"/>
        <w:gridCol w:w="2693"/>
        <w:gridCol w:w="2111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  в 2016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7.04.2016</w:t>
            </w:r>
          </w:p>
        </w:tc>
      </w:tr>
      <w:tr>
        <w:trPr>
          <w:trHeight w:val="145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ь участие в заседании КЧС и ПБ по подготовке к пожароопасному периоду на территории городского поселения «Город Жиздр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а, установленного администрацией МР «Жиздринский район»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ы по противопожарному обустройству полос отвода автомобильных дорог местного знач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.04.2016 г.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мониторинг случаев выжигания сухой растительности на территории города Жизд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проведение мероприятий по очистке местности от сухостойной древесины, сухой растительности и других горючих материал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>
          <w:trHeight w:val="1227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илизировать сухую растительность на территории города Жиздры с использованием технологий, исключающих выжигание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 помощью Жиздринской районной газеты «Искра» и официального сайта в сети интернет пропаганду по вопросам соблюдения населением правил пожарной безопасности на территории городского поселения «Город Жиздр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стить на информационном стенде информацию по соблюдению гражданами мер пожарной безопасности, о запрете выжигания сухой растительности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ть защитными противопожарными полосами (опахивание) по периметру населенного пункт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2016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быт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рания граждан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сти (отменить) особый противопожарный режим.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>
          <w:trHeight w:val="135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роверку, ремонт и содержание имеющихся средств противопожарной защиты, пожарных водоисточ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ить контроль за своевременным окосом (перепашкой) сухой травы на подведомственной территор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издринского МПЖКХ МО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 (в летний период)</w:t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привлечение населения для ликвидации пожаров по мере необходимост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городского поселения «Город Жиздра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1:00Z</dcterms:created>
  <dc:creator>User</dc:creator>
  <dc:description/>
  <cp:keywords/>
  <dc:language>en-US</dc:language>
  <cp:lastModifiedBy>user201975</cp:lastModifiedBy>
  <cp:lastPrinted>2016-04-11T15:34:00Z</cp:lastPrinted>
  <dcterms:modified xsi:type="dcterms:W3CDTF">2016-04-12T12:31:00Z</dcterms:modified>
  <cp:revision>2</cp:revision>
  <dc:subject/>
  <dc:title> </dc:title>
</cp:coreProperties>
</file>