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4667037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 Жизд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декабря  2016  года</w:t>
        <w:tab/>
        <w:t xml:space="preserve">                 </w:t>
        <w:tab/>
        <w:t xml:space="preserve">                                                                                № 2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концепции демографиче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итики Российской Федерации на территор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 в 2017-2025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Калужской области от 31.05.2010 № 202 (ред. от 11.08.2016) «Об утверждении регионального Плана мероприятий по реализации Концепции демографической политики Российской Федерации на территории Калужской области в 2016 - 2020 годах»,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09.10.2007 № 1351 и 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я демографической ситуации в городе Жиздра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лан мероприятий по реализации концепции демографической политики Российской Федерации на территории городского поселения «Город Жиздра» в 2017-2025 годах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Определить администрацию городского поселения «Город Жиздра» координатором исполнения Плана мероприятий по реализации концепции демографической политики Российской Федерации на территории городского поселения «Город Жиздра» в 2017-2025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после его опубликования и (или) обнародования и подлежит размещению на официальном сайте городского поселения «Города Жиздр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«Город Жиздра»                                                                                               Г.В. Буд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ления «Город Жиздра»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2 декабря 2016 года № 272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РОССИЙСКОЙ ФЕДЕРАЦИ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- 2025 ГОД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Характеристика демографической ситуации в городе Жиздра</w:t>
      </w:r>
    </w:p>
    <w:p>
      <w:pPr>
        <w:pStyle w:val="Normal"/>
        <w:suppressAutoHyphens w:val="tru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мографической обстановке, сложившейся в последние годы в городе Жиздра, присутствуют тенденции, характерные для большинства регионов Российской Федерации: устойчивая естественная убыль, сокращение численности населения. За пятнадцатилетний период численность населения городского поселения уменьшилось на 505 человек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инамика численности населения, че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1"/>
        <w:gridCol w:w="586"/>
        <w:gridCol w:w="577"/>
        <w:gridCol w:w="577"/>
        <w:gridCol w:w="577"/>
        <w:gridCol w:w="577"/>
        <w:gridCol w:w="581"/>
        <w:gridCol w:w="577"/>
        <w:gridCol w:w="577"/>
        <w:gridCol w:w="577"/>
        <w:gridCol w:w="573"/>
        <w:gridCol w:w="573"/>
        <w:gridCol w:w="574"/>
        <w:gridCol w:w="573"/>
        <w:gridCol w:w="573"/>
        <w:gridCol w:w="55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4" w:right="-110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1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right="-119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Жизд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4" w:right="-110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9"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07" w:righ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12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9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9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9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ind w:left="-110" w:right="-9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6</w:t>
            </w:r>
          </w:p>
        </w:tc>
      </w:tr>
    </w:tbl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численности населения зависит от естественного и механического движения населени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льдо естественного прироста населения стабильно отрицательно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грационный прирост является единственным источником восполнения потерь в численности населения, вызванных его естественной убыл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е движение населения,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75"/>
        <w:gridCol w:w="1775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одивш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мерших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годная естественная убыль населения за период 2006-2015 г. составляет от  до 146 человек в год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ые высокие показатели естественной убыли населения приходятся 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008 и 2009 гг., что в большей степени связано с изменениями в экономике и социальной сфере.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ению естественной убыли населения способствует низкий уровень рождаем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й из главных причин сохранения в городе естественной убыли остается высокий уровень смертности населения, Общий уровень смертности зависит от возрастной структуры населения, социально-экономического развития поселения, благосостояния населения, развитие системы здравоохранения, доступности медицинской помощи и т.д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ческое движение населения, чел.</w:t>
      </w:r>
    </w:p>
    <w:p>
      <w:pPr>
        <w:pStyle w:val="Normal"/>
        <w:spacing w:lineRule="auto" w:line="240" w:before="0" w:after="0"/>
        <w:ind w:firstLine="1136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</w:t>
      </w:r>
    </w:p>
    <w:tbl>
      <w:tblPr>
        <w:tblW w:w="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7"/>
        <w:gridCol w:w="97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Прибыл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Убыл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</w:tr>
    </w:tbl>
    <w:p>
      <w:pPr>
        <w:pStyle w:val="Normal"/>
        <w:spacing w:lineRule="auto" w:line="240" w:before="0" w:after="0"/>
        <w:ind w:firstLine="1136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источником частичной компенсации естественных потерь населения является его миграционный рост. В 2015 году в город прибыло 231 человек, выбыло – 183 человека. Миграционный прирост составил 48 человек. В условиях современной демографической ситуации приток мигрантов является важнейшим фактором сдерживания сокращения численности населения. В 2015 году миграционный прирост почти в полной мере компенсировал естественную убыль населения (естественная убыль – 51 человек, миграционный прирост – 48 человек). Основной причиной смены места жительства  является причина личного семейного характера, среди других причин в 2015 году чаще указывались переезды в связи с работой и учебой, возврат к прежнему месту житель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емографический потенциал 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6"/>
        <w:gridCol w:w="2586"/>
        <w:gridCol w:w="25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ильные сторо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лабые сторо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змож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гроз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Потенциальная привлекательность поселения для мигрантов (выгодное местоположение, хороший климат и т.д.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Все еще высокий уровень смертности в поселении, особенно среди мужчин трудоспособного возрас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right="-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Старение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right="-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Недостаточно высокий уровень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Государственная поддержка рождаемости и молоде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Оздоровление населения за счет улучшения медицин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роведение активной миграционной политик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Усиление оттока населения из поселения, особенно лиц трудоспособного возраста.</w:t>
            </w:r>
          </w:p>
        </w:tc>
      </w:tr>
    </w:tbl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енные выше слабые стороны демографического потенциала во многом связаны с общими для страны проблемам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едостаточность стимулов повышения рождае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изкими доходами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высоким уровнем заболеваемости и травмат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едостаточным уровнем медицинского обслужи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лохой экологической обстанов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едостаточно высоким уровнем обеспеченности жильем, большой долей ветхого и неблагоустроенного фон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есбалансированной политикой подготовки кадров, в частности в области высшего и среднего специ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этим основными приоритетами демографической политики являются - увеличение уровня рождаемости, снижение уровня смертности, а также принятие мер по сокращению оттока населения, привлечению и закреплению мигрантов. Решение указанных задач во многом связано с созданием благоприятной среды жизнедеятельности, в частности с созданием сбалансированной системы высокооплачиваемых мест приложения труда, развитием социальной сферы, улучшением экологической обстановки, привлечением дополнительных инвестиций. Оценивая вероятность соотношения различных тенденций естественного и механического движения населения можно сделать вывод о том, что в обозримой перспективе вряд ли будут иметь место положительные показатели естественного прироста. В тоже время меры по закреплению кадров, особенно молодежи, а также по повышению уровня жизни и инвестиционной привлекательности можно обеспечить положительное сальдо миграционных процессов, несмотря на общий демографический кризис и снижение интенсивности внешней миграции в стра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Цель и основные задачи Плана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реализации Плана мероприятий является стабилизация демографической ситуации в городе Жиздра, которая характеризуется снижением уровня смертности, увеличением продолжительности жизни, формированием здорового образа жизни, развитием культуры и спорта, улучшением социально-экономического положения населения, повышением уровня рождаемости (нормой должна стать семья с тремя детьми), укреплением духовно-нравственных и культурных основ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лана мероприятий является создание условий д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я уровня преждевременной смертности лиц трудоспособного возраста, повышения продолжительности жизни насел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я материнской и младенческой смертности, укрепления репродуктивного здоровья населения, здоровья детей и подрост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я мотивации и пропаганды ведения здорового образа жизни, в том числе снижения рисков для здоровья (потребления алкоголя и таба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я физической культуры и 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епления института семь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рождения и сохранения духовно-нравственных семейных трад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престижа родителей, значимости стабильного зарегистрированного бра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ансформации системы ценностей в сторону усиления потребности иметь несколько детей (нормой должна стать семья с тремя деть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уровня и качества жизни семей с детьми, повышения рождае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я к переселению в город соотечественников, проживающих за рубежом, при приоритетном стимулировании притока людей образованных и законопослуш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огноз эффективности реализации Плана меропри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реализации Плана мероприятий к концу 2025 года планируется достичь следующих целевых показателе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численности населения до 5700 человек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коэффициента рождаемости на 1000 населения до 16 %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показателя смертности на 1000 населения до 20%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годный миграционный прирост населения составит не менее 45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Мероприятия, направленные на улучшение демографической ситуации в городе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560"/>
        <w:gridCol w:w="2438"/>
        <w:gridCol w:w="3515"/>
        <w:gridCol w:w="3119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по повышению рожд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 социальной поддержки по оплате жилого помещения и коммунальных услуг для многодетно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за жилое помещение и коммунальные услуги в размере 50% компенсации расходов от платы за жилое помещение в пределах социальной нормы площади жилого помещения и коммунальные услуги в пределах нормативов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 социальной поддержки многодетным семьям по компенсации расходов на проезд детей автомобильным и железнодорожным транспортом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«Жиздринский район» 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детям из многодетн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оставлении мер социальной поддержки многодетным семьям, состоящим на учете в качестве нуждающихся в жилых помещениях, по улучшению жилищных условий в виде социальной выплаты на приобретение или строительство жилого по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«Жиздринский район» 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ногодетным семьям социальных вып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оставлении дополнительной социальной выплаты для возмещения части процентной ставки по кредиту на приобретение и строительство жилого помещения многодетным семьям, приобретающим жилье в Калужской области с привлечением кредита на приобретение или строительств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Жиздринский район» 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ногодетным семьям социальных вып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гражданам, имеющим трех и более детей, земельных участков, находящихся в государственной или муниципальной собственности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 случаях и порядке бесплатного предоставления в Калужской области земельных участков гражданам, имеющим трех и более дет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ногодетных семей земельными учас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ых ежегодных выплат молодым специалистам, состоящим в реестре молодых специалистов Калу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"О молодом специалисте в Калуж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молодых специалистов с целью закрепления их по месту работы на территории городского поселения «Город Жизд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оступности дошкольного образования для детей в возрасте от 1,5 до 3 лет, повышение качества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20.12.2013 № 713 «Об утверждении государственной программы Калужской области «Развитие образования в Калужской области» (в действующей реда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школьного образования детьми в возрасте от 1,5 до 3 лет. Создание условий для формирования предметно-развивающей среды для детей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оставлении молодым семьям социальных выплат, в том числе дополнительных социальных выплат, на приобретение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72 «Об утверждении государственной программы Калужской области "Обеспечение доступным и комфортным жильем и коммунальными услугами населения Калуж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(в том числе с использованием заемных средств) молодых семей при использовании государствен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полнительной социальной выплате при рождении (усыновлении) одного ребенка на цели погашения части кредита или займа, предоставленного на приобретение или строительство жилья, в том числе ипотечного жилищного кредита, либо компенсации затраченных молодой семьей собственных средств на приобретение жилья или строительство индивидуальног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отдел социальной защиты населения МР «Жиздринский район» 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11.03.2014 № 157 «Об утверждении Положения о порядке и условиях предоставления дополнительных социальных выплат при рождении (усыновлении) одного ребенка на цели погашения части кредита или займа, предоставленного на приобретение или строительство жилья, в том числе ипотечного жилищного кредита, либо компенсации затраченных молодой семьей собственных средств на приобретение жилья или строительство индивидуального жилья в рамках государственной программы Калужской области «Обеспечение доступным и комфортным жильем и коммунальными услугами населения Калуж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 семей выплатами при рождении (усыновлении) одного ребенка на цели погашения части кредита или займа, предоставленного на приобретение или строительство жилья, в том числе ипотечного жилищного кредита, либо компенсации затраченных молодой семьей собственных средств на приобретение жилья или строительство индивидуального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полнительной социальной выплате для возмещения части процентной ставки по кредитам или займам на приобретение жилья или строительство индивидуального жилого дома, в том числе по ипотечным жилищным креди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администрация МР «Жиздринский район» 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11.03.2014 № 159 «Об утверждении Положения о порядке и условиях предоставления дополнительных социальных выплат для возмещения части процентной ставки по кредитам или займам на приобретение жилья или строительство индивидуального жилого дома, в том числе по ипотечным жилищным кредитам, в рамках государственной программы Калужской области «Обеспечение доступным и комфортным жильем и коммунальными услугами населения Калуж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емьям с детьми выплат за счет средств областного бюджета для возмещения части процентной ставки по кредитам в рамка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объектами благоустройства, социальной и инженерной инфраструктуры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 22.12.2016 № 270 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оздание наиболее благоприятных условий для комфортного и безопасного проживания жителей города количественные показатели: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рожно-транспортных происшествий из-за сопутствующих дорожных условий снизится до одного;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благоустроено  30 колодцев;</w:t>
            </w:r>
          </w:p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пилено и снесено 150 деревьев;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ежегодной высадки цветов  составит не менее 10 тыс. ш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лучшение состояния дорожного хозяйства;   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оздание условий для повышения уровня  безопасности дорожного движения на улично-дорожной сети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оздание условия для повышения комфортности  проживания жителей города Жиздры;           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улучшение экологической обстановки на территор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эффективности по обеспечению профилактики преступлений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нформирования и нормативно-правового регулирования безопасности</w:t>
            </w:r>
            <w:r>
              <w:rPr>
                <w:rFonts w:cs="Times New Roman" w:ascii="Times New Roman" w:hAnsi="Times New Roman"/>
              </w:rPr>
              <w:t xml:space="preserve">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ная и эффективная работа с населением по вопросам благоустройства, дальнейшее развитие института «уличкомов», старших дом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и эффективная работа системы видеонаблюдения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Р «Жиздринский район» 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29.11.2013 № 647 «Об утверждении государственной программы Калужской области «Семья и дети Калуж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мьям социальных выплат, пособий и компенсаций в соответствии с действующим законодательством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по снижению предотвратимых причин смер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по диспансеризации определенных групп взрослого населения и совершенствованию наблюдения за пациентами, состоящими на диспансерн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"Развитие здравоохранения в Калуж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хронических неинфекционных заболеваний и факторов риска их развит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испансеризацией взрослого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, направленных на раннее, в том числе активное, выявление онкологических заболеваний в соответствии с рекомендованными показателями по выявляемости злокачественных новообразований по основным локализациям (рак молочной железы, рак предстательной железы, рак желудка, рак трахеи, легкого и бронхов, рак ободочной киш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"Развитие здравоохранения в Калужской области», клинические рекомендации (протоколы лечения), приказы Министерства здравоохранения Российской Федерации, приказы министерства здравоохранения Калу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от новообразова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, направленных на профилактику, выявление, лечение и совершенствование мер противодействия распространению ВИЧ-инфекции и ассоциированных с ВИЧ-инфекцией заболеваний среди населения Российской Федерации (в том числе туберкулез и вирусные гепатиты В и 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«Развитие здравоохранения в Калужской области» (в действующей редакции), приказы Министерства здравоохранения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лиц, состоящих на диспансерном учете, в общем числе выявленных лиц, инфицированных вирусом иммунодефицита человека, увеличение доли пар "мать - дитя", охваченных трехэтапной химиопрофилактикой ВИЧ-инфекции в соответствии с действующи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оказания высокотехнологичной медицинской помощи населению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«Развитие здравоохранения в Калуж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оказания высокотехнологичной медицинской помощ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овышение уровня социальной активности молодежи, развитие молодежного волонтерского движения по профилактике наркомании и ВИЧ/СПИДа. Реализация мероприятий по раннему выявлению лиц, допускающих немедицинское потребление наркот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, отдел образова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«Развитие здравоохранения в Калужской област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наркотических средств и психотропных веществ сред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едупреждению опасного поведения участников дорожного движения, развитию системы организации движения транспортных средств и пешеходов, повышению безопасности дорожных условий и правового сознания участников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МР «Жиздринский район» (по согласованию), МО МВД России «Людиновски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ых происшествий, произошедших по вине несовершеннолетних или с их участием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ероприятия по снижению материнской и младенческой смертности, улучшению репродуктивного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, направленные на раннее выявление заболеваний у детей, включая скрининговые программы, в том числе до рождения ребенка, и использование современных методов диагностики, лечения и реабилит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натального скрининг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онатального скриниг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удиологического скрин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«Развитие здравоохранения в Калу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ладенческой смертности, снижение ранней неонатальной смерт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ршрутизации беременных женщин и рожениц, в том числе с преждевременными родами, в акушерский стационар III группы с учетом соблюдения показаний после ввода в эксплуатацию перинаталь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«Развитие здравоохранения в Калу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енщин с преждевременными родами, родоразрешенных в перинатальном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храну репродуктивного здоровья, включая расширение сети центров медико-социальной поддержки беременных женщин, оказавшихся в трудной жизненной ситуации, и мониторинг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31.12.2013 № 758 «Об утверждении государственной программы Калужской области «Развитие здравоохранения в Калу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бо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медицинской помощи детям и подросткам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Жиздринского района» (по согласованию), Отдел образова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алужской области от 20.12.2013 № 713 «Об утверждении государственной программы Калужской области «Развитие образования в Калу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казанию своевременной медицинской помощи обучающимся, проведения их профилактических медицинских осмотров и вакцинации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ероприятия по снижению смертности за счет улучшения условий и охраны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Жиздринское МПЖК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, на которых проведена специальная оценка условий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подготовка работников по охране труда на основе современных технологи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Жиздринское МПЖК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щего уровня производственного травматиз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профилактики производственного травматизма и профессиональной заболеваемости, включая повышение заинтересованности работодателей и работников в обеспечении безопасности труда и сохранени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Жиздринское МПЖК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ровня заболеваемости на рабочих местах, улучшение условий труд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Мероприятия, направленные на пропаганду семейных ценностей, формирование мотивации к здоровому образу жизни, занятия физ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ых кампаниях по стимулированию населения к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и поддержание интереса населения к ведению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, направленной на снижение потребления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ского поселения «Город Жиздра» от 27.03. 2015 . № 23</w:t>
            </w:r>
          </w:p>
          <w:p>
            <w:pPr>
              <w:pStyle w:val="Heading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«Об   утверждении  перечня  организаций и объектов,  схем границ прилегающих к  ним  территорий,   на    которых   не</w:t>
            </w:r>
          </w:p>
          <w:p>
            <w:pPr>
              <w:pStyle w:val="Heading"/>
              <w:ind w:left="113" w:right="57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ускается розничная продажа алкогольной продукции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ступности алкогольной продук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б ущербе здоровья, обусловленном злоупотреблением алког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алкоголь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районных физкультурно-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-массовой и спортивной работы с насел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отдел молодежной политики, спорта и туризма МР «Жиздринский район» (по согласованию), отдел образова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ю физической культур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с обучающимися образовательных организаций по пропаганде здорового образа жизни, законопослушного поведения, а также профилактике наркомании, алкоголизма в подростков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отдел образова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приобщенных к здоровому образу жизни, снижение распространенности потребления обучающимися табака, алкоголя, наркотиков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Мероприятия по регулированию миграции в соответствии с социально-экономическими потребностя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йствие временному трудоустройству безработных граждан при переезде в другую местность по имеющимся у них профессиям (специальностям), безработных граждан и членов их семей при переселении в другую местность на новое место жительства для трудоустройства по имеющимся у них профессиям (специаль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едение мероприятий, направленных на духовно-нравственное развитие и воспитание личности учащихся, с целью формирования толерантности и культуры межнационального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отдел образования МР «Жиздринский район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межнационального общения и толерантных взаимоотношений между населением города и мигранта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нформационно-аналитическое и методическое обеспечение проведения демографическ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ежрегиональных, областных социально значимых мероприятий, конференций, семинаров, выставок по проблемам демографии, реализации семей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занимающихся вопросами демографической и семейной полити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, направленных на улучшение демографической ситуации в г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поселения «Город Жиздра» от 22.12.2016 № 270 «Об утверждении муниципальной программы городского поселения «Город Жиздра» «Жиздра - город, удобный для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до широкого круга  общественности  информации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направленных на  улучшение демографической ситуации в городе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абли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basedOn w:val="Style12"/>
    <w:qFormat/>
    <w:rPr>
      <w:rFonts w:ascii="Times New Roman" w:hAnsi="Times New Roman" w:eastAsia="Times New Roman" w:cs="Tahoma"/>
      <w:sz w:val="24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yle15">
    <w:name w:val=" Знак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абли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TCHET00">
    <w:name w:val="OTCHET_00"/>
    <w:basedOn w:val="21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eastAsia="Times New Roman" w:cs="NTTimes/Cyrillic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B357DB4F1348199E00D0D2065BF7B71DBD02C9867BD4F84E928F8B594084B8A3B7320FE1C9E5E2h8I" TargetMode="External"/><Relationship Id="rId5" Type="http://schemas.openxmlformats.org/officeDocument/2006/relationships/hyperlink" Target="consultantplus://offline/ref=CCF896272DEFFB5F4C3337774F6E1FA32EEB79E21FB41DE8A1B2C3B4ECC90D62DB6365C5CDB4650AM5d1N" TargetMode="External"/><Relationship Id="rId6" Type="http://schemas.openxmlformats.org/officeDocument/2006/relationships/hyperlink" Target="consultantplus://offline/ref=CCF896272DEFFB5F4C33297A590241AD28E622EF10B911B7F9ED98E9BBC00735M9dCN" TargetMode="External"/><Relationship Id="rId7" Type="http://schemas.openxmlformats.org/officeDocument/2006/relationships/hyperlink" Target="consultantplus://offline/ref=CCF896272DEFFB5F4C33297A590241AD28E622EF10B911B7F9ED98E9BBC00735M9dCN" TargetMode="External"/><Relationship Id="rId8" Type="http://schemas.openxmlformats.org/officeDocument/2006/relationships/hyperlink" Target="consultantplus://offline/ref=CCF896272DEFFB5F4C33297A590241AD28E622EF10B911B7F9ED98E9BBC00735M9dCN" TargetMode="External"/><Relationship Id="rId9" Type="http://schemas.openxmlformats.org/officeDocument/2006/relationships/hyperlink" Target="consultantplus://offline/ref=CCF896272DEFFB5F4C33297A590241AD28E622EF10B911B7F9ED98E9BBC00735M9dCN" TargetMode="External"/><Relationship Id="rId10" Type="http://schemas.openxmlformats.org/officeDocument/2006/relationships/hyperlink" Target="consultantplus://offline/ref=CCF896272DEFFB5F4C33297A590241AD28E622EF11B81FB7F4ED98E9BBC00735M9dCN" TargetMode="External"/><Relationship Id="rId11" Type="http://schemas.openxmlformats.org/officeDocument/2006/relationships/hyperlink" Target="consultantplus://offline/ref=CCF896272DEFFB5F4C33297A590241AD28E622EF1EB51FB6FFED98E9BBC00735M9dCN" TargetMode="External"/><Relationship Id="rId12" Type="http://schemas.openxmlformats.org/officeDocument/2006/relationships/hyperlink" Target="consultantplus://offline/ref=CCF896272DEFFB5F4C33297A590241AD28E622EF10BB17BFF8ED98E9BBC00735M9dCN" TargetMode="External"/><Relationship Id="rId13" Type="http://schemas.openxmlformats.org/officeDocument/2006/relationships/hyperlink" Target="consultantplus://offline/ref=CCF896272DEFFB5F4C33297A590241AD28E622EF10B91FBDFBED98E9BBC00735M9dCN" TargetMode="External"/><Relationship Id="rId14" Type="http://schemas.openxmlformats.org/officeDocument/2006/relationships/hyperlink" Target="consultantplus://offline/ref=CCF896272DEFFB5F4C33297A590241AD28E622EF10BE13BAFBED98E9BBC00735M9dCN" TargetMode="External"/><Relationship Id="rId15" Type="http://schemas.openxmlformats.org/officeDocument/2006/relationships/hyperlink" Target="consultantplus://offline/ref=CCF896272DEFFB5F4C33297A590241AD28E622EF10BE15BDF9ED98E9BBC00735M9dCN" TargetMode="External"/><Relationship Id="rId16" Type="http://schemas.openxmlformats.org/officeDocument/2006/relationships/hyperlink" Target="consultantplus://offline/ref=CCF896272DEFFB5F4C3337774F6E1FA32EE475E01BBA1DE8A1B2C3B4ECC90D62DB6365C5CFBCM6d1N" TargetMode="External"/><Relationship Id="rId17" Type="http://schemas.openxmlformats.org/officeDocument/2006/relationships/hyperlink" Target="consultantplus://offline/ref=CCF896272DEFFB5F4C33297A590241AD28E622EF10BB14BBFFED98E9BBC00735M9dCN" TargetMode="External"/><Relationship Id="rId18" Type="http://schemas.openxmlformats.org/officeDocument/2006/relationships/hyperlink" Target="consultantplus://offline/ref=CCF896272DEFFB5F4C33297A590241AD28E622EF10BF14BBFAED98E9BBC00735M9dCN" TargetMode="External"/><Relationship Id="rId19" Type="http://schemas.openxmlformats.org/officeDocument/2006/relationships/hyperlink" Target="consultantplus://offline/ref=CCF896272DEFFB5F4C33297A590241AD28E622EF10BE13B6FCED98E9BBC00735M9dCN" TargetMode="External"/><Relationship Id="rId20" Type="http://schemas.openxmlformats.org/officeDocument/2006/relationships/hyperlink" Target="consultantplus://offline/ref=CCF896272DEFFB5F4C33297A590241AD28E622EF10BE13B6FCED98E9BBC00735M9dCN" TargetMode="External"/><Relationship Id="rId21" Type="http://schemas.openxmlformats.org/officeDocument/2006/relationships/hyperlink" Target="consultantplus://offline/ref=CCF896272DEFFB5F4C33297A590241AD28E622EF10BE13B6FCED98E9BBC00735M9dCN" TargetMode="External"/><Relationship Id="rId22" Type="http://schemas.openxmlformats.org/officeDocument/2006/relationships/hyperlink" Target="consultantplus://offline/ref=CCF896272DEFFB5F4C33297A590241AD28E622EF10BE13B6FCED98E9BBC00735M9dCN" TargetMode="External"/><Relationship Id="rId23" Type="http://schemas.openxmlformats.org/officeDocument/2006/relationships/hyperlink" Target="consultantplus://offline/ref=CCF896272DEFFB5F4C33297A590241AD28E622EF10BE13B6FCED98E9BBC00735M9dCN" TargetMode="External"/><Relationship Id="rId24" Type="http://schemas.openxmlformats.org/officeDocument/2006/relationships/hyperlink" Target="consultantplus://offline/ref=CCF896272DEFFB5F4C33297A590241AD28E622EF10BE13B6FCED98E9BBC00735M9dCN" TargetMode="External"/><Relationship Id="rId25" Type="http://schemas.openxmlformats.org/officeDocument/2006/relationships/hyperlink" Target="consultantplus://offline/ref=CCF896272DEFFB5F4C33297A590241AD28E622EF10BE13B6FCED98E9BBC00735M9dCN" TargetMode="External"/><Relationship Id="rId26" Type="http://schemas.openxmlformats.org/officeDocument/2006/relationships/hyperlink" Target="consultantplus://offline/ref=CCF896272DEFFB5F4C33297A590241AD28E622EF10BE13B6FCED98E9BBC00735M9dCN" TargetMode="External"/><Relationship Id="rId27" Type="http://schemas.openxmlformats.org/officeDocument/2006/relationships/hyperlink" Target="consultantplus://offline/ref=CCF896272DEFFB5F4C33297A590241AD28E622EF10BB17BFF8ED98E9BBC00735M9dCN" TargetMode="External"/><Relationship Id="rId28" Type="http://schemas.openxmlformats.org/officeDocument/2006/relationships/hyperlink" Target="consultantplus://offline/ref=CCF896272DEFFB5F4C33297A590241AD28E622EF10BB14BBFFED98E9BBC00735M9dCN" TargetMode="External"/><Relationship Id="rId29" Type="http://schemas.openxmlformats.org/officeDocument/2006/relationships/hyperlink" Target="consultantplus://offline/ref=CCF896272DEFFB5F4C33297A590241AD28E622EF10BB14BBFFED98E9BBC00735M9dCN" TargetMode="External"/><Relationship Id="rId30" Type="http://schemas.openxmlformats.org/officeDocument/2006/relationships/hyperlink" Target="consultantplus://offline/ref=CCF896272DEFFB5F4C33297A590241AD28E622EF10BB14BBFFED98E9BBC00735M9dCN" TargetMode="External"/><Relationship Id="rId31" Type="http://schemas.openxmlformats.org/officeDocument/2006/relationships/hyperlink" Target="consultantplus://offline/ref=CCF896272DEFFB5F4C33297A590241AD28E622EF10BB14BBFFED98E9BBC00735M9dCN" TargetMode="External"/><Relationship Id="rId32" Type="http://schemas.openxmlformats.org/officeDocument/2006/relationships/hyperlink" Target="consultantplus://offline/ref=CCF896272DEFFB5F4C33297A590241AD28E622EF10BB14BBFFED98E9BBC00735M9dCN" TargetMode="External"/><Relationship Id="rId33" Type="http://schemas.openxmlformats.org/officeDocument/2006/relationships/hyperlink" Target="consultantplus://offline/ref=CCF896272DEFFB5F4C33297A590241AD28E622EF10BB14BBFFED98E9BBC00735M9dCN" TargetMode="External"/><Relationship Id="rId34" Type="http://schemas.openxmlformats.org/officeDocument/2006/relationships/hyperlink" Target="consultantplus://offline/ref=CCF896272DEFFB5F4C33297A590241AD28E622EF10BB14BBFFED98E9BBC00735M9dCN" TargetMode="External"/><Relationship Id="rId35" Type="http://schemas.openxmlformats.org/officeDocument/2006/relationships/hyperlink" Target="consultantplus://offline/ref=CCF896272DEFFB5F4C33297A590241AD28E622EF10BB14BBFFED98E9BBC00735M9dCN" TargetMode="External"/><Relationship Id="rId36" Type="http://schemas.openxmlformats.org/officeDocument/2006/relationships/hyperlink" Target="consultantplus://offline/ref=CCF896272DEFFB5F4C33297A590241AD28E622EF10BB14BBFFED98E9BBC00735M9dC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9:00Z</dcterms:created>
  <dc:creator>user</dc:creator>
  <dc:description/>
  <cp:keywords/>
  <dc:language>en-US</dc:language>
  <cp:lastModifiedBy>user201975</cp:lastModifiedBy>
  <cp:lastPrinted>2016-12-21T12:24:00Z</cp:lastPrinted>
  <dcterms:modified xsi:type="dcterms:W3CDTF">2017-01-10T13:49:00Z</dcterms:modified>
  <cp:revision>2</cp:revision>
  <dc:subject/>
  <dc:title> </dc:title>
</cp:coreProperties>
</file>