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864604260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 декабря  2016  года</w:t>
        <w:tab/>
        <w:t xml:space="preserve">                 </w:t>
        <w:tab/>
        <w:t xml:space="preserve">                                                    № 2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szCs w:val="24"/>
        </w:rPr>
        <w:t>29.11. 2016 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№ 232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организации и проведении Смотра-конкурса на звание «Лучшее декоративно-художествен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товое оформление фасадов зданий, торгов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в, витрин торговых помещений, домовлад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егающих  к ним территорий 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Город Жиздра» к встрече Нового 2017 года и Рождества Христ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9.11. 2016 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232 «</w:t>
      </w:r>
      <w:r>
        <w:rPr>
          <w:rFonts w:cs="Times New Roman" w:ascii="Times New Roman" w:hAnsi="Times New Roman"/>
          <w:b w:val="false"/>
          <w:sz w:val="24"/>
          <w:szCs w:val="24"/>
        </w:rPr>
        <w:t>Об организации и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 к ним территорий  городского поселения «Город Жиздра» к встрече Нового 2017 года и Рождества Христова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часть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. Организовать и провести в период с 12 декабря 2016 года по 29 декабря 2016 года смотр-конкурс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7 года и Рождества Христова» с участием организаций города Жиздры любых форм собственности и граждан-владельцев индивидуальных жилых домов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иложение № 1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возложить на заместителя Главы администрации городского поселения «Город Жиздра» Ерохину Т.А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город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«Город Жиздра»                                                        Г.В. Бу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еления 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16 г. № 26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7 года и Рождества Христ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Ерохина Т.А. – заместитель Главы Администрации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анова М.Н. –  инженер Жиздринского МПЖКХ МО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орина С. В. – главный редактор районной газеты «Искр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8:00Z</dcterms:created>
  <dc:creator>user</dc:creator>
  <dc:description/>
  <cp:keywords/>
  <dc:language>en-US</dc:language>
  <cp:lastModifiedBy>dmitriy</cp:lastModifiedBy>
  <cp:lastPrinted>2016-12-16T15:55:00Z</cp:lastPrinted>
  <dcterms:modified xsi:type="dcterms:W3CDTF">2016-12-19T12:38:00Z</dcterms:modified>
  <cp:revision>2</cp:revision>
  <dc:subject/>
  <dc:title> </dc:title>
</cp:coreProperties>
</file>