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52070</wp:posOffset>
            </wp:positionV>
            <wp:extent cx="461010" cy="62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 декабря 2016 года</w:t>
        <w:tab/>
        <w:tab/>
        <w:tab/>
        <w:t xml:space="preserve"> </w:t>
        <w:tab/>
        <w:tab/>
        <w:tab/>
        <w:t xml:space="preserve">                                № 253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места располож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говых точек по продаже новогодних елок 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городского поселения «Город Жиздр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Постановлением Губернатора Калужской области от 14.12.2009 № 369 «Об обеспечении населения новогодними елками и охране хвойных молодняков в предновогодний период» (в редакции постановления Губернатора Калужской области от 14.12.2011 № 498), для наиболее полного удовлетворения потребностей населения, администрация городского поселения «Город Жиздра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место расположения торговых точек по продаже новогодних елок – Молодежная площад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Установить график продажи новогодних елок:  ежедневно с 23 декабря 2016 года по 30 декабря 2016 с 10.00 до 13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организацией деятельности ярмарки возложить на директора Жиздринского  МПЖКХ МО «Город Жиздра» Кореву В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данного постановления возложить на Заместителя Главы администрации городского поселения «Город Жиздра» Ерохину Т.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администрации городского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Город Жиздра»                                                      Г.В. Буд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2240" w:h="15840"/>
      <w:pgMar w:left="1701" w:right="90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30:00Z</dcterms:created>
  <dc:creator>user</dc:creator>
  <dc:description/>
  <cp:keywords/>
  <dc:language>en-US</dc:language>
  <cp:lastModifiedBy>user201975</cp:lastModifiedBy>
  <cp:lastPrinted>2016-12-14T15:51:00Z</cp:lastPrinted>
  <dcterms:modified xsi:type="dcterms:W3CDTF">2016-12-23T09:30:00Z</dcterms:modified>
  <cp:revision>2</cp:revision>
  <dc:subject/>
  <dc:title> </dc:title>
</cp:coreProperties>
</file>