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410063965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/>
      </w:pPr>
      <w:r>
        <w:rPr>
          <w:sz w:val="32"/>
          <w:szCs w:val="32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spacing w:lineRule="auto" w:line="480"/>
        <w:ind w:right="57" w:hanging="0"/>
        <w:rPr>
          <w:sz w:val="30"/>
          <w:szCs w:val="30"/>
        </w:rPr>
      </w:pPr>
      <w:r>
        <w:rPr>
          <w:sz w:val="26"/>
        </w:rPr>
        <w:t xml:space="preserve">01 декабря 2016 г.                                                                   </w:t>
        <w:tab/>
        <w:tab/>
        <w:tab/>
        <w:t>№ 245</w:t>
      </w:r>
    </w:p>
    <w:p>
      <w:pPr>
        <w:pStyle w:val="Heading"/>
        <w:ind w:left="113" w:right="57" w:hanging="0"/>
        <w:jc w:val="left"/>
        <w:rPr/>
      </w:pPr>
      <w:r>
        <w:rPr>
          <w:sz w:val="26"/>
        </w:rPr>
        <w:t>О внесении   изменений в Постановление</w:t>
      </w:r>
    </w:p>
    <w:p>
      <w:pPr>
        <w:pStyle w:val="Heading"/>
        <w:ind w:left="113" w:right="57" w:hanging="0"/>
        <w:jc w:val="left"/>
        <w:rPr/>
      </w:pPr>
      <w:r>
        <w:rPr>
          <w:sz w:val="26"/>
        </w:rPr>
        <w:t>администрации    городского    поселения</w:t>
      </w:r>
    </w:p>
    <w:p>
      <w:pPr>
        <w:pStyle w:val="Heading"/>
        <w:ind w:left="113" w:right="57" w:hanging="0"/>
        <w:jc w:val="left"/>
        <w:rPr/>
      </w:pPr>
      <w:r>
        <w:rPr>
          <w:sz w:val="26"/>
        </w:rPr>
        <w:t xml:space="preserve">«Город    Жиздра»  от  11 марта   2013 года 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 xml:space="preserve">№   </w:t>
      </w:r>
      <w:r>
        <w:rPr>
          <w:sz w:val="26"/>
        </w:rPr>
        <w:t>03-27   «Об    утверждении программы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>энергосбережения и энергоэффективности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>на   территории   городского   поселения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>«Город Жиздра» (в редакции от 07.04.2014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2, от 22.06.2015   №58, от 03.03.2016 №27)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ункта 2 части 2 статьи 22 Федерального закона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и дополнения в муниципальную программу городского поселения «Город Жиздра» «Энергосбережение и повышение энергетической эффективности», утвержденную Постановлением администрации городского поселения «Город Жиздра» от 11.03.2013 №03-27, изложив ее в новой редакции (прилагаетс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Город Жиздра»                                                                                  Г. В. Бу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от _______.2016 №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Энергосбережение и повышение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"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Start w:id="1" w:name="Par3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Город Жиздра" "Энергосбережение и повышение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7806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дского поселения «Город Жизд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издринское МПЖКХ, бюджетные организации, организации и предприятия, расположенные на территории городского поселения «Город Жиздра»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 потреблении энергоресурсов из внешней среды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уществующих систем энергоснабжения городского поселения «Город Жиздра»;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нижение затратной части бюджета городского поселения «Город Жиздра»  (далее - бюджет) на оплату за потребленные энергетические ресурсы с одновременным повышением уровня комфорта помещений объектов жилищно-коммунальной сфер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;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потребности в дополнительных энергоресурсах при развитии городского поселения «Город Жиздра»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ие целевые показатели в области энергосбережения и повышения энергетической эффективности: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установленными индивидуальными приборами учета коммунальных ресурсов  объектов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энергетических паспортов на объекты бюджетной сферы  городского поселения «Город Жизд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, прошедших обучение в област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нергосервисных договоров (контрактов), заключенных органами местного  самоуправления и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нструкция, теплоизляция и ремонт тепловых сетей с применением современных технологий и материалов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мых на реализацию мероприятий муниципальной программы и изменения  социально-экономической ситуации.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е мероприятия рассчитаны на  2013-2017 годы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992"/>
              <w:gridCol w:w="709"/>
              <w:gridCol w:w="709"/>
              <w:gridCol w:w="850"/>
              <w:gridCol w:w="709"/>
              <w:gridCol w:w="709"/>
            </w:tblGrid>
            <w:tr>
              <w:trPr/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в том числе по источникам финансирования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участникам и источникам подпрограмм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городского поселе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 «Город Жиздр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в том числе:</w:t>
                  </w:r>
                </w:p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100% - ного учета потребляемых топливно-энергетических ресурсов с помощью приборов учета объектов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27"/>
      <w:bookmarkEnd w:id="2"/>
      <w:r>
        <w:rPr>
          <w:rFonts w:cs="Times New Roman" w:ascii="Times New Roman" w:hAnsi="Times New Roman"/>
          <w:b/>
          <w:sz w:val="28"/>
          <w:szCs w:val="28"/>
        </w:rPr>
        <w:t>2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с Федеральными законами от 23.11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2.2009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нос инженерной инфраструктуры в городском поселении «Город Жиздра»  составляет более 60%, большая часть основных фондов полностью отслужили сво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при эксплуатации существующих тепловых, электрических и водопроводных сетей значительно превышают нормативы. Потери, связанные с утечками из-за внутренней и внешней коррозии трубопроводов, составляют 20 %. Планово-предупредительный ремонт сетей и оборудования систем водоснабжения в ряде случаев уступил место аварийно-восстановительным работам, единичные затраты на проведение которых в 2,5-3 раза выше, чем затраты на плановый ремонт таких же объектов. Все это ведет не только к падению надежности функционирования энергоснабжающих систем, но и ложится тяжелым бременем на население и бюджет в виде необоснованно высоких тарифов на энергоресурсы, снижает конкурентоспособность продукции предприяти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городского поселения «Город Жиздра». Рост тарифов на тепловую и электрическую энергию, цен на газ, опережающий уровень инфляции, приводит к снижению конкурентоспособности товаропроизводителей, повышению расходов бюджет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городского поселения «Город Жиздра» и актуальность проведения целенаправленной политики энергосб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уальна задача энергосбережения в социальной и жилищно-коммунальной сферах. Именно в этих сферах расходуется большая часть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имеет, кроме того, и важное социальное значение.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инженерным сетям и в потребности оснащения инфраструктурой новых строительных площадок сдерживают жилищное и промышленное строительство. Без повышения эффективности использования энергии и высвобождения неэффективно используемых мощностей трудности с осуществлением национальных проектов будут только усугубл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ивлекательность городского поселения «Город Жиздра» снижается, если в нем имеет место дефицит мощности коммунальных систем, а плата за подключение к ним запредельно высока. 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, что существенно снижает риск торможения развития экономики города и обеспечивает инвестиционную привлек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ливно-энергетический комплекс городского поселения «Город Жиздра» с задачей обеспечения топливом и энергией экономики и населения города справляется в основном успешно, что показывает надежность и устойчивость энергетической системы. Однако ее потенциал практически полностью исчерпан и в настоящее время требует модернизации и обновления. Ситуация в последние годы усугублялась и общеэкономическими проблемами, что привело к росту энергоемкости большинства видов промышленной продукции и снижению энергоэффективности экономик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редопределяющие низкую на данном этапе энергоэффективность в экономике и бытовом секторе,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нергоемкая структура экономики, отставание производственного и инфраструктурного потенциала от мирового научно-техническ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ий износ основных фондов, особенно в электроэнергетике и коммунальной инфра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ие теплотехнические характеристики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окие потери топлива и энергии на всех стадиях добычи (производства), транспортировки (передачи)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изкий уровень оснащения процессов производства и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достаточный статистический учет и мониторинг потребления топливно-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статочное законодательное и нормативно-правовое сопровождение энергетической политики и отсутствие эффективных систем стимулирования повышения энергоэффективности и экономии топливно-энергетических ресурсов на производстве и в бы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48"/>
      <w:bookmarkStart w:id="4" w:name="Par2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спользуемых энергоресур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800"/>
        <w:gridCol w:w="120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ресурсы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щено электрической энергии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т.ч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щено холодной воды - всего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щено природного газа - всего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99"/>
      <w:bookmarkEnd w:id="5"/>
      <w:r>
        <w:rPr>
          <w:rFonts w:cs="Times New Roman" w:ascii="Times New Roman" w:hAnsi="Times New Roman"/>
          <w:b/>
          <w:sz w:val="28"/>
          <w:szCs w:val="28"/>
        </w:rPr>
        <w:t>3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сроков и этапо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06"/>
      <w:bookmarkEnd w:id="6"/>
      <w:r>
        <w:rPr>
          <w:rFonts w:cs="Times New Roman" w:ascii="Times New Roman" w:hAnsi="Times New Roman"/>
          <w:b/>
          <w:sz w:val="28"/>
          <w:szCs w:val="28"/>
        </w:rPr>
        <w:t>3.1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иоритетом муниципальной политики в сфере реализации мероприятий программы является создание правовых,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315"/>
      <w:bookmarkStart w:id="8" w:name="Par31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Цели, задачи и показатели (индикаторы) достижения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потреблении энергоресурсов из внешн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уществующих систем энергоснабжения 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затратной части бюджета городского поселения «Город Жиздра»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ности в дополнительных энергоресурсах при развитии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325"/>
      <w:bookmarkStart w:id="10" w:name="Par3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53"/>
        <w:gridCol w:w="969"/>
        <w:gridCol w:w="960"/>
        <w:gridCol w:w="765"/>
        <w:gridCol w:w="1080"/>
        <w:gridCol w:w="1080"/>
        <w:gridCol w:w="926"/>
        <w:gridCol w:w="8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я)  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измерения 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 годам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</w:tr>
      <w:tr>
        <w:trPr/>
        <w:tc>
          <w:tcPr>
            <w:tcW w:w="108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338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установленными индивидуальными приборами учета коммунальных ресурсов  объектов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энергетических паспортов на объекты бюджетной 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го поселения «Город Жизд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обучение в области энергосбережения и повышения энергетической эффектив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396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ми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теплоизляция и ремонт тепловых сетей с применением современных технологий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, направляемых на реализацию мероприятий муниципальной программы и изменения социально-эконом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610"/>
      <w:bookmarkStart w:id="14" w:name="Par61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100% - ного учета потребляемых топливно-энергетических ресурсов с помощью приборов учета объектов муниципального жи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618"/>
      <w:bookmarkEnd w:id="15"/>
      <w:r>
        <w:rPr>
          <w:rFonts w:cs="Times New Roman" w:ascii="Times New Roman" w:hAnsi="Times New Roman"/>
          <w:b/>
          <w:sz w:val="28"/>
          <w:szCs w:val="28"/>
        </w:rPr>
        <w:t>3.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рассчитана на период с 2013 по 2017 год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622"/>
      <w:bookmarkEnd w:id="16"/>
      <w:r>
        <w:rPr>
          <w:rFonts w:cs="Times New Roman" w:ascii="Times New Roman" w:hAnsi="Times New Roman"/>
          <w:b/>
          <w:sz w:val="28"/>
          <w:szCs w:val="28"/>
        </w:rPr>
        <w:t>4. Обоснование выделения подпрограмм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одпрограмм в рамках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27"/>
      <w:bookmarkEnd w:id="17"/>
      <w:r>
        <w:rPr>
          <w:rFonts w:cs="Times New Roman" w:ascii="Times New Roman" w:hAnsi="Times New Roman"/>
          <w:b/>
          <w:sz w:val="28"/>
          <w:szCs w:val="28"/>
        </w:rPr>
        <w:t>5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ланируется в рамках следующих основных направлений (мероприят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ероприятия по  сокращению потерь воды при ее транспорт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оснащению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роприятия, направленные на снижение потребления энергетических ресурсов на собственные нужды при осуществлении   регулируем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нергосбережение в сфер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озрачной и понятной связи влияния основных мероприятий на достижение целей муниципальной программы информация, представленная в данном разделе, дает характеристику основных мероприятий муниципальной программы с акцентом на контрольные события, которые в большей степени затрагивают достижение целе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 муниципальной программы дается подробный перечень мероприятий, направленных на решение задач по вышеназванным направлениям муниципальной программы и обеспечивающих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характеристик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у из эксплуатации котельных, выработавших ресурсили имеющих избыточные мо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ых мероприятий произведены вывод из эксплуатации не рентабельной котельной ПУ №30 и установка теплового шкафа </w:t>
      </w:r>
      <w:r>
        <w:rPr>
          <w:rFonts w:cs="Times New Roman" w:ascii="Times New Roman" w:hAnsi="Times New Roman"/>
          <w:sz w:val="28"/>
          <w:szCs w:val="28"/>
          <w:lang w:val="en-US"/>
        </w:rPr>
        <w:t>DIO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200 наружного размещения со сдвоенными котлами.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нащению котельных, расположенных на территории городского поселения «Город Жиздра» приборами учета отпускаемой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юпроведения ремонта тепловых с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ероприятия по  сокращению потерь воды при ее транспортиро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ает задачу по проведению капитальных ремонтов водопров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и сооружений  на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Мероприятия по оснащению приборами учета используемых энергетических ресурс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ает задачу по оснащению организаций и предприятий города, квартир жилых домов и частных домовладений индивидуальными приборами учета электроэнергии, холодного водоснабжения,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ает задачу по выявлению бесхозяйных объектов недвижимого имущества, используемых для  передачи электрической и тепловой энергии, воды,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я управления (эксплуатации) бесхозяйными объектами недвижимого имущества, используемыми для    передачи электрической и тепловой энергии,   воды, с момента выявле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.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азработке  схемы теплоснабжения муниципального образования «Город Жиздра» на период 2014-2029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аботка схемы водоснабжения и водоотведения  городского поселения «Город Жиздра» на период до 2028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бучению в области  энергосбережения и  повышения энергетической 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обязательного энергетического обследования органов местного самоуправления и муниципальных учрежден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нформационной  поддержке и пропаганде энергосбережения и повышения энергетической эффективности на территории 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Мероприятия, направленные на снижение потребления энергетических ресурсов на собственные нужды при осуществлении   регулируемых видов деятельности.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заключению энергосервисных  договоров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повышению энергетической  эффективности систем  освещения коммунального хозяйства городского поселения «Город Жиздра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Энергосбережение в сфер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ает задачу по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и сиситем индивидуального поквартирного теплоснабжения.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77"/>
        <w:gridCol w:w="1418"/>
        <w:gridCol w:w="1134"/>
        <w:gridCol w:w="1843"/>
        <w:gridCol w:w="3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-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,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кончания 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атк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)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целе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(индикатор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18" w:name="Par634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из эксплу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ых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авших ресур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меющих избыт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и  (котельная ПУ №30)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а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(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. Администрация городского поселения «Город Жиздра»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49,8 тыс.м3/год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рузки котельных городского поселения  «Город Жиздра» от располагаемой мощ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а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(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, бюджет-ные учрежде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 при ее передаче в общем  объеме переданной тепловой энерги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730"/>
            <w:bookmarkStart w:id="20" w:name="Par717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сокращению потерь воды при ее транспортировк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ов водопро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 и сооружений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(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отерь воды при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           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742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нащению приборами учета используемых энергетических ресурс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ами учет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лектроэнергии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родного газа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ом Российской Феде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ресурсов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22" w:name="Par825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бесхозя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ми для    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 при ее передаче в общем  объеме переданной теплов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и потерь воды при ее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861"/>
            <w:bookmarkEnd w:id="2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 муниципального образования «Город Жиздра» на период 2014-202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 при ее передаче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е переданной теплов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«Город Жиздра» на период до 2028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и потерь воды при ее 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.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тепловой энерг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тепловой энерги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ского поселения «Город Жиздра».                    Увели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а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ми.        </w:t>
            </w:r>
          </w:p>
        </w:tc>
      </w:tr>
      <w:tr>
        <w:trPr>
          <w:trHeight w:val="2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, 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муниципального бюджета на оплату за потребленные энергетические ресурсы в среднем на 3% в год от уровн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 на все показ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"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тепловой энергии, 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ского поселения «Город Жиздра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а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ми                      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971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м госуда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ородского поселения «Город Жиздра»"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г. г.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ресурсов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тепловой энергии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ервисных догов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актов), заключенных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учреждениями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я коммунального хозяйства городского поселения «Город Жизд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, МУП Жиздринское МПЖКХ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7 г.г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ресурс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ли объема     электрической энергии, расчеты 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ую осуществляются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м приборов учета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электр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потребляем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городского поселения «Город Жиздра».       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1118"/>
            <w:bookmarkStart w:id="26" w:name="Par1075"/>
            <w:bookmarkStart w:id="27" w:name="Par106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фере жилищно-коммунального хозяй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рудование МКД по ул.Урицкого, д. 36 котлами газовыми настенными 2-х контурными NAVIEN 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XIAL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Город Жиздра», 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(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г.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Par1132"/>
      <w:bookmarkStart w:id="29" w:name="Par113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ые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муниципаль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ым нормативным правовым актом, регулирующий правоотношения в сфере энергосбережения и повышении энергетической эффективности, яв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«Об энергосбережении и повышении энергетической эффективности на территории Калужской об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нормативные правовые акты муниципального образования городское поселение «Город Жиздра» действующие, а также планируемые к утверждению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ar1134"/>
      <w:bookmarkStart w:id="31" w:name="Par1134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57"/>
        <w:gridCol w:w="1701"/>
        <w:gridCol w:w="1701"/>
        <w:gridCol w:w="1417"/>
        <w:gridCol w:w="2268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  норм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ртал, год)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эффективности существующих систем энергоснабжения городского поселения «Город Жиздра»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норматив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ужской области «Об энергосбережении и повышении энергетической эффективности на территории 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лномочия органов государственной власти Калужской области,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индикато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Калужской области от 01.08.2011  №419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нси-ровка систем отопления с установкой запорной арм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-ка состояния, промывка трубопроводов и стояков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ляция трубопроводов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лотне-ние и утепление дверных блоков на входе в подъез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епление чердачных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тепловой энергии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холодной воды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алужской области от 31.12.2013 № 771 (ред. от 05.08.2016) "Об утверждении государственной программы Калужской области "Энергосбережение и повышение энергоэффективности в Калу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 индивидуального поквартирного теплоснабжения, внедрение энергосберегающих технологий и закупка оборудования в сфере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индикато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затрагивающие основные программные мероприятия, будут разрабатываться и приниматься по мере внесения изменений в федеральное и областное законода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2" w:name="Par1151"/>
      <w:bookmarkEnd w:id="32"/>
      <w:r>
        <w:rPr>
          <w:rFonts w:cs="Times New Roman" w:ascii="Times New Roman" w:hAnsi="Times New Roman"/>
          <w:b/>
          <w:sz w:val="28"/>
          <w:szCs w:val="28"/>
        </w:rPr>
        <w:t>8.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3" w:name="Par601"/>
      <w:bookmarkEnd w:id="33"/>
      <w:r>
        <w:rPr>
          <w:rFonts w:cs="Times New Roman" w:ascii="Times New Roman" w:hAnsi="Times New Roman"/>
          <w:b/>
          <w:sz w:val="28"/>
          <w:szCs w:val="28"/>
        </w:rPr>
        <w:t>8.1. Общий объем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будет осуществляться за счет средств бюджета муниципального района «Жиздринский район», бюджета городского поселения «Город Жиздра» внебюджетных финансовых средств (заемных и собственных средств потребителей энергетических ресурсов, средств инвесторов и собственных средств организаций), привлекаем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из бюджета городского поселения «Город Жиздра» будет осуществляться в пределах средств, предусмотренных  Решением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уточняются после принятия и (или) внесения изменений в Решение Городской Думы городского поселения «Город Жиздра» о бюджете на очередной финансовый год и плановый период.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ивлекаемых на реализацию муниципальной программы из внебюджетных источников, определяются на основе соглашений о совместной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на 2013-2017 годы составит 3732 тыс. рублей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тыс.руб. в ценах каждого года)</w:t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46"/>
        <w:gridCol w:w="1129"/>
        <w:gridCol w:w="992"/>
        <w:gridCol w:w="986"/>
        <w:gridCol w:w="1020"/>
        <w:gridCol w:w="1020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, 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поселения «Город Жиздра»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астникам и источникам финансирования подпрограммы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061"/>
        <w:gridCol w:w="58"/>
        <w:gridCol w:w="1359"/>
        <w:gridCol w:w="59"/>
        <w:gridCol w:w="1358"/>
        <w:gridCol w:w="59"/>
        <w:gridCol w:w="1418"/>
        <w:gridCol w:w="1417"/>
        <w:gridCol w:w="135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казателей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из эксплу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, имеющей избыточные мощности (котельная ПУ №30)  и ввод в эксплуатацию теплового шкафа DIOS H 200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муниципального образования «Город Жиздра» на период 2014-2029 год,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 на период до 2028 года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, чел.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я коммунального хозяйства городского поселения «Город Жиздра» ,ед.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рудование МКД по ул.Урицкого, д.36 котлами газовыми настенными 2-х контурными NAVIEN 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X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направленных на реализацию программы из бюджета городского поселения "Город Жиздра", ежегодно уточняются после принятия решения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" w:hanging="0"/>
        <w:jc w:val="center"/>
        <w:rPr/>
      </w:pPr>
      <w:bookmarkStart w:id="34" w:name="Par1431"/>
      <w:bookmarkEnd w:id="34"/>
      <w:r>
        <w:rPr>
          <w:rFonts w:cs="Times New Roman" w:ascii="Times New Roman" w:hAnsi="Times New Roman"/>
          <w:b/>
          <w:sz w:val="28"/>
          <w:szCs w:val="28"/>
        </w:rPr>
        <w:t>9. Механизм реализации муниципальной программы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определяется администрацией городского поселения «Город Жиздра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управления муниципальной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одпрограммы осуществляет администрация городского поселения «Город Жиздр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- лицо, ответственное за координацию и реализацию мероприятий муниципальной программы, осущест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ординацию деятельности по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ходе реализации муниципальной программы и по мере необходимости уточнение мероприятий, предусмотренных программой, объемов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городского поселения «Город Жиздра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ют текущее управление реализацией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ют детализированный организационно-финансовый план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ют качество проведенных мероприятий и эффективность использования средств, выделяемых на реализацию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ведение ежегодной отчетности по реализации муниципальной программы, а также мониторинг осуществления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Жиздра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контроль за деятельность  участников муниципальной программы;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одит оценку результативности реализации муниципальной программы, анализ причин невыполнения показателей достижения целей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ункции по исполнению программных мероприятий в качестве заказчика-застройщика выполняет участники муниципальной программы на основании муниципального контракта, заключенного по результатам проведения конкурса на выполнение работ и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программных мероприятий муниципальной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8"/>
        <w:gridCol w:w="567"/>
        <w:gridCol w:w="851"/>
        <w:gridCol w:w="851"/>
        <w:gridCol w:w="956"/>
        <w:gridCol w:w="850"/>
        <w:gridCol w:w="851"/>
        <w:gridCol w:w="850"/>
        <w:gridCol w:w="850"/>
        <w:gridCol w:w="850"/>
      </w:tblGrid>
      <w:tr>
        <w:trPr>
          <w:tblHeader w:val="true"/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всего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модернизации оборудования, используемого для выработки тепловой энергии, передачи  тепловой энергии, в том числе замене оборудования на оборудование с более высоким коэффициентом полезного  действия, внедрению инновационных решений и технологий в целях повышения энергетической эффективности  осуществления регулируемых видов деятельности: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из эксплуатации 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, имеющей избыточные мощности (котельная ПУ №30)  и ввод в эксплуатацию теплового шкафа DIOS H 200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ая  органи-зациия, администрация 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ко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ами у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аемой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и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аснабжающие организации, бюджетные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ники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бюджета городского поселения «Город Жиздра» не требуется</w:t>
            </w:r>
          </w:p>
        </w:tc>
      </w:tr>
      <w:tr>
        <w:trPr>
          <w:trHeight w:val="4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а тепл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 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(по согласованию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 подпрограмме «Благоустроенный и безопасный город – Жиздра» муниципально программы «Жиздра- город удобный для жизни»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сокращению потерь воды при ее транспортировке:</w:t>
            </w:r>
          </w:p>
        </w:tc>
      </w:tr>
      <w:tr>
        <w:trPr>
          <w:trHeight w:val="4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ов водопров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 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(по согласованию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ю)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инвестиционной программе гарантирующей организации ГП КО «Калугаоблводоканал»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нащению приборами учета используемых энергетических ресурсов: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ми учета электроэнергии холодного водоснабжения,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в  оответств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РФ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бюджета городского поселения «Город Жиздра» не требуется</w:t>
            </w:r>
          </w:p>
        </w:tc>
      </w:tr>
      <w:tr>
        <w:trPr>
          <w:trHeight w:val="28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бесхозяйных объектов недвижимого  имуще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ми для    пере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 программы «Жиздра- город удобный для жизни»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муниципального образования «Город Жиздра» на период 2014-2029 год,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 на период до 202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 программы «Жиздра - город удобный для жизни»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нижение потребления энергетических ресурсов на собственные нужды при осуществлении   регулируемых видов деятельности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 коммунального хозяйства городского поселения «Город Жизд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«Город Жиздра»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едусмотрено в разделе обеспечение наружного освещения подпрограммы «Благоустроенный и безопасный город –Жиздра» муниципально программы «Жиздра- город удобный для жизни»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сфере жилищно-коммунального хозяйства</w:t>
            </w:r>
          </w:p>
        </w:tc>
      </w:tr>
      <w:tr>
        <w:trPr>
          <w:trHeight w:val="2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истем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рудование МКД по ул.Урицкого, д. 36 котлами газовыми настенными 2-х контурными NAVIEN DE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X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onsPlusCell">
    <w:name w:val="ConsPlusCell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DFD63DEB989672B8853C57601D3AEE5020F99004E2D098C5B5E8BCAC36A1DCD44460667F22C36C7An0M" TargetMode="External"/><Relationship Id="rId5" Type="http://schemas.openxmlformats.org/officeDocument/2006/relationships/hyperlink" Target="consultantplus://offline/ref=C3DFD63DEB989672B8853C57601D3AEE5020F89800E6D098C5B5E8BCAC73n6M" TargetMode="External"/><Relationship Id="rId6" Type="http://schemas.openxmlformats.org/officeDocument/2006/relationships/hyperlink" Target="consultantplus://offline/ref=C3DFD63DEB989672B8853C57601D3AEE5020FE9101E7D098C5B5E8BCAC73n6M" TargetMode="External"/><Relationship Id="rId7" Type="http://schemas.openxmlformats.org/officeDocument/2006/relationships/hyperlink" Target="consultantplus://offline/ref=C3DFD63DEB989672B8853C57601D3AEE5020F99004E2D098C5B5E8BCAC36A1DCD44460667F22C36A7An1M" TargetMode="External"/><Relationship Id="rId8" Type="http://schemas.openxmlformats.org/officeDocument/2006/relationships/hyperlink" Target="consultantplus://offline/ref=A3CE009EAED3E792C83626A67C9DFBB85DE2ACF023A1CDD30D3D3A507D6F27BBREi4N" TargetMode="External"/><Relationship Id="rId9" Type="http://schemas.openxmlformats.org/officeDocument/2006/relationships/hyperlink" Target="consultantplus://offline/ref=A3CE009EAED3E792C83626A67C9DFBB85DE2ACF023A1CDD30D3D3A507D6F27BBREi4N" TargetMode="External"/><Relationship Id="rId10" Type="http://schemas.openxmlformats.org/officeDocument/2006/relationships/hyperlink" Target="consultantplus://offline/ref=A3CE009EAED3E792C83626A67C9DFBB85DE2ACF021A5C9D40D3D3A507D6F27BBREi4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0:00Z</dcterms:created>
  <dc:creator>user</dc:creator>
  <dc:description/>
  <cp:keywords/>
  <dc:language>en-US</dc:language>
  <cp:lastModifiedBy>user201975</cp:lastModifiedBy>
  <cp:lastPrinted>2016-03-11T13:51:00Z</cp:lastPrinted>
  <dcterms:modified xsi:type="dcterms:W3CDTF">2016-12-14T08:30:00Z</dcterms:modified>
  <cp:revision>2</cp:revision>
  <dc:subject/>
  <dc:title> </dc:title>
</cp:coreProperties>
</file>