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54.05pt" filled="f" o:ole="">
            <v:imagedata r:id="rId3" o:title=""/>
          </v:shape>
          <o:OLEObject Type="Embed" ProgID="" ShapeID="ole_rId2" DrawAspect="Content" ObjectID="_229456111" r:id="rId2"/>
        </w:objec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6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6"/>
          <w:szCs w:val="22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Город  Жизд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ОЙ ОБЛАСТИ</w:t>
      </w:r>
    </w:p>
    <w:p>
      <w:pPr>
        <w:pStyle w:val="Heading1"/>
        <w:rPr>
          <w:b w:val="false"/>
          <w:b w:val="false"/>
          <w:sz w:val="36"/>
          <w:szCs w:val="28"/>
        </w:rPr>
      </w:pPr>
      <w:r>
        <w:rPr>
          <w:b w:val="false"/>
          <w:sz w:val="36"/>
          <w:szCs w:val="2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9 ноября  2016  года</w:t>
        <w:tab/>
        <w:t xml:space="preserve">                 </w:t>
        <w:tab/>
        <w:t xml:space="preserve">                                                    № 23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и проведении Смотра-конкурса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вание «Лучшее декоративно-художественное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ветовое оформление фасадов зданий, торговых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ов, витрин торговых помещений, домовладений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легающих  к ним территорий  городского поселения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«Город Жиздра» к встрече Нового 2017 года и Рождества Христов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14</w:t>
        </w:r>
      </w:hyperlink>
      <w:r>
        <w:rPr>
          <w:sz w:val="28"/>
          <w:szCs w:val="28"/>
        </w:rPr>
        <w:t xml:space="preserve"> Федерального закона от 06.10.2003 N 131-ФЗ «Об общих принципах организации местного самоуправления в Российской Федерации», Уставом городского поселения «Город Жиздра», в связи с приближающимися новогодними и рождественскими праздниками, для улучшения благоустройства и создания праздничной атмосферы, организации досуга населения и создания положительной мотивации, администрация городского поселения «Город Жиздра»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ММБУК КТ «Жиздринский РКДЦ» организовать и провести в период с 12 декабря 2016 года по 29 декабря 2016 года смотр-конкурс на звание «Лучшее декоративно-художественное и световое оформление фасадов зданий, торговых залов, витрин торговых помещений, домовладений и прилегающих к ним территорий городского поселения «Город Жиздра» к встрече Нового 2017 года и Рождества Христова» с участием организаций города Жиздры любых форм собственности и граждан-владельцев индивидуальных жилых дом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Утвердить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остав</w:t>
        </w:r>
      </w:hyperlink>
      <w:r>
        <w:rPr>
          <w:sz w:val="28"/>
          <w:szCs w:val="28"/>
        </w:rPr>
        <w:t xml:space="preserve"> конкурсной комиссии для определения победителей смотра-конкурса на звание «Лучшее декоративно-художественное и световое оформление фасадов зданий, торговых залов, витрин торговых помещений, домовладений и прилегающих к ним территорий городского поселения «Город Жиздра» к встрече Нового 2017 года и Рождества Христова» (приложение № 1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Утвердить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sz w:val="28"/>
          <w:szCs w:val="28"/>
        </w:rPr>
        <w:t xml:space="preserve"> о проведении смотра-конкурса на звание «Лучшее декоративно-художественное и световое оформление фасадов зданий, торговых залов, витрин торговых помещений, домовладений и прилегающих к ним территорий городского поселения «Город Жиздра» к встрече Нового 2017 года и Рождества Христова» (приложение № 2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 Заместителю Главы Администрации городского поселения «Город Жиздра» Ерохиной Т.А. обеспечить информирование о проведении смотра-конкурса в средствах массовой информации и на официальном сайте город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Настоящее 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 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 город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 «Город Жиздра»                                                 Г.В. Буденк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N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 городского 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поселения  «Город Жиздра»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29 ноября 2016 г. № 232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курсной комиссии для определения победителей смотра-конкурса на звание «Лучшее декоративно-художественное и световое оформление фасадов зданий, торговых залов, витрин торговых помещений, домовладений и прилегающих к ним территорий городского поселения «Город Жиздра» к встрече Нового 2017 года и Рождества Христова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Ерохина Т.А. – заместитель Главы Администрации городского поселения «Город Жиздра»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стина Н.Е.  –  директор ММКУК «Жиздринский РКДЦ»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льцова В. И. – методист по клубной работе ММКУК «Жиздринский РКДЦ»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панова М.Н. –  инженер Жиздринского МПЖКХ МО «Город Жиздра»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орина С. В. – главный редактор районной газеты «Искра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N 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ского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оселения «Город Жиздра»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от 29 ноября 2016 г. № 232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роведении смотра-конкурса на звание «Лучшее декоративно-художественное и световое оформление фасадов зданий, торговых залов, витрин торговых помещений,  домовладений и прилегающих к ним территорий городского поселения «Город Жиздра» к встрече Нового 2017 года и Рождества Христов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1. Настоящее Положение о смотре-конкурсе на звание ««Лучшее декоративно-художественное и световое оформление фасадов зданий, торговых залов, витрин торговых помещений, домовладений и прилегающих к ним территорий городского поселения «Город Жиздра» к встрече Нового 2017 года и Рождества Христова» (далее - Положение) устанавливает порядок и условия проведения смотра-конкурса на лучшее декоративно-художественное и световое оформление фасадов зданий, торговых залов, витрин торговых помещений, домовладений и прилегающих к ним территорий предприятий, организаций и частных лиц в границах городского поселения «Город Жиздр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2. Принять участие в смотре-конкурсе на звание «Лучшее декоративно-художественное и световое оформление фасадов зданий, торговых залов, витрин торговых помещений, домовладений и прилегающих к ним территорий городского поселения «Город Жиздра» к встрече Нового 2017 года и Рождества Христова» (далее – Смотр-конкурс) могут юридические лица всех форм собственности, индивидуальные предприниматели, собственники жилых помещений многоквартирных домов и граждане - владельцы индивидуальных жилых дом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3. Смотр-конкурс проводится в период с 12 декабря 2016 года по 29 декабря 2016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4. Организация и проведение Смотра-конкурса на конкурсную комиссию,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состав</w:t>
        </w:r>
      </w:hyperlink>
      <w:r>
        <w:rPr>
          <w:sz w:val="24"/>
          <w:szCs w:val="24"/>
        </w:rPr>
        <w:t xml:space="preserve"> которой утверждается приложением № 1 Постановлен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2. Цель проведения Смотра-конкурс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Улучшение внешнего облика городского поселения «Город Жиздра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Совершенствование оформительской деятельности организаций городского поселения «Город Жиздра» с использованием традиционных и современных средств и методов декоративного оформ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Повышение эстетической выразительности фасадов, входных зон и интерьеров помещений организаций и жилых дом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Обустройство прилегающей к зданию территор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5. Создание праздничного облика городского поселения «Город Жиздра» в преддверии новогодних праздник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3. Условия участия в Смотре-конкурсе и критерии оценк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1. К участию в городском Смотре-конкурсе приглашаются организации города всех форм собственност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1. предприятия торговли и общественного пит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2. предприятия бытового обслужи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3. учреждения культуры и обра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4. производственные организации город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5. иные организации, изъявившие желание участвовать в Смотре-конкурс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6. собственники жилых помещений многоквартирных дом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1.7. граждане-владельцы частных жилых дом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Подведение итогов Конкурса и выявление победителей проводятся по балльной системе по следующим критериям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1. световое оформление фасада здания и прилегающей территории (праздничная подсветка фасада здания, подсветка деревьев и т.д.) - от 0 до 10 балл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2. оформление прилегающей территории в новогодней тематике с использованием новогодней атрибутики (новогодние елки, ледовые и снеговые скульптуры, зимние городки и т.д.) - от 0 до 10 балл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3. декоративно-художественное и световое оформление интерьеров помещений в новогодней тематике - от 0 до 10 балл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4. декоративно-художественное и световое оформление витрин и входных зон в новогодней тематике - от 0 до 10 балл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3. При определении победителей каждый член конкурсной комиссии выставляет баллы в соответствии с критериями по каждой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4. Победителями Смотра-конкурса становятся участники, набравшие наибольшее количество баллов. Победителям вручаются дипломы и поощрительные приз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5. Заявки на участие в смотре-конкурсе принимаются по адресу: г. Жиздра, ул. Садовая, 16 или по  телефонам – (48445) 2-22-81, 2-20-66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4. Конкурсная комисс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Конкурсная комисс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период с 12 декабря 2016 года по 26 декабря 2016 года производит осмотр территорий и организаций, расположенных в границах городского поселения «Город Жиздра», указанных в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п. 1.2</w:t>
        </w:r>
      </w:hyperlink>
      <w:r>
        <w:rPr>
          <w:sz w:val="24"/>
          <w:szCs w:val="24"/>
        </w:rPr>
        <w:t xml:space="preserve">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в период с 26 декабря 2016 года по 29 декабря 2016 года подводит итоги Смотра-конкур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2. Заседание конкурсной комиссии по оценке результатов Смотра-конкурса считается правомочным, если в нем принимают участие не менее 50% ее член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3. Решение конкурсной комиссии оформляется протоколом, подписывается председателем и публикуется в средствах массовой информации и на официальном сайте Администрации городского поселения город «Жиздра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24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1">
    <w:name w:val=" Знак Знак1"/>
    <w:basedOn w:val="Style12"/>
    <w:qFormat/>
    <w:rPr>
      <w:rFonts w:ascii="Arial" w:hAnsi="Arial" w:eastAsia="Times New Roman" w:cs="Arial"/>
      <w:b/>
      <w:bCs/>
      <w:sz w:val="32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A9684F01147888C10194422E4BF0933E46653BA67D6DC5B18F8940DF8C2183FC50A3B7462652FF93I2YEG" TargetMode="External"/><Relationship Id="rId5" Type="http://schemas.openxmlformats.org/officeDocument/2006/relationships/hyperlink" Target="consultantplus://offline/ref=A9684F01147888C101945C235D9CCD30406F62AD7E64C6E3D3D61B82DB2889AB17ECEE04625FFF9528B821IAY9G" TargetMode="External"/><Relationship Id="rId6" Type="http://schemas.openxmlformats.org/officeDocument/2006/relationships/hyperlink" Target="consultantplus://offline/ref=A9684F01147888C101945C235D9CCD30406F62AD7E64C6E3D3D61B82DB2889AB17ECEE04625FFF9528B821IAYBG" TargetMode="External"/><Relationship Id="rId7" Type="http://schemas.openxmlformats.org/officeDocument/2006/relationships/hyperlink" Target="consultantplus://offline/ref=A9684F01147888C101945C235D9CCD30406F62AD7E64C6E3D3D61B82DB2889AB17ECEE04625FFF9528B821IAY9G" TargetMode="External"/><Relationship Id="rId8" Type="http://schemas.openxmlformats.org/officeDocument/2006/relationships/hyperlink" Target="consultantplus://offline/ref=A9684F01147888C101945C235D9CCD30406F62AD7E64C6E3D3D61B82DB2889AB17ECEE04625FFF9528B821IAY4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29:00Z</dcterms:created>
  <dc:creator>user</dc:creator>
  <dc:description/>
  <cp:keywords/>
  <dc:language>en-US</dc:language>
  <cp:lastModifiedBy>user201975</cp:lastModifiedBy>
  <cp:lastPrinted>2016-11-29T16:16:00Z</cp:lastPrinted>
  <dcterms:modified xsi:type="dcterms:W3CDTF">2016-12-14T08:29:00Z</dcterms:modified>
  <cp:revision>2</cp:revision>
  <dc:subject/>
  <dc:title> </dc:title>
</cp:coreProperties>
</file>