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2.25pt" filled="f" o:ole="">
            <v:imagedata r:id="rId3" o:title=""/>
          </v:shape>
          <o:OLEObject Type="Embed" ProgID="" ShapeID="ole_rId2" DrawAspect="Content" ObjectID="_20942825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rFonts w:eastAsia="Times New Roman"/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23 ноября 2016  года</w:t>
        <w:tab/>
        <w:t xml:space="preserve">        </w:t>
        <w:tab/>
        <w:t xml:space="preserve">                                                                                № 225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«Проект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рожного движения на автомобильных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его пользования местного значения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еления «Город Жиздра» Калу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val="ru-RU"/>
        </w:rPr>
        <w:t xml:space="preserve">На основани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№ 196-ФЗ "О безопасности дорожного движения", пункта 5 статьи 14 Федерального закона от 06.10.2003 № 131-ФЗ "Об общих принципах организации местного самоуправления в Российской Федерации", в целях обеспечения безопасности дорожного движения, </w:t>
      </w:r>
      <w:r>
        <w:rPr>
          <w:sz w:val="25"/>
          <w:szCs w:val="25"/>
          <w:lang w:val="ru-RU" w:eastAsia="ru-RU"/>
        </w:rPr>
        <w:t>упорядочения и улучшения условий дорожного движения на территории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  <w:lang w:val="ru-RU"/>
        </w:rPr>
        <w:t>Утвердить прилагаемые Изменения в «Проект организации дорожного движения на автомобильных дорогах общего пользования местного значения городского поселения «Город Жиздра» Калужской области» (Далее – ПОДД), утвержденный</w:t>
      </w:r>
      <w:r>
        <w:rPr>
          <w:sz w:val="25"/>
          <w:szCs w:val="25"/>
          <w:lang w:val="ru-RU" w:eastAsia="ru-RU"/>
        </w:rPr>
        <w:t xml:space="preserve"> </w:t>
      </w:r>
      <w:r>
        <w:rPr>
          <w:sz w:val="25"/>
          <w:szCs w:val="25"/>
          <w:lang w:val="ru-RU"/>
        </w:rPr>
        <w:t xml:space="preserve">Постановлением главы администрации городского поселения «Город Жиздра» от 03 июня 2015 года № 45 (Приложения № 1 - 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нятые изменения в ПОДД следует пересмотреть при условии строительства дорог с твердым покрытием взамен грунтовы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5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менить Постановление администрации городского поселения «Город Жиздра» от 28.10.2016 № 205 «Об отмене Постановления администрации городского поселения  «Город  Жиздра» от 03.06.2015 № 45 «Об  утверждении  Проекта  организации дорожного движения на автомобильных дорогах  общего  пользования  местного 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после его опубликования и (или) обнародования и подлежит размещению на официальном сайте городского поселения «Города Жизд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троль, за исполнением настоящего Постановления, возложить на заместителя главы администрации Ерохину Т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Глава администрации городского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селения «Город Жиздра»                                                                    Г. В. Буденков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Город Жиздра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 ноября 2016 № 225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 «Проект организации дорожного движения на автомобильных дорогах общего пользования местного значения городского поселения «Город Жиздра» Калужской области» (Далее – ПОДД)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rStyle w:val="Blk"/>
          <w:rFonts w:cs="Arial"/>
          <w:sz w:val="24"/>
          <w:szCs w:val="24"/>
        </w:rPr>
      </w:pPr>
      <w:r>
        <w:rPr>
          <w:rStyle w:val="Blk"/>
          <w:rFonts w:cs="Arial"/>
          <w:sz w:val="24"/>
          <w:szCs w:val="24"/>
        </w:rPr>
        <w:t xml:space="preserve">Постановлением Правительства РФ от 23.10.1993 № 1090 "О Правилах дорожного движения" установлено что </w:t>
      </w:r>
      <w:r>
        <w:rPr>
          <w:rFonts w:cs="Times New Roman" w:ascii="Times New Roman" w:hAnsi="Times New Roman"/>
          <w:sz w:val="24"/>
          <w:szCs w:val="24"/>
        </w:rPr>
        <w:t>в отсутствие дорожных знаков 2.1, 2.3.1 - 2.3.7 или 5.1, автомобильная дорога, с твердым покрытием (асфальто- и цементобетон, каменные материалы и тому подобное), является «Главной дорогой» по отношению к грунтовой, либо любая дорога по отношению к выездам с прилегающих территорий. При этом наличие на второстепенной дороге непосредственно перед перекрестком участка с покрытием не делает ее равной по значению с пересекае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3.2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позволяет не устанавливать знак 2.1 «Главная дорога» на противоположной примыканию стороне перед примыканием второстепенной дороги к главной, а так же на пересечениях дорог перед пересечениями проезжих частей, на которых отсутствует неоднозначное определение главенства дорог (см. предыдущий абза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3.5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позволяет не устанавливать знак 2.1 «Главная дорога» перед примыканиями к дороге с твердым покрытием, дороге грунтовым покрытием, перед примыканиями к дороге выездов с прилегающих территорий, если все перечисленные признаки примыкающих дорог могут однозначно распознаваться водителями транспортных средств, следующих по главной дороге в светлое и темное время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3.6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позволяет не устанавливать знак 2.4 «Уступите дорогу»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однозначно распознаваться водителями транспортных средств, выезжающих на главную дорогу в светлое и темн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2.1 «Главная дорога» и 2.4 «Уступите дорогу» подлежащие установке на пересечении автодорог дублируются на схемах пересекающихся автодорог и отражаются в Сводных ведомостях что ведет к двойному учету и порождает необоснованные требования в части установки технических средств организации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вязи с этим следует исключить из ПОДД следующие знаки приорит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(Установку данных знаков следует пересмотреть при условии строительства дорог с твердым покрытием взамен грунтовы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1-я Привокзальная (лист 64 ПОДД)</w:t>
      </w:r>
    </w:p>
    <w:p>
      <w:pPr>
        <w:pStyle w:val="Normal"/>
        <w:rPr/>
      </w:pPr>
      <w:r>
        <w:rPr/>
        <w:t>от ул. Петрова – до ул. 2-я Привокзальная 3-й участ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33"/>
        <w:gridCol w:w="1079"/>
        <w:gridCol w:w="3592"/>
      </w:tblGrid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Петрова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Петрова</w:t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8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Петрова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1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3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2-я Привокзальная (лист 67 ПОДД)</w:t>
      </w:r>
    </w:p>
    <w:p>
      <w:pPr>
        <w:pStyle w:val="Normal"/>
        <w:jc w:val="both"/>
        <w:rPr/>
      </w:pPr>
      <w:r>
        <w:rPr>
          <w:bCs/>
          <w:u w:val="single"/>
          <w:lang w:val="ru-RU"/>
        </w:rPr>
        <w:t xml:space="preserve">1-й участок: </w:t>
      </w:r>
      <w:r>
        <w:rPr/>
        <w:t>от ул. 1-я Привокзальная – до предприят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33"/>
        <w:gridCol w:w="1079"/>
        <w:gridCol w:w="3592"/>
      </w:tblGrid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2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Привокзальная</w:t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10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1-й участок)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12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1-й участок)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1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2-й участок)</w:t>
            </w:r>
          </w:p>
        </w:tc>
      </w:tr>
      <w:tr>
        <w:trPr>
          <w:trHeight w:val="28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0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2-й участок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2-й участок: от предприятия – до ул. 2-я Привокзальная 3-й участ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175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3-й участок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19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3-й участок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1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2-й участок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3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2-й участок)</w:t>
            </w:r>
          </w:p>
        </w:tc>
      </w:tr>
      <w:tr>
        <w:trPr>
          <w:trHeight w:val="2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9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1-й участок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9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1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 (1-й участок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1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3-й участок: от ул. Фокина – до границы городского по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3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3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5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5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8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Привокзальная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ул. Брянская (лист 85 ПОДД)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начала застройки – до ул. Сосуно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8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рмонт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9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рмонт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7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8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8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0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3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3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3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5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09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1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1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2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6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сунова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ирова (лист 112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1-я Рабоч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4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6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6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7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4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7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4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6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7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4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устарева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оммунистическая - ул. Фокина (лист 118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начала застройки – до конца застрой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7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8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сомоль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0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сомоль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0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сомоль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2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сомоль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7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8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4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Пушкина 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5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Пушкина 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53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ъезд-частная территори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55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ъезд-частная территори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0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 (проезд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1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 (проезд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2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Д.Бедн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3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Д.Бедн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20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 (проезд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30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31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31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33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44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Пет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46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Пет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69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МТС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70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МТС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95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20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22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Ту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23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34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43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ъезд на предприят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+49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омсомольская (лист 129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Речная – до ул. Р. Люксембур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6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7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7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9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9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2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Некрас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5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7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7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4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7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4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Красноармейская (лист 134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Володарск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2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3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5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6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6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8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5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4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6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7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5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6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8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40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41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5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6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Рабочий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8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Рабочий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Кустарева (лист 140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Р. Люксембург – до ул. Коммунистическ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7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8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2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3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3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5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1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3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4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адов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2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Л. Толстого (лист 145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Шмид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3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6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7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7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9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6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7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7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9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.Либкнех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9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7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9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57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ул. Ленина</w:t>
      </w:r>
      <w:r>
        <w:rPr>
          <w:b/>
          <w:bCs/>
          <w:u w:val="single"/>
          <w:lang w:val="ru-RU"/>
        </w:rPr>
        <w:t xml:space="preserve"> (лист 151 ПОДД)</w:t>
      </w:r>
    </w:p>
    <w:p>
      <w:pPr>
        <w:pStyle w:val="Normal"/>
        <w:rPr>
          <w:u w:val="single"/>
        </w:rPr>
      </w:pPr>
      <w:r>
        <w:rPr>
          <w:bCs/>
          <w:u w:val="single"/>
          <w:lang w:val="ru-RU"/>
        </w:rPr>
        <w:t xml:space="preserve">от ул. 1-я Рабочая – до ул. </w:t>
      </w:r>
      <w:r>
        <w:rPr>
          <w:bCs/>
          <w:u w:val="single"/>
        </w:rPr>
        <w:t>Коммунистическ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2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6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ул. Лермонтова</w:t>
      </w:r>
      <w:r>
        <w:rPr>
          <w:b/>
          <w:bCs/>
          <w:u w:val="single"/>
          <w:lang w:val="ru-RU"/>
        </w:rPr>
        <w:t xml:space="preserve"> (лист 156 ПОД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ул. Брянская – в тупи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Брян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9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Брян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1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Брянска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Петрова (лист 167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пер. Петрова – до ул. Д. Бедног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01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Пет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0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. Петров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1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2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Привокзаль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0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1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1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2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Фокин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0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1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 (проезд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53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домам (проезд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3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Д.Бедного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Урицкого, ул. Володарского (лист 219 ПОДД)</w:t>
      </w:r>
    </w:p>
    <w:p>
      <w:pPr>
        <w:pStyle w:val="Normal"/>
        <w:rPr>
          <w:u w:val="single"/>
        </w:rPr>
      </w:pPr>
      <w:r>
        <w:rPr>
          <w:bCs/>
          <w:u w:val="single"/>
          <w:lang w:val="ru-RU"/>
        </w:rPr>
        <w:t xml:space="preserve">из тупика (ЦРБ) – до ул. </w:t>
      </w:r>
      <w:r>
        <w:rPr>
          <w:bCs/>
          <w:u w:val="single"/>
        </w:rPr>
        <w:t>Шмид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6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7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9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0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3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4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ечн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7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Жуковск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8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Жуковск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8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Жуковск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0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Жуковского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9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0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0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92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ммунистиче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36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38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46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48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Советск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76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78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78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799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Р. Люксембург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74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8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086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101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1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22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Рабочая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+23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2-я Рабочая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Город Жиздра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3 ноября 2016 № 225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 «Проект организации дорожного движения на автомобильных дорогах общего пользования местного значения городского поселения «Город Жиздра» Калужской области» (Далее – ПОДД)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ями 3 и 4 статьи 6 Федерального закона «О безопасности дорожного движения» от 10</w:t>
      </w:r>
      <w:r>
        <w:rPr/>
        <w:t> </w:t>
      </w:r>
      <w:r>
        <w:rPr>
          <w:lang w:val="ru-RU"/>
        </w:rPr>
        <w:t>декабря</w:t>
      </w:r>
      <w:r>
        <w:rPr/>
        <w:t> </w:t>
      </w:r>
      <w:r>
        <w:rPr>
          <w:lang w:val="ru-RU"/>
        </w:rPr>
        <w:t>1995</w:t>
      </w:r>
      <w:r>
        <w:rPr/>
        <w:t> </w:t>
      </w:r>
      <w:r>
        <w:rPr>
          <w:lang w:val="ru-RU"/>
        </w:rPr>
        <w:t>года № 196-фз,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относится к полномочиям органов исполнительной власти субъектов Российской Федерации в области обеспечения безопасности дорожного движения и не относится к полномочиям органов местного самоуправления городского поселен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сходя из этого, мероприятия в области обеспечения безопасности дорожного движения, в том числе и оборудование данной автодороги техническими средствами обеспечения безопасности дорожного движения, на автомобильной дороге «М3-«Украина» - город Жиздра – город Людиново» (проходящая по улицам Володарского – Шмидта – Молодежная города Жиздра) не входят в полномочия органов местного самоуправления городского поселения в области обеспечения безопасности дорожного движения и не являются расходными обязательствами муниципального образования «Город Жиздра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этого, необходимо исключить из ПОДД следующие технические средства обеспечения безопасности дорожного движ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л. К. Либкнехта </w:t>
      </w:r>
      <w:r>
        <w:rPr>
          <w:b/>
          <w:bCs/>
          <w:u w:val="single"/>
          <w:lang w:val="ru-RU"/>
        </w:rPr>
        <w:t>(лист 107 ПОДД)</w:t>
      </w:r>
    </w:p>
    <w:p>
      <w:pPr>
        <w:pStyle w:val="Normal"/>
        <w:autoSpaceDE w:val="false"/>
        <w:ind w:firstLine="540"/>
        <w:jc w:val="both"/>
        <w:rPr/>
      </w:pPr>
      <w:r>
        <w:rPr/>
        <w:t>из тупика – до ул. Кустарев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0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2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2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3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оммунистическая - ул. Фокина (лист 118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начала застройки – до конца застрой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00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1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63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Л. Толстого (лист 145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Шмид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53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Некрасова (лист 164 ПОДД)</w:t>
      </w:r>
    </w:p>
    <w:p>
      <w:pPr>
        <w:pStyle w:val="Normal"/>
        <w:rPr/>
      </w:pPr>
      <w:r>
        <w:rPr>
          <w:bCs/>
          <w:u w:val="single"/>
          <w:lang w:val="ru-RU"/>
        </w:rPr>
        <w:t xml:space="preserve">от ул. </w:t>
      </w:r>
      <w:r>
        <w:rPr/>
        <w:t>Л. Толстого – в тупи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6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7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7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382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Р. Люксембург (лист 176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устарева – до пер. Советск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0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1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1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+127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Советская (лист 195 ПОДД)</w:t>
      </w:r>
    </w:p>
    <w:p>
      <w:pPr>
        <w:pStyle w:val="Normal"/>
        <w:rPr/>
      </w:pPr>
      <w:r>
        <w:rPr>
          <w:bCs/>
          <w:u w:val="single"/>
          <w:lang w:val="ru-RU"/>
        </w:rPr>
        <w:t>от ул. К</w:t>
      </w:r>
      <w:r>
        <w:rPr/>
        <w:t>оммунистическая – в тупи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9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79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80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Шевченко (лист 228 ПОДД)</w:t>
      </w:r>
    </w:p>
    <w:p>
      <w:pPr>
        <w:pStyle w:val="Normal"/>
        <w:rPr/>
      </w:pPr>
      <w:r>
        <w:rPr/>
        <w:t>от ул. Энгельса – в тупи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5"/>
        <w:gridCol w:w="1079"/>
        <w:gridCol w:w="3592"/>
      </w:tblGrid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нахожд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сеч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68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1 «Главная доро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83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4 «Уступите дорог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+495 к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е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. Шмидт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Город Жиздра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 ноября 2016 № 225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 «Проект организации дорожного движения на автомобильных дорогах общего пользования местного значения городского поселения «Город Жиздра» Калужской области» (Далее – ПОДД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Пункт 5.4.22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предписывает ограничение максимальной скорости путем установки знак </w:t>
      </w:r>
      <w:r>
        <w:rPr>
          <w:sz w:val="22"/>
          <w:szCs w:val="22"/>
          <w:u w:val="single"/>
          <w:lang w:val="ru-RU"/>
        </w:rPr>
        <w:t>3.24 «Ограничение максимальной скорости»</w:t>
      </w:r>
      <w:r>
        <w:rPr>
          <w:sz w:val="22"/>
          <w:szCs w:val="22"/>
          <w:lang w:val="ru-RU"/>
        </w:rPr>
        <w:t xml:space="preserve"> при условии соответствия значения скорости, указываемое на знаке, конструкции неровности. В настоящий момент имеющиеся искусственные неровности не соответствуют требованиям ГОСТ Р 52605 – 2006 «Технические средства организации дорожного движения. Искусственные неровности. Общие технические требования. Правила применения» по своим размерам. Данное несоответствие не дает возможности применения к ним требований ГОСТ Р 52289-2004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В соответствии с пунктом 5.4.22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знак </w:t>
      </w:r>
      <w:r>
        <w:rPr>
          <w:sz w:val="22"/>
          <w:szCs w:val="22"/>
          <w:u w:val="single"/>
          <w:lang w:val="ru-RU"/>
        </w:rPr>
        <w:t>3.24 «Ограничение максимальной скорости»</w:t>
      </w:r>
      <w:r>
        <w:rPr>
          <w:sz w:val="22"/>
          <w:szCs w:val="22"/>
          <w:lang w:val="ru-RU"/>
        </w:rPr>
        <w:t xml:space="preserve">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, чем на предшествующем участ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унктом 5.4.1 запрещающие знаки применяют для введения ограничений движения или их отмены и устанавливают в соответствии с требованиями пункта 5.1.9, т.е. «устанавливают непосредственно перед перекрестком, местом разворота, объектом сервиса и т. д., а при необходимости - на расстоянии не более 25 м в населенных пункт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В соответствии с пунктом 5.4.31, действие знака </w:t>
      </w:r>
      <w:r>
        <w:rPr>
          <w:sz w:val="22"/>
          <w:szCs w:val="22"/>
          <w:u w:val="single"/>
          <w:lang w:val="ru-RU"/>
        </w:rPr>
        <w:t>3.24 «Ограничение максимальной скорости»</w:t>
      </w:r>
      <w:r>
        <w:rPr>
          <w:sz w:val="22"/>
          <w:szCs w:val="22"/>
          <w:lang w:val="ru-RU"/>
        </w:rPr>
        <w:t xml:space="preserve"> распространяется от места установки знака до ближайшего перекрестка за знаком. Указанные знаки должны быть повторно установлены непосредственно за перекрестком при необходимости сохранить ограничения, введенные знаком, установленным соответственно до перекре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при ступенчатом снижении разрешенной максимальной скорости, при установке знака </w:t>
      </w:r>
      <w:r>
        <w:rPr>
          <w:sz w:val="22"/>
          <w:szCs w:val="22"/>
          <w:u w:val="single"/>
          <w:lang w:val="ru-RU"/>
        </w:rPr>
        <w:t>3.24 «Ограничение максимальной скорости» - «40»</w:t>
      </w:r>
      <w:r>
        <w:rPr>
          <w:sz w:val="22"/>
          <w:szCs w:val="22"/>
          <w:lang w:val="ru-RU"/>
        </w:rPr>
        <w:t xml:space="preserve">, до перекрестка автодорог, и необходимости дальнейшего ограничения скоростного режима и установки знака </w:t>
      </w:r>
      <w:r>
        <w:rPr>
          <w:sz w:val="22"/>
          <w:szCs w:val="22"/>
          <w:u w:val="single"/>
          <w:lang w:val="ru-RU"/>
        </w:rPr>
        <w:t>3.24 «Ограничение максимальной скорости» - «20»</w:t>
      </w:r>
      <w:r>
        <w:rPr>
          <w:sz w:val="22"/>
          <w:szCs w:val="22"/>
          <w:lang w:val="ru-RU"/>
        </w:rPr>
        <w:t xml:space="preserve"> после перекрестка, требуется повторная установка знака </w:t>
      </w:r>
      <w:r>
        <w:rPr>
          <w:sz w:val="22"/>
          <w:szCs w:val="22"/>
          <w:u w:val="single"/>
          <w:lang w:val="ru-RU"/>
        </w:rPr>
        <w:t>3.24 «Ограничение максимальной скорости» - «40»,</w:t>
      </w:r>
      <w:r>
        <w:rPr>
          <w:sz w:val="22"/>
          <w:szCs w:val="22"/>
          <w:lang w:val="ru-RU"/>
        </w:rPr>
        <w:t xml:space="preserve"> и лишь затем, с соблюдением требований пункта 5.4.22 ГОСТ Р 52289-2004, можно устанавливать знак </w:t>
      </w:r>
      <w:r>
        <w:rPr>
          <w:sz w:val="22"/>
          <w:szCs w:val="22"/>
          <w:u w:val="single"/>
          <w:lang w:val="ru-RU"/>
        </w:rPr>
        <w:t>3.24 «Ограничение максимальной скорости» - «20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В соответствии с пунктом 5.6.24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знаки </w:t>
      </w:r>
      <w:r>
        <w:rPr>
          <w:sz w:val="22"/>
          <w:szCs w:val="22"/>
          <w:u w:val="single"/>
          <w:lang w:val="ru-RU"/>
        </w:rPr>
        <w:t>5.19.1 и 5.19.2 «Пешеходный переход»</w:t>
      </w:r>
      <w:r>
        <w:rPr>
          <w:sz w:val="22"/>
          <w:szCs w:val="22"/>
          <w:lang w:val="ru-RU"/>
        </w:rPr>
        <w:t xml:space="preserve"> применяют для обозначения мест, </w:t>
      </w:r>
      <w:r>
        <w:rPr>
          <w:sz w:val="22"/>
          <w:szCs w:val="22"/>
          <w:u w:val="single"/>
          <w:lang w:val="ru-RU"/>
        </w:rPr>
        <w:t>выделенных для перехода</w:t>
      </w:r>
      <w:r>
        <w:rPr>
          <w:sz w:val="22"/>
          <w:szCs w:val="22"/>
          <w:lang w:val="ru-RU"/>
        </w:rPr>
        <w:t xml:space="preserve"> пешеходов через дорог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пунктом 6.2.17 места, выделенные места для пересечения проезжей части пешеходами, обозначается разметкой 1.14.1 и 1.14.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Согласно пункта 6.2.1, линии, надписи, стрелы и другие обозначения горизонтальной разметки наносят на </w:t>
      </w:r>
      <w:r>
        <w:rPr>
          <w:sz w:val="22"/>
          <w:szCs w:val="22"/>
          <w:u w:val="single"/>
          <w:lang w:val="ru-RU"/>
        </w:rPr>
        <w:t>усовершенствованное дорожное покрытие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невозможно нанести разметку 1.14.1 и 1.14.2 на грунтовой автодороге и, следовательно, дорожные знаки 5.19.1 и 5.19.2 «Пешеходный переход» установке не подлежа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bookmarkStart w:id="0" w:name="i283890"/>
      <w:bookmarkEnd w:id="0"/>
      <w:r>
        <w:rPr>
          <w:b/>
          <w:sz w:val="22"/>
          <w:szCs w:val="22"/>
          <w:lang w:val="ru-RU"/>
        </w:rPr>
        <w:t>4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В соответствии с пунктом 5.6.23 знак 5.16 «Место остановки автобуса и (или) троллейбуса» применяют для обозначения остановочных пунктов соответствующих видов </w:t>
      </w:r>
      <w:r>
        <w:rPr>
          <w:sz w:val="22"/>
          <w:szCs w:val="22"/>
          <w:u w:val="single"/>
          <w:lang w:val="ru-RU"/>
        </w:rPr>
        <w:t>маршрутных</w:t>
      </w:r>
      <w:r>
        <w:rPr>
          <w:sz w:val="22"/>
          <w:szCs w:val="22"/>
          <w:lang w:val="ru-RU"/>
        </w:rPr>
        <w:t xml:space="preserve"> транспорт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остановлением Правительства Калужской области от 24.11.2015 года № 654 «О планировании регулярных перевозок пассажиров и багажа автомобильным транспортом и городским наземным электрическим транспортом в Калужской области», на территории городского поселения «Город Жиздра» существует один остановочный пункт, который разрешается использовать в качестве начального остановочного пункта и (или) конечного остановочного пункта по межрегиональным маршрутам регулярных перевозок – кассовый пункт по адресу улица Сосунова 1б, города Жизд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х остановочных пунктов для регулярных перевозок пассажиров автобусным транспортом на территории поселения не зарегистрирова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унктом 5.6.28, знаки 5.23.1 и 5.23.2 «Начало населенного пункта» применяют для обозначения начала населенного пункта, в пределах которого действуют требования Правил дорожного движения, устанавливающие порядок движения в населенных пункт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знаки не обозначают названия рек, которые пересекаются автомобильными дорог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этим следует исключить из ПОДД следующие дорожные зна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ул. Брянская (лист 85 ПОДД)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начала застройки – до ул. Сосуно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9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9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4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4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8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8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76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0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16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16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18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1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1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4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4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4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4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5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25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32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ирова (лист 112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1-я Рабоч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7 «Остановка запреще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2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7 «Остановка запреще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5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7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3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7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7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42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42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47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47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оммунистическая - ул. Фокина (лист 118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начала застройки – до конца застрой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0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0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6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6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01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08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1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17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1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4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6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6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19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42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42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46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51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85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85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85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94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+147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+19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+24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л. Комсомольская (лист 129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Речная – до ул. Р. Люксембур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9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6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6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6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6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33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Кустарева (лист 140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Р. Люксембург – до ул. Коммунистическ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5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5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17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5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20 </w:t>
            </w: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57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20 </w:t>
            </w: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1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>17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  <w:lang w:val="ru-RU" w:eastAsia="ru-RU"/>
              </w:rPr>
              <w:t>Искусственная неровность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7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7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5 «Конец зоны ограничения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67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75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2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2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28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32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Л. Толстого (лист 145 ПОДД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т ул. Коммунистическая – до ул. Шмид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0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0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1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1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80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08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3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23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 «Внимание де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32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3.24 «Ограничение максимальной скор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32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ул. Лермонтова</w:t>
      </w:r>
      <w:r>
        <w:rPr>
          <w:b/>
          <w:bCs/>
          <w:u w:val="single"/>
          <w:lang w:val="ru-RU"/>
        </w:rPr>
        <w:t xml:space="preserve"> (лист 156 ПОД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ул. Брянская – в тупи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77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4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41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1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4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19.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84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.22 «</w:t>
            </w:r>
            <w:r>
              <w:rPr>
                <w:bCs/>
                <w:sz w:val="22"/>
                <w:szCs w:val="22"/>
                <w:lang w:val="ru-RU" w:eastAsia="ru-RU"/>
              </w:rPr>
              <w:t>Пешеходный переход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913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ул. Урицкого, ул. Володарского (лист 219 ПОДД)</w:t>
      </w:r>
    </w:p>
    <w:p>
      <w:pPr>
        <w:pStyle w:val="Normal"/>
        <w:rPr>
          <w:u w:val="single"/>
        </w:rPr>
      </w:pPr>
      <w:r>
        <w:rPr>
          <w:bCs/>
          <w:u w:val="single"/>
          <w:lang w:val="ru-RU"/>
        </w:rPr>
        <w:t xml:space="preserve">из тупика (ЦРБ) – до ул. </w:t>
      </w:r>
      <w:r>
        <w:rPr>
          <w:bCs/>
          <w:u w:val="single"/>
        </w:rPr>
        <w:t>Шмид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672"/>
        <w:gridCol w:w="1434"/>
      </w:tblGrid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на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нахождение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0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+10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04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049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49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494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53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+53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09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6 «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ru-RU"/>
              </w:rPr>
              <w:t>Место остановки автобуса и(или) троллейбу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+096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в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bCs/>
      <w:sz w:val="24"/>
      <w:szCs w:val="24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21">
    <w:name w:val="Основной текст 2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2:00Z</dcterms:created>
  <dc:creator>User</dc:creator>
  <dc:description/>
  <cp:keywords/>
  <dc:language>en-US</dc:language>
  <cp:lastModifiedBy>user201975</cp:lastModifiedBy>
  <cp:lastPrinted>2016-11-28T10:52:00Z</cp:lastPrinted>
  <dcterms:modified xsi:type="dcterms:W3CDTF">2016-11-29T13:52:00Z</dcterms:modified>
  <cp:revision>2</cp:revision>
  <dc:subject/>
  <dc:title> </dc:title>
</cp:coreProperties>
</file>