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/>
      </w:pPr>
      <w:r>
        <w:rPr/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0"/>
        </w:rPr>
      </w:pPr>
      <w:r>
        <w:rPr/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1pt;height:52.25pt" filled="f" o:ole="">
            <v:imagedata r:id="rId3" o:title=""/>
          </v:shape>
          <o:OLEObject Type="Embed" ProgID="" ShapeID="ole_rId2" DrawAspect="Content" ObjectID="_807514807" r:id="rId2"/>
        </w:objec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ОРОД ЖИЗДРА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УЖСКОЙ ОБЛАСТИ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2 ноября 2016 года                                                                                                    № 21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б основных направлениях бюджетной и налоговой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олитики городского поселения «Город Жиздра» н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2017 год и на плановый период 2018 и 2019 годов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о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статьей 184.2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Бюджетного кодекса Российской Федерации, Уставом городского поселения «Город Жиздра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твердить </w:t>
      </w:r>
      <w:hyperlink w:anchor="Par36">
        <w:r>
          <w:rPr>
            <w:rStyle w:val="InternetLink"/>
            <w:rFonts w:cs="Times New Roman" w:ascii="Times New Roman" w:hAnsi="Times New Roman"/>
            <w:sz w:val="26"/>
            <w:szCs w:val="26"/>
          </w:rPr>
          <w:t>основные направле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бюджетной и налоговой политики городского поселения "Город Жиздра" на 2017 год и на плановый период 2018 и 2019 годов согласно приложению к настоящему Решению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 момента официального опубликования (обнародования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возложить на заместителя Главы администрации городского поселения «Город Жиздра» Ерохину Т.А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городского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 «Город Жиздра»                                                        Г.В. Буденков</w:t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городского поселения "Город Жиздра"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22 ноября 2016 г. № 21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ar36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ОСНОВНЫЕ НАПР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БЮДЖЕТНОЙ И НАЛОГОВОЙ ПОЛИТИКИ ГОРОДСКОГО ПОСЕЛЕНИЯ "ГОРОД ЖИЗДРА" НА 2017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 НА ПЛАНОВЫЙ ПЕРИОД 2018 и 2019 ГОД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 xml:space="preserve">Основные направления налоговой и бюджетной политики городского поселения "Город Жиздра" на 2017 год и плановый период 2018 и 2019 годов учитывают направления налоговой и бюджетной политики Российской Федерации на 2016 год и плановый период 2018 и 2019 годов, положения </w:t>
      </w:r>
      <w:hyperlink r:id="rId5">
        <w:r>
          <w:rPr>
            <w:rStyle w:val="InternetLink"/>
          </w:rPr>
          <w:t>основных направлений</w:t>
        </w:r>
      </w:hyperlink>
      <w:r>
        <w:rPr/>
        <w:t xml:space="preserve"> бюджетной и налоговой политики Калужской области на 2017 год и плановый период 2018 и 2019 годов, утвержденных постановлением Правительства Калужской области от 20.10.2016 № 565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ая и налоговая политика городского поселения "Город Жиздра" определяет основные направления и стратегические цели финансово-экономического развития города на трехлетнюю перспективу и призвана способствовать дальнейшему росту уровня жизни населения города Жиздра, сохранению стабильности и устойчивости бюджетной системы городского поселения, повышению качества оказания муницип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1. Основные задачи бюджетной и налоговой политики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на 2017 год и на плановый период 2018 и 2019 го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отка и утверждение бюджета городского поселения "Город Жиздра" на 2017 год и на плановый период 2018 и 2019 годов с учетом изменений налогового и бюджетного законодательства, определения приоритетов бюджетных расходов, направленных на повышение уровня и качества жизни жителей гор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мероприятий, направленных на увеличение бюджетных доходов путем повышения собираемости налогов и сборов, дальнейшего снижения масштабов уклонения от уплаты налогов, а также повышения эффективности использования муниципальной собств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мероприятий по увеличению налогооблагаемой базы по налогам, поступающим в бюджет муницип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наиболее значимых приоритетов и целей использования бюджетных средств, в соответствии с целями, задачами, программами, проектами развития города Жизд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ание основной части расходов бюджета программным метод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льнейшее совершенствование системы муниципальных закупок путем формирования механизмов, гарантирующих надлежащее качество закупок, обоснованность цен контрактов и надежный мониторинг их исполнения. Система муниципальных закупок должна обеспечивать развитие добросовестной конкуренции, эффективное расходование бюджетных средств, своевременное обеспечение муниципальных нуж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повышению энергетической эффективности жилищно-коммунального комплекса путем стимулирования внедрения новых энергосберегающих технолог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сбалансированности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исполнения ранее принятых долговых обязательств и поддержание объема муниципального долга на экономически безопасном уровн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рение использования механизмов частно-государственного партнерства, позволяющих привлечь частные инвестиции на территорию городского поселения, в том числе на реализацию инфраструктурных проек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ервоочередные задачи бюджетной и налоговой полити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бласти дохо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ая и налоговая политика в области доходов должна быть нацелена на обеспечение динамичного поступления доходов в бюджет города Жиздра в первую очередь в результате реализации мер, направленных на увеличение доходного потенци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основными задачам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мероприятий по увеличению налоговой базы по земельному налогу и легализации объектов налогооб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постоянного анализа предоставляемых льгот и оценка их социальной и бюджетной эффектив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аксимально эффективное использование и управление муниципальным имуществом с целью недопущения образования задолженности по доходам, получаемым от его использования. Осуществление мероприятий по приватизации муниципального имущества, использование которого не соответствует требованиям Федерального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N 131-ФЗ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ение финансово-экономического состояния муниципальных унитарных предприятий городского поселения "Город Жиздра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поддержки субъектам малого и среднего предпринимательства, создание благоприятных условий для их деятельности, расширение базы экономического роста за счет появления новых предприятий малого бизнеса и в первую очередь производственного и инновационного сектора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мероприятий по погашению задолженности в бюджет города по налоговым и неналоговым платеж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изация работы межведомственной комиссии по укреплению бюджетной и налоговой дисципли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ыявление и пресечение теневых схем выплаты заработной платы и уклонения от уплаты налог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воочередные задачи бюджетной и налоговой полити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бласти расхо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ая политика должна быть направлена на обеспечение сбалансированности расходных полномочий бюджета городского поселения "Город Жиздра" и ресурсов на их исполнение, концентрацию на приоритетных направлениях, прежде всего связанных с улучшением условий жизни человека на территории гор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ых целей основными задачам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минимизация рисков несбалансированности при бюджетном планиров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эффективности бюджетных расходов путем безусловного исполнения действующих расходных обязательств на основе эффективного использования имеющихся финансовых ресурсов и принятия новых расходных обязательств с неукоснительным соблюдением бюджетного законода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ное участие муниципального образования городское поселение "Город Жиздра" в реализации на территории поселения программ, предусматривающих финансирование за счет средств бюджетов других уровн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развития транспортной инфраструктуры города, включая приведение в нормативное состояние автомобильных доро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мероприятий, направленных на энергосбережение и повышение энергетической эффективности, снижение нагрузки по оплате услуг энергоснабжения на бюджетную систему, проведение обязательных энергетических обследований муниципальных учрежд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</w:t>
      </w:r>
      <w:r>
        <w:rPr>
          <w:rFonts w:cs="Times New Roman" w:ascii="Times New Roman" w:hAnsi="Times New Roman"/>
          <w:sz w:val="24"/>
          <w:szCs w:val="24"/>
          <w:lang w:eastAsia="ru-RU"/>
        </w:rPr>
        <w:t>родолжение совершенствования работы по благоустройству территории городского поселения по созданию условий для развития массового спорта, сохранению исторического и культурного наследия, развитию туризм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поддержка субъектов малого и среднего предпринима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по совершенствованию системы оплаты труда работников муниципальных учреждений, что должно обусловить повышение оплаты труда на основе достижений конкретных показателей качества и количества оказываем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ответственности участников муниципальных программ за эффективное расходование бюджетных средств, создание условий для получения больших результатов в условиях рационального использования имеющихся ресурсов, концентрация их на проблемных направлениях.</w:t>
      </w:r>
    </w:p>
    <w:sectPr>
      <w:type w:val="nextPage"/>
      <w:pgSz w:w="11906" w:h="16838"/>
      <w:pgMar w:left="1418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85" w:hanging="9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8118C8505FDFD5381DD63A127DAC64B19F49D13F7E13E6FB00877E51BB780A5C06EF4EC44F7CQAkDM" TargetMode="External"/><Relationship Id="rId5" Type="http://schemas.openxmlformats.org/officeDocument/2006/relationships/hyperlink" Target="consultantplus://offline/ref=EEF37C4D9B05050BAA7588FEEBF2F8F590F4A0E0B3E0B7CB154C294E145986511ACA177AF1359EA316BD020F44H" TargetMode="External"/><Relationship Id="rId6" Type="http://schemas.openxmlformats.org/officeDocument/2006/relationships/hyperlink" Target="consultantplus://offline/ref=12151417F2E7EA82F3A96D9E49D8BFCCC304089D31977767417DB940595771ADC2E576A3AF41F29Du8B9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3:54:00Z</dcterms:created>
  <dc:creator>User</dc:creator>
  <dc:description/>
  <cp:keywords/>
  <dc:language>en-US</dc:language>
  <cp:lastModifiedBy>user201975</cp:lastModifiedBy>
  <cp:lastPrinted>2016-11-29T15:19:00Z</cp:lastPrinted>
  <dcterms:modified xsi:type="dcterms:W3CDTF">2016-11-29T13:54:00Z</dcterms:modified>
  <cp:revision>2</cp:revision>
  <dc:subject/>
  <dc:title> </dc:title>
</cp:coreProperties>
</file>