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октября 2016 г.                                                                                                                № 2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113" w:right="57" w:hanging="113"/>
        <w:jc w:val="left"/>
        <w:rPr>
          <w:sz w:val="26"/>
        </w:rPr>
      </w:pPr>
      <w:r>
        <w:rPr>
          <w:sz w:val="26"/>
        </w:rPr>
        <w:t>Об отмене Постановления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>городского поселения  «Город  Жиздра» от 03.06.2015 № 45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утверждении  Проекта 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го движения на автомоби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ах  общего  пользования  местного значения»</w:t>
      </w:r>
    </w:p>
    <w:p>
      <w:pPr>
        <w:pStyle w:val="Normal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10 января 1995 г. №196-ФЗ «О безопасности дорожного движения», с целью устранения допущенных существенных нарушений при разработке и согласовании «Проекта организации дорожного движения на автомобильных дорогах общего пользования местного значения городского поселения «Город Жиздра» Калужской области» (Далее – ПОДД), не позволяющих его использование в деятельности органа местного самоуправления городского поселения «Город Жиздра» в целях осуществления полномочий в рамках безопасности дорожного движения</w:t>
      </w:r>
      <w:r>
        <w:rPr>
          <w:sz w:val="24"/>
          <w:szCs w:val="24"/>
        </w:rPr>
        <w:t>, администрация городского поселения «Город Жиздра»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городского поселения «Город Жиздра» «Об  утверждении  Проекта  организации дорожного движения на автомобильных дорогах  общего  пользования  местного значен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править копию настоящего Постановления в ОГИБДД МО МВД России «Людиновский» с истребованием находящегося у них экземпляра Проекта  организации дорожного движения на автомобильных дорогах  общего  пользования  местного зна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TextBody"/>
        <w:spacing w:before="0" w:after="12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городского поселения «Город Жиздра»                                               Г.В. Буденков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0:00Z</dcterms:created>
  <dc:creator>User</dc:creator>
  <dc:description/>
  <cp:keywords/>
  <dc:language>en-US</dc:language>
  <cp:lastModifiedBy>dmitriy</cp:lastModifiedBy>
  <cp:lastPrinted>2016-10-28T08:23:00Z</cp:lastPrinted>
  <dcterms:modified xsi:type="dcterms:W3CDTF">2016-10-28T07:50:00Z</dcterms:modified>
  <cp:revision>2</cp:revision>
  <dc:subject/>
  <dc:title> </dc:title>
</cp:coreProperties>
</file>