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234160344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rPr/>
      </w:pPr>
      <w:r>
        <w:rPr>
          <w:sz w:val="32"/>
          <w:szCs w:val="32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16   года                                                   </w:t>
        <w:tab/>
        <w:tab/>
        <w:tab/>
        <w:t xml:space="preserve">        №  20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 проведении благоустройства части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ерритории ул. Луначарского в городе Жиздр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уровня благоустройства территории городского поселения «Город Жиздра», создания комфортных условий для населения, а также в целях осуществления организации дорожного движения, в соответствии со статьей 14 Федерального закона  «Об общих принципах организации местного самоуправления в Российской Федерации»  от 06.10.2003 года № 131-ФЗ, администрация городского поселения «Город Жиздра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ледующие работы по благоустройству части территории ул. Луначарского в районе почты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b w:val="false"/>
          <w:sz w:val="28"/>
          <w:szCs w:val="28"/>
        </w:rPr>
        <w:t>произвести работы по укладке тротуарной плитк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овать стоянку для автомобилей со стороны ул. Коммунистической. 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«Город Жиздра» Ерохину Т.А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Город Жиздра»                                                        Г.В. Буденков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0:00Z</dcterms:created>
  <dc:creator>User</dc:creator>
  <dc:description/>
  <cp:keywords/>
  <dc:language>en-US</dc:language>
  <cp:lastModifiedBy>dmitriy</cp:lastModifiedBy>
  <cp:lastPrinted>2016-10-26T09:02:00Z</cp:lastPrinted>
  <dcterms:modified xsi:type="dcterms:W3CDTF">2016-10-28T07:50:00Z</dcterms:modified>
  <cp:revision>2</cp:revision>
  <dc:subject/>
  <dc:title> </dc:title>
</cp:coreProperties>
</file>