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 октября 2016 года                                                                                            № 19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рганизации разовой выставки-ярмар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ку директора  ММБУККТ «Жиздринский РКДЦ» Костиной Н.Е. о намерении провести разовую выставку-ярмарку изделий народных художественных промыслов и ремесел, 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Калужской области от 30.08.2011 № 470 "Об организации ярмарок и продажи товаров (выполнения работ, оказания услуг) на них на территории Калужской области» администрация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1. Разрешить  Муниципальному межпоселенческому бюджетному учреждению культуры клубного типа «Жиздринский районный культурно-досуговый центр» организовать разовую выставку-ярмарку изделий народных художественных промыслов и ремесел 14 октября 2016 года с 10:00 до 14:00 час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2. Определить местом проведения выставки-ярмарки сквер им. А.С. Елисеев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3.  Организатору выставки-ярмарк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разработать и утвердить план мероприятий по организации выставки-ярмарки и продажи товаров на ней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ать и утвердить схему размещения мест для размещения и продажи товаров;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ть и разместить на официальном сайте организатора информацию об организации выставки-ярмарки (дата и место, режим работы, перечень товаров, условия предоставления мест на ярмарке) в срок до 14.10.2016 г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4. Организатору выставки-ярмарки обеспечи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торговых мест в установленных местах исключительно на твердом покрыт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нащение места проведения ярмарки контейнерами для сбора мусо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санитарное и противопожарное состояние места проведения ярма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уборку мест торговли и территорий, прилегающих к ярмарке и вывоз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соблюдение требований </w:t>
      </w:r>
      <w:hyperlink r:id="rId4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благоустройства и содержания территории городского поселения "Город Жиздра", утвержденных решением городской Думы городского поселения "Город Жиздра" от 18.01.2013 № 125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5. Рекомендовать ОП (для обслуживания территории Жиздринского района) МОМВД России «Людиновский» обеспечить охрану общественного порядка во время проведения ярмарки. </w:t>
      </w:r>
    </w:p>
    <w:p>
      <w:pPr>
        <w:pStyle w:val="Heading2"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  Рекомендовать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7-ОФПС по Калужской области - ПЧ-29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беспечить пожарную безопасность в месте проведения ярма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Возложить контроль за соблюдением организатором ярмарки надлежащей уборки мест торговли и прилегающей  территории по окончании ярмарки на директора Жиздринского МПЖКХ МО «Город Жиздра» Кореву В.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с момента подписания и подлежит опубликованию (обнародованию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>администрации городского</w:t>
      </w:r>
    </w:p>
    <w:p>
      <w:pPr>
        <w:pStyle w:val="Heading1"/>
        <w:jc w:val="both"/>
        <w:rPr/>
      </w:pPr>
      <w:r>
        <w:rPr>
          <w:szCs w:val="26"/>
        </w:rPr>
        <w:t>поселения   «Город Жиздра»                                                              Г.В. Буденков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6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82FFD7E86F1186B6838B4DD2E226B85DCD38E14ACBA0FA144F8292D2CFAA3Ey4B7I" TargetMode="External"/><Relationship Id="rId4" Type="http://schemas.openxmlformats.org/officeDocument/2006/relationships/hyperlink" Target="consultantplus://offline/ref=CF82FFD7E86F1186B6838B4DD2E226B85DCD38E148CFA0FF104F8292D2CFAA3E47A913245707A0B09201BBy8BCI" TargetMode="External"/><Relationship Id="rId5" Type="http://schemas.openxmlformats.org/officeDocument/2006/relationships/hyperlink" Target="http://www.yp40.ru/company/781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7:00Z</dcterms:created>
  <dc:creator>User</dc:creator>
  <dc:description/>
  <cp:keywords/>
  <dc:language>en-US</dc:language>
  <cp:lastModifiedBy>user201975</cp:lastModifiedBy>
  <cp:lastPrinted>2016-10-07T10:09:00Z</cp:lastPrinted>
  <dcterms:modified xsi:type="dcterms:W3CDTF">2016-10-11T11:57:00Z</dcterms:modified>
  <cp:revision>2</cp:revision>
  <dc:subject/>
  <dc:title> </dc:title>
</cp:coreProperties>
</file>