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450268534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32"/>
        </w:rPr>
        <w:t>ПОСТАНОВЛЕНИЕ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03 октября 2016   года                                                           </w:t>
        <w:tab/>
        <w:tab/>
        <w:tab/>
        <w:t>№  19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 проведении месячника по  благоустройству</w:t>
      </w:r>
    </w:p>
    <w:p>
      <w:pPr>
        <w:pStyle w:val="Heading"/>
        <w:jc w:val="left"/>
        <w:rPr/>
      </w:pPr>
      <w:r>
        <w:rPr>
          <w:sz w:val="26"/>
        </w:rPr>
        <w:t>территории городского поселения  «Город Жиздр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овышения уровня благоустройства и санитарного состояния территории городского поселения «Город Жиздра», создания комфортных условий проживания населения, в соответствии со статьей 14 Федерального закона  «Об общих принципах организации местного самоуправления в Российской Федерации»  от 06.10.2003 года № 131-ФЗ, руководствуясь Распоряжением Губернатора Калужской области от 03.08.2009 № 84-р «О мерах по благоустройству населенных пунктов Калужской области»,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Организовать и провести в период с 10.10.2016 года по 09.11.2016 года необходимые работы  по санитарной очистке и благоустройству территории городского поселения «Город Жиздра»</w:t>
      </w:r>
      <w:r>
        <w:rPr>
          <w:b/>
        </w:rPr>
        <w:t xml:space="preserve"> </w:t>
      </w:r>
      <w:r>
        <w:rPr/>
        <w:t>(уборка общественных мест, парков и скверов,</w:t>
      </w:r>
      <w:r>
        <w:rPr>
          <w:b/>
        </w:rPr>
        <w:t xml:space="preserve"> </w:t>
      </w:r>
      <w:r>
        <w:rPr/>
        <w:t>памятных мест, воинских захоронений)</w:t>
      </w:r>
      <w:r>
        <w:rPr>
          <w:b/>
        </w:rPr>
        <w:t xml:space="preserve"> </w:t>
      </w:r>
      <w:r>
        <w:rPr/>
        <w:t>с привлечением к указанным мероприятиям сотрудников органов местного самоуправления, муниципальных предприятий и учреждений, работников организаций независимо от организационно-правовой формы, расположенных на территории города Жиздры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Провести общегородской субботник 21 октября 2016 года по санитарной очистке и благоустройству территорий города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Руководителям предприятий, учреждений и организаций всех форм собственности принять необходимые меры по санитарной очистке и благоустройству своих подведомственных, в том числе прилегающих территор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Населению обеспечить санитарную уборку и благоустройство придомовых территор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Директору МПЖКХ МО «Город Жиздра» (Корева В.А.)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рганизовать работу по  выявлению несанкционированных свалок мусора и иных факторов, негативно влияющих на внешний облик город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провести в течение месячника обследование автодорог. По результатам обследования провести необходимые  работы по их содержанию и приведение в нормативное состояние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 момента опубликования (обнародования)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Г.В.Буденков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7:00Z</dcterms:created>
  <dc:creator>User</dc:creator>
  <dc:description/>
  <cp:keywords/>
  <dc:language>en-US</dc:language>
  <cp:lastModifiedBy>user201975</cp:lastModifiedBy>
  <cp:lastPrinted>2016-10-10T15:15:00Z</cp:lastPrinted>
  <dcterms:modified xsi:type="dcterms:W3CDTF">2016-10-11T11:57:00Z</dcterms:modified>
  <cp:revision>2</cp:revision>
  <dc:subject/>
  <dc:title> </dc:title>
</cp:coreProperties>
</file>