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4130</wp:posOffset>
            </wp:positionV>
            <wp:extent cx="571500" cy="777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08 сентября 2016 года</w:t>
        <w:tab/>
        <w:tab/>
        <w:tab/>
        <w:t xml:space="preserve">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О прекращении деятельности по захоронению твердых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товых отходов на Полигоне ТБО г. Жиздр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вязи с отсутствием лицензии на деятельность по захоронению твердых бытовых отходов, администрация городского поселения «Город Жизд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здринскому МПЖКХ МО «Город Жиздра» прекратить деятельность по захоронению твердых бытовых отходов на Полигоне ТБО в г. Жизд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гнуть договоры на захоронение твердых бытовых отходов, заключенные с юридическими лицами и индивидуальными предпринимател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по участию в организации деятельности по сбору, транспортированию твердых бытовых отходов продолжать в рамках Соглашения № 1 от 31.12.2015 г. о передаче городскому поселению «Город Жиздра» полномочий в области обращения с отходами в 2016 год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отвращения образования несанкционированных свалок организовать на Полигоне ТБО г. Жиздры пункт перегрузки твердых бытовых отходов для дальнейшего транспортирования к месту утил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распространяется на отношения, возникшие с 01.07.2016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                                                           Г.В. Буде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4130</wp:posOffset>
            </wp:positionV>
            <wp:extent cx="49276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8 сентября 2016 года</w:t>
        <w:tab/>
        <w:tab/>
        <w:tab/>
        <w:t xml:space="preserve">                     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деятельности по захоронению тверды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овых отходов на городской свалке г. Жизд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ивания работы по обращению с твердыми коммунальными отходами,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4.05.2011 № 99-ФЗ (ред. от 30.12.2015) "О лицензировании отдельных видов деятельност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4.06.1998 N 89-ФЗ "Об отходах производства и потребления"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му МПЖКХ МО «Город Жиздра» прекратить деятельность по размещению твердых бытовых отходов на городской свалке в г. Жизд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ы на захоронение твердых бытовых отходов, заключенные с юридическими лицами и индивидуальными предпринимател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участию в организации деятельности по сбору, транспортированию твердых бытовых отходов продолжать в рамках Соглашения № 1 от 31.12.2015 г. о передаче городскому поселению «Город Жиздра» полномочий в области обращения с отходами в 2016 год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ы по ликвидации существующей свалки в соответствии с региональной схемой образования и размещения отходов до 01.01.2019 года. Предусмотреть в бюджете 2017-2018 годов средства на проведение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вершения работ по ликвидации свалки Жиздринскому МПЖКХ МО «Город Жиздра» проводить работы по мониторингу уровня загрязнения почвы, противопожарному и санитарному содержанию территории свалки и прилегающей территории, обеспечению охраны объекта, проведению работ по ликвидации несанкционированных мест отходов и стихийных свал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тверждения региональной схемы образования и размещения отходов разрешить Жиздринскому МПЖКХ МО «Город Жиздра» использовать территорию бывшей свалки в качестве перегрузочной площадки твердых бытовых отходов для дальнейшего транспортирования к месту утил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распространяется на отношения, возникшие с 01.07.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город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«Город Жиздра»                                                                                        Г.В. Буденков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7:00Z</dcterms:created>
  <dc:creator>User</dc:creator>
  <dc:description/>
  <cp:keywords/>
  <dc:language>en-US</dc:language>
  <cp:lastModifiedBy>user201975</cp:lastModifiedBy>
  <cp:lastPrinted>2016-09-15T16:57:00Z</cp:lastPrinted>
  <dcterms:modified xsi:type="dcterms:W3CDTF">2016-09-20T13:27:00Z</dcterms:modified>
  <cp:revision>2</cp:revision>
  <dc:subject/>
  <dc:title>9</dc:title>
</cp:coreProperties>
</file>