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2 сентября 2016 года</w:t>
        <w:tab/>
        <w:t xml:space="preserve">                                                                                      № 170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1786" w:leader="none"/>
        </w:tabs>
        <w:rPr/>
      </w:pPr>
      <w:r>
        <w:rPr/>
        <w:tab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168" w:hRule="atLeast"/>
        </w:trPr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b/>
                <w:b/>
                <w:bCs/>
                <w:szCs w:val="26"/>
              </w:rPr>
            </w:pPr>
            <w:r>
              <w:rPr>
                <w:rFonts w:eastAsia="Calibri"/>
                <w:b/>
                <w:bCs/>
                <w:szCs w:val="26"/>
              </w:rPr>
              <w:t xml:space="preserve">Об утверждении </w:t>
            </w:r>
            <w:r>
              <w:rPr>
                <w:b/>
                <w:szCs w:val="26"/>
              </w:rPr>
              <w:t xml:space="preserve">Методики прогнозирования доходов в бюджет </w:t>
            </w:r>
            <w:r>
              <w:rPr>
                <w:rFonts w:eastAsia="Calibri"/>
                <w:b/>
                <w:bCs/>
                <w:szCs w:val="26"/>
              </w:rPr>
              <w:t xml:space="preserve">городского  поселения «Город Жиздра»- 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/>
        <w:t>Руководствуясь статьей 160.1. Бюджетного кодекса Российской Федерации, Постановлением Правительства Российской Федерации от 23.06.2016 №574 «Об общих требованиях к методике прогнозирования поступлений доходов в бюджетов  бюджетной системы Российской Федерации», администрация городского поселения «Город Жиздр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</w:t>
        <w:tab/>
        <w:t>Утвердить Методику прогнозирования доходов в бюджет городского поселения «Город Жиздра» (прилагается).</w:t>
      </w:r>
    </w:p>
    <w:p>
      <w:pPr>
        <w:pStyle w:val="Normal"/>
        <w:ind w:firstLine="709"/>
        <w:jc w:val="both"/>
        <w:rPr/>
      </w:pPr>
      <w:r>
        <w:rPr>
          <w:szCs w:val="26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3.</w:t>
        <w:tab/>
        <w:t>Контроль за исполнением настоящего Постановления возложить на заместителя Главы администрации городского поселения «Город Жиздра» Ерохину Татьяну Анатольевну.</w:t>
      </w:r>
    </w:p>
    <w:p>
      <w:pPr>
        <w:pStyle w:val="Normal"/>
        <w:ind w:firstLine="72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b/>
          <w:b/>
          <w:szCs w:val="26"/>
        </w:rPr>
      </w:pPr>
      <w:r>
        <w:rPr>
          <w:b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b/>
          <w:b/>
          <w:szCs w:val="26"/>
        </w:rPr>
      </w:pPr>
      <w:r>
        <w:rPr>
          <w:b/>
          <w:szCs w:val="26"/>
        </w:rPr>
        <w:t>городского поселения «Город Жиздра»                                              Г.В. Буденков</w:t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«Город Жиздра»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от 02.09.2016   №  170    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ЕТОДИК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огнозирования доходов бюджета городского поселения «Город Жиздра»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1.</w:t>
        <w:tab/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/>
          <w:szCs w:val="26"/>
          <w:lang w:val="ru-RU"/>
        </w:rPr>
      </w:r>
    </w:p>
    <w:p>
      <w:pPr>
        <w:pStyle w:val="Normal"/>
        <w:numPr>
          <w:ilvl w:val="1"/>
          <w:numId w:val="2"/>
        </w:numPr>
        <w:ind w:left="0" w:right="-185" w:firstLine="567"/>
        <w:jc w:val="both"/>
        <w:rPr>
          <w:szCs w:val="26"/>
        </w:rPr>
      </w:pPr>
      <w:r>
        <w:rPr>
          <w:szCs w:val="26"/>
        </w:rPr>
        <w:t>Методика прогнозирования доходов бюджета городского поселения «Город Жиздра» (далее - доходы) разработана   в целях исполнения Бюджетного Кодекса Российской Федерации, Порядка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городского поселения  «Город Жиздра» (или) находящимися в их ведении казенными учреждениями,  Постановления  Правительства Российской Федерации от 23 июня 2016 г № 574 «Об общих требованиях к методике прогнозирования поступлений доходов в бюджеты бюджетной системы Российской Федерации» и  определяет параметры прогнозирования поступлений доходов, главным администратором которых является администрация городского поселения «Город Жиздра».</w:t>
      </w:r>
    </w:p>
    <w:p>
      <w:pPr>
        <w:pStyle w:val="Normal"/>
        <w:ind w:firstLine="709"/>
        <w:jc w:val="both"/>
        <w:rPr/>
      </w:pPr>
      <w:r>
        <w:rPr>
          <w:szCs w:val="26"/>
        </w:rPr>
        <w:t>1.2.</w:t>
        <w:tab/>
        <w:t>Методика прогнозирования доходов используется для прогноза поступлений доходов на очередной финансовый год и плановый период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3.</w:t>
        <w:tab/>
        <w:t xml:space="preserve">Прогноз доходов производится на основе исполнения бюджета городского поселения «Город Жиздра» за отчетный период, оценки ожидаемого исполнения доходной части бюджета городского поселения «Город Жиздра» за текущий финансовый год с учетом налогооблагаемой базы, а также изменений законодательства о налогах и сборах и бюджетного законодательства. </w:t>
      </w:r>
    </w:p>
    <w:p>
      <w:pPr>
        <w:pStyle w:val="Normal"/>
        <w:rPr/>
      </w:pPr>
      <w:r>
        <w:rPr>
          <w:szCs w:val="26"/>
        </w:rPr>
        <w:t xml:space="preserve">          </w:t>
      </w:r>
      <w:r>
        <w:rPr>
          <w:szCs w:val="26"/>
        </w:rPr>
        <w:t>1.4.  Перечень  доходов,  в отношении которых администрация   выполняет  полномочия главного администратора: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474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89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34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0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34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34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от   продажи квартир, находящихся    в          собственности городских поселений</w:t>
            </w:r>
          </w:p>
        </w:tc>
      </w:tr>
      <w:tr>
        <w:trPr>
          <w:trHeight w:val="34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от    реализации    имущества, находящегося в оперативном управлении учреждений , находящихся в ведении органов управления городских поселений(за исключением имущества муниципальных бюджетных и  автономных учреждений) в части реализации основных средств     по указанному имуществу</w:t>
            </w:r>
          </w:p>
        </w:tc>
      </w:tr>
      <w:tr>
        <w:trPr>
          <w:trHeight w:val="34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от    реализации    имущества, находящегося в оперативном управлении учреждений , находящихся в ведении органов управления городских поселений (за исключением имущества муниципальных бюджетных и автономных учреждений)   в части реализации материальных запасо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 реализации иного   имущества, находящегося    в          собственности городских поселений (за исключением имущества муниципальных бюджетных и  автономных учреждений, а также имущества муниципальных  унитарных предприятий, в том числе казенных)   в    части реализации     основных    средств    по указанному имуществу</w:t>
            </w:r>
          </w:p>
        </w:tc>
      </w:tr>
      <w:tr>
        <w:trPr>
          <w:trHeight w:val="34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реализации иного  имущества, находящегося  в    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в    части реализации материальных запасо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поселений(в части реализации основных средств по указанному имуществу)</w:t>
            </w:r>
          </w:p>
        </w:tc>
      </w:tr>
      <w:tr>
        <w:trPr>
          <w:trHeight w:val="96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 поселений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75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поселений.</w:t>
            </w:r>
          </w:p>
        </w:tc>
      </w:tr>
      <w:tr>
        <w:trPr>
          <w:trHeight w:val="543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  (штрафов)  и иных сумм  в возмещение ущерба, зачисляемые в бюджеты городских поселени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бюджеты городских поселений (перечисления из бюджетов городских поселений) по урегулированию расчетов между бюджетами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066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из муниципальных районов</w:t>
            </w:r>
          </w:p>
        </w:tc>
      </w:tr>
      <w:tr>
        <w:trPr>
          <w:trHeight w:val="509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ходы бюджетов городских поселений от возврата иными организациями остатков субсидий прошлых лет </w:t>
            </w:r>
          </w:p>
        </w:tc>
      </w:tr>
      <w:tr>
        <w:trPr>
          <w:trHeight w:val="509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09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Безвозмездные поступления от других бюджетов бюджетной системы Российской Федерации;</w:t>
            </w:r>
          </w:p>
        </w:tc>
      </w:tr>
      <w:tr>
        <w:trPr>
          <w:trHeight w:val="509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рочие безвозмездные поступления в бюджет городского поселения «Город Жиздра».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Cs w:val="26"/>
        </w:rPr>
        <w:t>1.5.</w:t>
        <w:tab/>
        <w:t>Прогнозирование доходов на очередной финансовый год и плановый период включает:</w:t>
      </w:r>
    </w:p>
    <w:p>
      <w:pPr>
        <w:pStyle w:val="Normal"/>
        <w:ind w:firstLine="900"/>
        <w:jc w:val="both"/>
        <w:rPr/>
      </w:pPr>
      <w:r>
        <w:rPr>
          <w:szCs w:val="26"/>
        </w:rPr>
        <w:t>1)</w:t>
        <w:tab/>
        <w:t>расчёт уточненных объемов доходов на очередной финансовый год и первый год планового периода;</w:t>
      </w:r>
    </w:p>
    <w:p>
      <w:pPr>
        <w:pStyle w:val="Normal"/>
        <w:ind w:firstLine="900"/>
        <w:jc w:val="both"/>
        <w:rPr/>
      </w:pPr>
      <w:r>
        <w:rPr>
          <w:szCs w:val="26"/>
        </w:rPr>
        <w:t>2)</w:t>
        <w:tab/>
        <w:t>расчёт объемов доходов на второй год планового периода.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1.6.</w:t>
        <w:tab/>
        <w:t>Для расчёта неналоговых доходов используются полные и достоверные данные об объектах государственной и муниципальной собственности, переданных в пользование юридическим и физическим лицам, включая земельные участки, доходы,  от использования которых подлежат зачислению в бюджет городского  поселения «Город Жиздра».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1.7.</w:t>
        <w:tab/>
        <w:t>При отсутствии необходимых исходных данных и (или) наличии исходных данных, не позволяющих рассчитать реалистичные прогнозные показатели, прогноз доходов рассчитывается исходя из фактических поступлений этих доходов в отчётном периоде.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1.8.</w:t>
        <w:tab/>
        <w:t>Расчёты прогноза доходов производятся в разрезе видов доходов, подлежащих зачислению в бюджет городского поселения «Город Жиздра».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</w:r>
    </w:p>
    <w:p>
      <w:pPr>
        <w:pStyle w:val="Formattexttoplevel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ПРОГНОЗИРОВАНИЕ ОЖИДАЕМОГО ИСПОЛНЕНИЯ ДОХОДНОЙ ЧАСТИ БЮДЖЕТА ГОРОДСКОГО ПОСЕЛЕНИЯ «ГОРОД ЖИЗДРА»</w:t>
      </w:r>
    </w:p>
    <w:p>
      <w:pPr>
        <w:pStyle w:val="Formattexttoplevel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topleveltext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чёт прогноза доходов производится главным администратором  по кодам бюджетной классификации в разрезе видов доходов, подлежащих зачислению в бюджет городского поселения «Город Жиздра», с учётом</w:t>
      </w:r>
      <w:r>
        <w:rPr>
          <w:color w:val="000000"/>
          <w:sz w:val="26"/>
          <w:szCs w:val="26"/>
        </w:rPr>
        <w:t xml:space="preserve"> динамики поступлений соответствующих доходов. </w:t>
      </w:r>
    </w:p>
    <w:p>
      <w:pPr>
        <w:pStyle w:val="Formattexttopleveltex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topleveltext"/>
        <w:spacing w:before="0" w:after="0"/>
        <w:jc w:val="center"/>
        <w:rPr/>
      </w:pPr>
      <w:r>
        <w:rPr>
          <w:b/>
          <w:sz w:val="26"/>
          <w:szCs w:val="26"/>
        </w:rPr>
        <w:t>3.</w:t>
        <w:tab/>
        <w:t>ПРОГНОЗИРОВАНИЕ ДОХОДОВ НА ОЧЕРЕДНОЙ ФИНАНСОВЫЙ И ПЛАНОВЫЙ ПЕРИОД</w:t>
      </w:r>
    </w:p>
    <w:p>
      <w:pPr>
        <w:pStyle w:val="Formattexttopleveltext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toplevel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доходов рассчитывается как сумма прогнозируемых поступлений по каждому виду доходов.</w:t>
      </w:r>
    </w:p>
    <w:p>
      <w:pPr>
        <w:pStyle w:val="Normal"/>
        <w:ind w:firstLine="720"/>
        <w:jc w:val="both"/>
        <w:rPr/>
      </w:pPr>
      <w:r>
        <w:rPr>
          <w:szCs w:val="26"/>
        </w:rPr>
        <w:t>3.1.</w:t>
        <w:tab/>
        <w:t>Прогноз доходов, поступающих в бюджет городского поселения «Город Жиздра» от оказания платных услуг (работ), на очередной финансовый год, первый год планового периода и второй год планового периода определяется главным администратором доходов бюджета, исходя из прогнозируемых объемов оказания платных услуг (работ) и установленных тарифов на оказание услуг (работ)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Cs w:val="26"/>
        </w:rPr>
        <w:t>3.2.</w:t>
        <w:tab/>
        <w:t>Прогноз доходов от реализации имущества, находящегося в собственности</w:t>
      </w:r>
      <w:r>
        <w:rPr>
          <w:color w:val="000000"/>
          <w:szCs w:val="26"/>
        </w:rPr>
        <w:t xml:space="preserve">  </w:t>
      </w:r>
      <w:r>
        <w:rPr>
          <w:szCs w:val="26"/>
        </w:rPr>
        <w:t xml:space="preserve">городского поселения «Город Жиздра», </w:t>
      </w:r>
      <w:r>
        <w:rPr>
          <w:color w:val="000000"/>
          <w:szCs w:val="26"/>
        </w:rPr>
        <w:t>на очередной финансовый год и плановый период определяется главным администратором доходов бюджета</w:t>
      </w:r>
      <w:r>
        <w:rPr>
          <w:szCs w:val="26"/>
        </w:rPr>
        <w:t xml:space="preserve"> в соответствии с Федеральными законами от 21.12.2001 №178-ФЗ «О приватизации государственного и муниципального имущества», от 29.07.1998 №135 «Об оценочной деятельности в Российской Федерации»,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№585 от 12.08.2002г. на основан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  <w:t>договоров купли-продаж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  <w:t xml:space="preserve">прогнозного плана приватизации муниципального имущества, утвержденного Решением Городской Думы (проектом Решения  Городской Думы)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доходов от реализации имущества, находящегося в собственности городского поселения «Город Жиздра», определяется исходя из оценочной стоимости объектов недвижимости планируемых к реализации, определяемой независимыми оценщикам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3.</w:t>
        <w:tab/>
        <w:t>Доходы от сдачи в аренду имущества, находящегося в муниципальной собствен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от сдачи в аренду муниципального имущества, рассчитывается на основании оценочной стоимости объектов в соответствии с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и Федерального Закона №135 «Об оценочной деятельности в Российской Федерации» от 29.07.1998.</w:t>
      </w:r>
    </w:p>
    <w:p>
      <w:pPr>
        <w:pStyle w:val="Normal"/>
        <w:ind w:firstLine="720"/>
        <w:jc w:val="both"/>
        <w:rPr/>
      </w:pPr>
      <w:r>
        <w:rPr>
          <w:szCs w:val="26"/>
        </w:rPr>
        <w:t>3.4.</w:t>
        <w:tab/>
        <w:t>Штрафы, санкции, возмещение ущерб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доходов от штрафов, санкций, возмещения ущерба на очередной финансовый год, первый год планового периода и второй год планового периода определяется главным администратором доходов бюджета. Прогноз доходов осуществляется исходя из фактических поступлений за предшествующие периоды, ожидаемого поступления платежей за текущий финансовый год, а также с учетом прогнозируемых изменений величины поступлений в очередном финансовом году с применением коэффициента дефлятора на планируемый период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горитм расчета прогнозных показателей определяется на основании количества правонарушений по видам и размерам платежа за каждый вид правонарушения. Размер платежа по каждому виду правонарушения соответствует положениям законодательства Российской Федерации с учетом изменений на текущий финансовый год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</w:t>
        <w:tab/>
        <w:t>Прочие неналоговые доходы.</w:t>
      </w:r>
    </w:p>
    <w:p>
      <w:pPr>
        <w:pStyle w:val="11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прочих неналоговых доходов, на очередной финансовый год, первый год планового периода и второй год планового периода определяется главным администратором доходов бюджета.</w:t>
      </w:r>
    </w:p>
    <w:p>
      <w:pPr>
        <w:pStyle w:val="11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логовые доходы, не имеющие постоянного характера поступлений и установленных ставок, рассчитываются в соответствии с действующими правовыми актами Российской Федерации, муниципальными правовыми актами с учетом фактического их начисления (поступления) за отчетный финансовый год и предполагаемого начисления (поступления) в текущем финансовом году.</w:t>
      </w:r>
    </w:p>
    <w:p>
      <w:pPr>
        <w:pStyle w:val="11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6.</w:t>
        <w:tab/>
        <w:t>Безвозмездные поступления.</w:t>
      </w:r>
    </w:p>
    <w:p>
      <w:pPr>
        <w:pStyle w:val="11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исчисления безвозмездных поступлений от других бюджетов бюджетной системы Российской Федерации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szCs w:val="26"/>
        </w:rPr>
      </w:pPr>
      <w:r>
        <w:rPr>
          <w:szCs w:val="26"/>
        </w:rPr>
        <w:t>Для расчета прогнозного объема безвозмездных поступлений из областного бюдж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читывается объем межбюджетных трансфертов, утвержденный Законом об областном бюджете на очередной финансовый год и плановый период  (проектом Закона об областном бюджете на очередной финансовый год и плановый период) для распределения бюджету городского поселения «Город Жиздра»  из областного бюджета и нормативными правовыми актами исполнительной власти Калуж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меняется метод – прямой рас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меняется формула расчета:</w:t>
      </w:r>
    </w:p>
    <w:p>
      <w:pPr>
        <w:pStyle w:val="ConsPlusNormal"/>
        <w:spacing w:before="240" w:after="24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ВП = МБТ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БТ - объем межбюджетных трансфертов, утвержденный Законом об областном  бюджете на очередной финансовый год и плановый период  (проектом Закона об областном бюджете на очередной финансовый год и плановый период) бюджету городского поселения «Город Жиздра» из областного  бюджета и нормативными правовыми актами  органов исполнительной власти Калужской области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szCs w:val="26"/>
        </w:rPr>
        <w:t>Для расчета прогнозного объема безвозмездных поступлений из бюджетов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читывается объем межбюджетных трансфертов, утвержденный Решением о  бюджете Жиздринского района  на очередной финансовый год и плановый период  (проектом Решения о бюджете Жиздринского района на очередной финансовый год и плановый период) для распределения бюджету муниципального района Жиздринский рай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меняется метод – прямой рас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меняется формула расчета:</w:t>
      </w:r>
    </w:p>
    <w:p>
      <w:pPr>
        <w:pStyle w:val="ConsPlusNormal"/>
        <w:spacing w:before="240" w:after="24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ВП = МБТ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БТ - объем межбюджетных трансфертов, утвержденный Решением о   бюджете Жиздринский район на очередной финансовый год и плановый период (проектом Решения  о бюджете Жиздринского района на очередной финансовый год и плановый период) бюджету муниципального района Жиздринский район из  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огноза объема прочих безвозмездных поступлени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ется предполагаемый объем денежных средств от юридических, физических лиц, утвержденный Решением о  бюджете городского поселения   на очередной финансовый год и плановый период  (проектом Решения о бюджете городского поселения на очередной финансовый год и плановый период) для финансирования мероприятий,  принятых органом местного самоуправления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меняется метод – прямой рас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меняется формула расчета:</w:t>
      </w:r>
    </w:p>
    <w:p>
      <w:pPr>
        <w:pStyle w:val="ConsPlusNormal"/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БВП = ДС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С  - объем денежных средств от юридических, физических лиц, утвержденный Решением о  бюджете городского поселения   на очередной финансовый год и плановый период  (проектом Решения о бюджете городского поселения  на очередной финансовый год и плановый период) для финансирования мероприятий, принятых органом местного самоуправления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2">
    <w:name w:val=" Знак Знак2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6"/>
      <w:szCs w:val="24"/>
    </w:rPr>
  </w:style>
  <w:style w:type="character" w:styleId="Style15">
    <w:name w:val=" Знак Знак"/>
    <w:qFormat/>
    <w:rPr>
      <w:sz w:val="26"/>
      <w:szCs w:val="24"/>
    </w:rPr>
  </w:style>
  <w:style w:type="character" w:styleId="4">
    <w:name w:val=" Знак Знак4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подпись Фондиковой) И.о.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4:00Z</dcterms:created>
  <dc:creator>Ефремкина Ксения Васильевна</dc:creator>
  <dc:description/>
  <cp:keywords>бланк письма ЭЦП</cp:keywords>
  <dc:language>en-US</dc:language>
  <cp:lastModifiedBy>user201975</cp:lastModifiedBy>
  <cp:lastPrinted>2016-09-05T09:24:00Z</cp:lastPrinted>
  <dcterms:modified xsi:type="dcterms:W3CDTF">2016-09-09T09:54:00Z</dcterms:modified>
  <cp:revision>2</cp:revision>
  <dc:subject/>
  <dc:title>Бланк Письма МРИО ЭЦП</dc:title>
</cp:coreProperties>
</file>