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532452607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  июля 2016 г.                                                                                      № 127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–ѕ’©"/>
          <w:bCs/>
          <w:spacing w:val="-2"/>
          <w:sz w:val="28"/>
          <w:szCs w:val="28"/>
        </w:rPr>
        <w:t xml:space="preserve">Об утверждении  Правил определения </w:t>
      </w:r>
    </w:p>
    <w:p>
      <w:pPr>
        <w:pStyle w:val="Normal"/>
        <w:widowControl w:val="false"/>
        <w:autoSpaceDE w:val="false"/>
        <w:rPr>
          <w:rFonts w:eastAsia="Mincho;–ѕ’©"/>
          <w:bCs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>Требований к закупаемым администрацией</w:t>
      </w:r>
    </w:p>
    <w:p>
      <w:pPr>
        <w:pStyle w:val="Normal"/>
        <w:widowControl w:val="false"/>
        <w:autoSpaceDE w:val="false"/>
        <w:rPr>
          <w:rFonts w:eastAsia="Mincho;–ѕ’©"/>
          <w:bCs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>Городского поселения «Город Жиздра»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</w:t>
      </w:r>
      <w:r>
        <w:rPr>
          <w:rFonts w:eastAsia="Mincho;–ѕ’©"/>
          <w:bCs/>
          <w:spacing w:val="-2"/>
          <w:sz w:val="28"/>
          <w:szCs w:val="28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</w:t>
      </w:r>
      <w:r>
        <w:rPr>
          <w:rFonts w:eastAsia="Mincho;–ѕ’©"/>
          <w:bCs/>
          <w:spacing w:val="-2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rFonts w:eastAsia="Mincho;–ѕ’©"/>
          <w:bCs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пределения требований к закупаемым администрацией МР «Жиздринский район», структурными подразделениями администрации МР «Жиздринский район»,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ргану, уполномоченному на осуществление закупок товаров (работ, услуг) администрации МР «Жиздринский район», структурным подразделениям администрации МР «Жиздринский район» разработать в соответствии с Правилами и утвердить требования к закупаемым указанными муниципальными органами, в том числе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 даты подписания и распространяется на отношения с 1 января 2016 года и подлежит официальному опубликованию (обнародованию) и размещению на официальном сайте городского поселения «Город Жиздра» в сети Интернет 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Город Жиздра»                                                         Г.В. Буденк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right"/>
        <w:rPr/>
      </w:pPr>
      <w:r>
        <w:rPr/>
        <w:t>Прилож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35</wp:posOffset>
                </wp:positionV>
                <wp:extent cx="702119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5.1pt;mso-wrap-distance-left:14.2pt;mso-wrap-distance-right:14.2pt;mso-wrap-distance-top:14.2pt;mso-wrap-distance-bottom:14.2pt;margin-top:0.05pt;mso-position-vertical-relative:page;margin-left:21.2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right"/>
        <w:rPr/>
      </w:pPr>
      <w:r>
        <w:rPr/>
        <w:t>от «12» 07. 2016 № 127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определения требований к закупаемым администрацией городского поселения «Город Жиздра», отдельным видам товаров, работ, услуг (в том числе предельные цены товаров, работ, услуг)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1. Настоящие Правила устанавливают порядок определения требований к закупаемым администрацией городского поселения «Город Жиздра», отдельным видам товаров, работ, услуг (в том числе предельные цены товаров, работ, услуг)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2. Орган, уполномоченный на осуществление закупок товаров (работ, услуг) администрации городского поселения «Город Жиздра»,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3. Ведомственный перечень составляется по форме согласно </w:t>
      </w:r>
      <w:hyperlink w:anchor="Par40">
        <w:r>
          <w:rPr>
            <w:rStyle w:val="InternetLink"/>
          </w:rPr>
          <w:t>приложению № 1</w:t>
        </w:r>
      </w:hyperlink>
      <w:r>
        <w:rPr/>
        <w:t xml:space="preserve">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27">
        <w:r>
          <w:rPr>
            <w:rStyle w:val="InternetLink"/>
          </w:rPr>
          <w:t>приложением № 2</w:t>
        </w:r>
      </w:hyperlink>
      <w:r>
        <w:rPr/>
        <w:t xml:space="preserve"> к Правилам (далее - обязатель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4.1.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4.2.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bookmarkStart w:id="0" w:name="Par5"/>
      <w:bookmarkEnd w:id="0"/>
      <w:r>
        <w:rPr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5.1 доля расходов муниципальных органов и подведомственных им муниципальных казенных и бюджетных учреждений на приобретение отдельного вида товаров, работ, услуг для обеспечения муниципальных нужд городского поселения «Город Жиздра»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5.2 доля контрактов муниципального органа на приобретение отдельного вида товаров, работ, услуг для обеспечения муниципальных нужд городского поселения «Город Жиздра», заключенных в отчетном финансовом году, в общем количестве контрактов этого муниципального органа и подведомственных им муниципаль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6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</w:rPr>
          <w:t xml:space="preserve">пунктом </w:t>
        </w:r>
      </w:hyperlink>
      <w:r>
        <w:rPr/>
        <w:t>5 настоящих Правил критерии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7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</w:rPr>
          <w:t xml:space="preserve">пунктом </w:t>
        </w:r>
      </w:hyperlink>
      <w:r>
        <w:rPr/>
        <w:t>5 настоящих Прави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8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8.1.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</w:rPr>
          <w:t xml:space="preserve">пункте </w:t>
        </w:r>
      </w:hyperlink>
      <w:r>
        <w:rPr/>
        <w:t>5 настоящих Прави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8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8.3.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</w:rPr>
          <w:t>приложения №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9.1. с учетом категорий и (или) групп должностей работников муниципальных органов если затраты на их приобретение в соответствии с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определению нормативных затрат на обеспечение функций муниципальных органов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9.2.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70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11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  <w:t>к Правилам определения требований к закупаемым администрацией городского поселения «Город Жиздра отдельным видам товаров, работ, услуг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</w:r>
    </w:p>
    <w:p>
      <w:pPr>
        <w:sectPr>
          <w:type w:val="nextPage"/>
          <w:pgSz w:orient="landscape" w:w="16838" w:h="11906"/>
          <w:pgMar w:left="9356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</w:t>
      </w:r>
      <w:bookmarkStart w:id="1" w:name="_GoBack"/>
      <w:bookmarkEnd w:id="1"/>
      <w:r>
        <w:rPr>
          <w:b/>
        </w:rPr>
        <w:t>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"/>
        <w:gridCol w:w="1854"/>
        <w:gridCol w:w="697"/>
        <w:gridCol w:w="850"/>
        <w:gridCol w:w="2201"/>
        <w:gridCol w:w="10"/>
        <w:gridCol w:w="2323"/>
        <w:gridCol w:w="1505"/>
        <w:gridCol w:w="1530"/>
        <w:gridCol w:w="24"/>
        <w:gridCol w:w="1759"/>
        <w:gridCol w:w="481"/>
        <w:gridCol w:w="12"/>
        <w:gridCol w:w="92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городского поселения «Город Жиздра»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0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администрацией городского поселения «Город Жиздр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Smelik%5CDesktop%5C%D0%A0%D0%90%D0%91%D0%9E%D0%A2%D0%90%5C%D0%97%D0%90%D0%9A%D0%A3%D0%9F%D0%9A%D0%98%20%D0%BF%D0%BE%2044-%D0%A4%D0%97%5C%D1%88%D0%B0%D0%B1%D0%BB%D0%BE%D0%BD%D1%8B%5C%D0%9A%D0%B8%D1%80%D0%BE%D0%B2%5Cprilozhenie-_-1-k-pravilam.doc" \l "sub_111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Smelik%5CDesktop%5C%D0%A0%D0%90%D0%91%D0%9E%D0%A2%D0%90%5C%D0%97%D0%90%D0%9A%D0%A3%D0%9F%D0%9A%D0%98%20%D0%BF%D0%BE%2044-%D0%A4%D0%97%5C%D1%88%D0%B0%D0%B1%D0%BB%D0%BE%D0%BD%D1%8B%5C%D0%9A%D0%B8%D1%80%D0%BE%D0%B2%5Cprilozhenie-_-1-k-pravilam.doc" \l "sub_120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риложением № 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Smelik%5CDesktop%5C%D0%A0%D0%90%D0%91%D0%9E%D0%A2%D0%90%5C%D0%97%D0%90%D0%9A%D0%A3%D0%9F%D0%9A%D0%98%20%D0%BF%D0%BE%2044-%D0%A4%D0%97%5C%D1%88%D0%B0%D0%B1%D0%BB%D0%BE%D0%BD%D1%8B%5C%D0%9A%D0%B8%D1%80%D0%BE%D0%B2%5Cprilozhenie-_-1-k-pravilam.doc" \l "sub_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остановлением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администрации городского поселения «Город Жиздра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  <w:t>---------------------------------</w:t>
      </w:r>
    </w:p>
    <w:p>
      <w:pPr>
        <w:pStyle w:val="Normal"/>
        <w:rPr/>
      </w:pPr>
      <w:r>
        <w:rPr>
          <w:sz w:val="22"/>
          <w:szCs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type w:val="nextPage"/>
          <w:pgSz w:orient="landscape" w:w="16838" w:h="11906"/>
          <w:pgMar w:left="993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  <w:t>к Правилам определения требований к закупаемым администрацией городского поселения «Город Жиздра», отдельным видам товаров, работ, услуг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center"/>
        <w:rPr>
          <w:b/>
          <w:b/>
        </w:rPr>
      </w:pPr>
      <w:r>
        <w:rPr>
          <w:b/>
        </w:rPr>
        <w:t>Обязательный перечень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jc w:val="center"/>
        <w:rPr>
          <w:b/>
          <w:b/>
        </w:rPr>
      </w:pPr>
      <w:r>
        <w:rPr>
          <w:b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581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850"/>
        <w:gridCol w:w="1982"/>
        <w:gridCol w:w="2408"/>
        <w:gridCol w:w="709"/>
        <w:gridCol w:w="850"/>
        <w:gridCol w:w="1704"/>
        <w:gridCol w:w="7"/>
        <w:gridCol w:w="1700"/>
        <w:gridCol w:w="1704"/>
        <w:gridCol w:w="1704"/>
        <w:gridCol w:w="1276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товаров, работ, услуг</w:t>
            </w:r>
          </w:p>
        </w:tc>
        <w:tc>
          <w:tcPr>
            <w:tcW w:w="1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услуг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группа должностей должности руководител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ая группа должностей должности руковод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дущая группа должностей должности руковод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 (старшая) группа должносте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ладшая группа должносте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специалисты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0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000 000,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ткань;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ткань;возможные значения: нетканые материалы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3" w:hanging="0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113"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бель металлическая для административных помещений, учебных заведений, учреждений культуры и т.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 административных помещений, учебных заведений, учреждений культуры и т.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озможное значение– древесина хвойных и мягколиственных пород: береза, лиственница, сосна, е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suppressAutoHyphens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8DF9C3DD558F0C0DCBD97510FC063D821ECB66151E287E8B475B96BDFB41EBC64A2C19FC3C14153C4K2L" TargetMode="External"/><Relationship Id="rId5" Type="http://schemas.openxmlformats.org/officeDocument/2006/relationships/hyperlink" Target="consultantplus://offline/ref=B8DF9C3DD558F0C0DCBD97510FC063D821EDB56758E187E8B475B96BDFCBK4L" TargetMode="External"/><Relationship Id="rId6" Type="http://schemas.openxmlformats.org/officeDocument/2006/relationships/hyperlink" Target="garantf1://12064673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2:00Z</dcterms:created>
  <dc:creator>User</dc:creator>
  <dc:description/>
  <cp:keywords/>
  <dc:language>en-US</dc:language>
  <cp:lastModifiedBy>dmitriy</cp:lastModifiedBy>
  <cp:lastPrinted>2016-07-18T15:30:00Z</cp:lastPrinted>
  <dcterms:modified xsi:type="dcterms:W3CDTF">2016-08-12T15:44:00Z</dcterms:modified>
  <cp:revision>3</cp:revision>
  <dc:subject/>
  <dc:title> </dc:title>
</cp:coreProperties>
</file>