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июня 2016 года                                                                                            № 10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«Город Жиздра»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.ст. 19, 30 Федерального закона от 21.12.1994 № 69-ФЗ «О пожарной безопасности», </w:t>
      </w:r>
      <w:r>
        <w:rPr>
          <w:rFonts w:cs="Times New Roman" w:ascii="Times New Roman" w:hAnsi="Times New Roman"/>
          <w:bCs/>
          <w:sz w:val="26"/>
          <w:szCs w:val="26"/>
        </w:rPr>
        <w:t>ст. 6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2.07.2008 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статьей 1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Калужской области от 22.05.2001 N 36-ОЗ (ред. от 27.02.2015) «О пожарной безопасности в Калужской области», 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на период с 9 часов 00 минут 03.06.2016 года до 9 часов 00 минут 01.09.2016 года в границах городского поселения городского поселения «Город Жиздра» особый противопожарный режи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еречень дополнительных требований пожарной безопасности, действующих в период особого противопожарного режима (приложе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опубликования (обнародования) и подлежит размещению на официальном сайте администрации городского поселения «Город Жиздра» в сети Интер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И.о. Главы администрации город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Т.А. Ерохи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Приложение </w:t>
      </w:r>
    </w:p>
    <w:p>
      <w:pPr>
        <w:pStyle w:val="Normal"/>
        <w:ind w:left="-5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-540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left="-540" w:hanging="0"/>
        <w:jc w:val="right"/>
        <w:rPr/>
      </w:pPr>
      <w:r>
        <w:rPr/>
        <w:t>«Город Жиздра» от 03.06.2016 № 101</w:t>
      </w:r>
    </w:p>
    <w:p>
      <w:pPr>
        <w:pStyle w:val="Normal"/>
        <w:ind w:left="-5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собого противопожарного режима на территории городского поселения «Город Жиздра» администрация поселения разрабатывает и проводит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комиссию по борьбе с пожар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необходимые меры по своевременной очистке территории населенного пункта от бытовых, строительных, промышленных и иных отходов и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патрулирования на территории населенного пункта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мероприятия, исключающие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зъяснительную работу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им реш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помощь членам добровольной пожарной дружины, дежурство граждан и работников предприятий, расположенных в населенном пунк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ные дополнительные меры пожарной безопасности, не противоречащие законодательству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водит до населения через средства массовой информации информацию о состоянии пожарной безопасности и необходимых мерах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1906" w:h="16838"/>
      <w:pgMar w:left="1701" w:right="849" w:gutter="0" w:header="0" w:top="11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7:00Z</dcterms:created>
  <dc:creator>User</dc:creator>
  <dc:description/>
  <cp:keywords/>
  <dc:language>en-US</dc:language>
  <cp:lastModifiedBy>user201975</cp:lastModifiedBy>
  <cp:lastPrinted>2016-06-06T11:22:00Z</cp:lastPrinted>
  <dcterms:modified xsi:type="dcterms:W3CDTF">2016-06-06T12:07:00Z</dcterms:modified>
  <cp:revision>2</cp:revision>
  <dc:subject/>
  <dc:title> </dc:title>
</cp:coreProperties>
</file>