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  июня  2017 г.                                                                                № 12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  утверждении   графика   прове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й граждан город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Жиздра» на 2 полугодие 2017 года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городского поселения «Город Жиздр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График проведения собраний граждан городского поселения «Город Жиздра» на  2 полугодие  2017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фик проведения собраний граждан опубликовать в районной газете «Искра» и на официальном сайте администрации городского поселения «Город Жизд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момента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                                                                        Г.В.Яшечкина                   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>Приложение к Распоряжению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>Главы 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>«Город Жиздра» № 12 от  19.06.2017 г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 СОБРАНИЙ ГРАЖДАН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«Город Жиздра»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 2 полугодие 2017 год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9"/>
        <w:gridCol w:w="2187"/>
        <w:gridCol w:w="23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ждан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есто, время прове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я гражда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9.2017 г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МКУК «Жиздринский РКДЦ» (районный культурно-досуговый центр), Калужская область, г. Жиздра, пл. Коммуны, д.1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инспектор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шина Л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  <w:tab w:val="left" w:pos="5400" w:leader="none"/>
              </w:tabs>
              <w:autoSpaceDE w:val="false"/>
              <w:ind w:left="66" w:firstLine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07.12.2017 г.</w:t>
            </w:r>
          </w:p>
          <w:p>
            <w:pPr>
              <w:pStyle w:val="Normal"/>
              <w:tabs>
                <w:tab w:val="clear" w:pos="708"/>
                <w:tab w:val="left" w:pos="606" w:leader="none"/>
                <w:tab w:val="left" w:pos="5400" w:leader="none"/>
              </w:tabs>
              <w:autoSpaceDE w:val="false"/>
              <w:ind w:left="66" w:firstLine="18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</w:rPr>
              <w:t>ММКУК «Жиздринский РКДЦ» (районный культурно-досуговый центр), Калужская область, г. Жиздра, пл. Коммуны, д.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17-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инспектор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икишина Л.В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58:00Z</dcterms:created>
  <dc:creator>User</dc:creator>
  <dc:description/>
  <cp:keywords/>
  <dc:language>en-US</dc:language>
  <cp:lastModifiedBy>dmitriy</cp:lastModifiedBy>
  <cp:lastPrinted>2017-06-16T15:52:00Z</cp:lastPrinted>
  <dcterms:modified xsi:type="dcterms:W3CDTF">2017-06-21T13:58:00Z</dcterms:modified>
  <cp:revision>2</cp:revision>
  <dc:subject/>
  <dc:title/>
</cp:coreProperties>
</file>