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472230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4.2017 г.                                                                                              № 09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   публичных    слушаний    п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планировки территории в  г. Жиздр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45,46 Градостроительного кодекса Российской Федерации, в соответствии с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Дума городского поселения « Город Жизд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 проекту планировки территории в г. Жиздр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вязи с возможностью выделения гражданам земельных участков в кадастровом квартале 40:06:130411  в районе ул. Сосунова для индивидуального жилищного строительства (код 2.1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в связи с возможность выделения гражданам земельных участков в кадастровом квартале 40:06:131001  по ул. Фокина для  размещения объектов торгов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публичных слушаний –</w:t>
      </w:r>
      <w:r>
        <w:rPr>
          <w:b/>
          <w:sz w:val="26"/>
          <w:szCs w:val="26"/>
        </w:rPr>
        <w:t xml:space="preserve"> 11 мая  2017  года в 17 часов 00 минут</w:t>
      </w:r>
      <w:r>
        <w:rPr>
          <w:sz w:val="26"/>
          <w:szCs w:val="26"/>
        </w:rPr>
        <w:t xml:space="preserve"> в ММКУК «Жиздринский РКДЦ» (районный культурно - досуговый центр) по адресу: Калужская область, г. Жиздра, пл. Коммуны, д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 планировки территории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 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Г.В. 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02:00Z</dcterms:created>
  <dc:creator>User</dc:creator>
  <dc:description/>
  <cp:keywords/>
  <dc:language>en-US</dc:language>
  <cp:lastModifiedBy>dmitriy</cp:lastModifiedBy>
  <cp:lastPrinted>2017-04-11T15:45:00Z</cp:lastPrinted>
  <dcterms:modified xsi:type="dcterms:W3CDTF">2017-04-13T20:02:00Z</dcterms:modified>
  <cp:revision>2</cp:revision>
  <dc:subject/>
  <dc:title/>
</cp:coreProperties>
</file>