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4.2017 г.                                                                                         № 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атьей 8 Положения о бюджетном процессе в городском поселении «Город Жиздра», утвержденным Решением Городской Думы городского поселения «Город Жиздра» от 04.12.2013 №171, руководствуясь Уставом городского поселения «Город Жиздра», Положением «О публичных слушаниях в муниципальном образовании городское поселение «Город Жиздра», утвержденным Решением Городской Думы от 21.11.2008 № 173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  Назначить   публичные   слушания  </w:t>
      </w:r>
      <w:r>
        <w:rPr>
          <w:b/>
          <w:sz w:val="26"/>
          <w:szCs w:val="26"/>
        </w:rPr>
        <w:t>19 апреля  2017 года в 16.00</w:t>
      </w:r>
      <w:r>
        <w:rPr>
          <w:sz w:val="26"/>
          <w:szCs w:val="26"/>
        </w:rPr>
        <w:t xml:space="preserve">  в городском кинотеатре:  Калужская область, г. Жиздра, пл. Коммуны, д.1 по проекту  Решения Городской</w:t>
        <w:tab/>
        <w:t xml:space="preserve"> Думы «Об утверждении отчета об исполнении бюджета городского поселения «Город Жиздра» за 2016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править Проект Решения «Об утверждении отчета об исполнении бюджета городского поселения «Город Жиздра» за 2016 год» для опубликования в газете Жиздринского района «Искра» и  размещения  на официальном сайте администрации городского поселения  «Город Жиздра»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аспоряжение вступает в силу со дня официального опубликования (обнародования)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 </w:t>
      </w:r>
    </w:p>
    <w:p>
      <w:pPr>
        <w:pStyle w:val="ConsPlusNormal"/>
        <w:widowControl/>
        <w:ind w:left="539" w:hanging="53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Жиздра»                                                                            Г.В.Яшечки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24:00Z</dcterms:created>
  <dc:creator>User</dc:creator>
  <dc:description/>
  <cp:keywords/>
  <dc:language>en-US</dc:language>
  <cp:lastModifiedBy>dmitriy</cp:lastModifiedBy>
  <cp:lastPrinted>2017-04-11T09:32:00Z</cp:lastPrinted>
  <dcterms:modified xsi:type="dcterms:W3CDTF">2017-04-11T16:24:00Z</dcterms:modified>
  <cp:revision>2</cp:revision>
  <dc:subject/>
  <dc:title/>
</cp:coreProperties>
</file>