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57393076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 апреля  2017 года</w:t>
        <w:tab/>
        <w:t xml:space="preserve">                                                                                              № 9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>Об   утверждении Положения  «О порядке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и за счет средств,</w:t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 xml:space="preserve">предусмотренных  в бюджете городского 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Город Жиздра» на реализацию 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 «Формирование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ременной городской среды на территории</w:t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  « Город    Жиздра »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Жиздра –</w:t>
      </w:r>
    </w:p>
    <w:p>
      <w:pPr>
        <w:pStyle w:val="Normal"/>
        <w:ind w:left="-108"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, удобный для  жизн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14  Федеральным законом от 06.10.2003 № 131-ФЗ «Об общих принципах организации местного самоуправления в Российской Федерации», со статьей 78 Бюджетного кодекса Российской Федерации, статьи 9 и 36 Устава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1. Утвердить Положение «О порядке представления субсидии за счет средств, предусмотренных в бюджете городского поселения «Город Жиздра» на реализацию мероприятий подпрограммы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 ( далее по тексту – Порядок» (приложение 1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поселения «Город Жиздра» от 01.07.2011 №07-73 «Об утверждении Положения «О порядке предоставления субсидии из средств бюджета городского поселения «Город Жиздра» на возмещение затрат, связанных с благоустройством и озеленением территории города «Жиздра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городского поселения «Город Жиздра» от 01.07.2011 № 07-70 «Об утверждении положения о порядке предоставления субсидии на содержание уличного освещения городского поселения «город Жиздра» признать утратившим сил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городского поселения «Город Жиздра» от 01.07.2011 № 07-71 «Об утверждении Положения «О порядке предоставления субсидии из средств бюджета городского поселения на возмещение затрат, связанных с оказанием услуг по организации мест захоронения и содержанию городского кладбища, по вывозу тел умерших в морг г. Людиново, муниципальному предприятию ЖКХ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, за исключением положений Порядка, для которых настоящей статьей установлен иной срок вступления их в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ункт 4.1 и второй абзац пункта 4.3 Порядка вступают в силу  с 1 января 2018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ля получения субсидии в текущем финансовом году претендент на получение субсидии подает в администрацию городского поселения «Город Жиздра» заявку с приложением документов, указанных в разделе 3 Порядка, в период с 15 мая до 25 мая текущего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Жиздра»                                                                        Г.В. Бу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«Город Жизд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.____.2017 года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ставления субсидии за счет средств, предусмотренных в бюджете городского поселения «Город Жиздра», на  реализацию мероприятий подпрограммы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егламентирует цели, условия, порядок предоставления, порядок возврата субсидий за счет средств, предусмотренных в бюджете городского поселения «Город Жиздра», на реализацию мероприятий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«Формирование современной городской среды на территории городского поселения «Город Жиздра» муниципальной программы «Жиздра - город, удобный для жизни»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/>
        <w:t xml:space="preserve">1.2. Целью предоставления субсидии является финансовое обеспечение затрат на реализацию мероприятий </w:t>
      </w:r>
      <w:hyperlink r:id="rId5">
        <w:r>
          <w:rPr>
            <w:rStyle w:val="InternetLink"/>
          </w:rPr>
          <w:t>подпрограммы</w:t>
        </w:r>
      </w:hyperlink>
      <w:r>
        <w:rPr/>
        <w:t xml:space="preserve">  «Формирование современной городской среды на территории городского поселения «Город Жиздра» муниципальной программы «Жиздра - город, удобный для жизни».</w:t>
      </w:r>
    </w:p>
    <w:p>
      <w:pPr>
        <w:pStyle w:val="ConsPlusNormal"/>
        <w:ind w:firstLine="540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/>
      </w:pPr>
      <w:r>
        <w:rPr/>
        <w:t>1.4. Субсидия предоставляется в пределах объемов бюджетных ассигнований на очередной финансовый год, предусмотренных решением Городской Думы о бюджете на очередно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P55"/>
      <w:bookmarkEnd w:id="0"/>
      <w:r>
        <w:rPr>
          <w:b/>
        </w:rPr>
        <w:t>2. Критерии отбора юридических лиц (за исключение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ых учреждений), индивидуальных предпринимателей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меющих право на получение субсид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Субсидия предоставляется юридическим лицам (за исключением муниципальных учреждений), индивидуальным предпринимателям, соответствующим совокупности следующих критериев: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2.1.1. Осуществление следующих видов деятельности:</w:t>
      </w:r>
    </w:p>
    <w:p>
      <w:pPr>
        <w:pStyle w:val="ConsPlusNormal"/>
        <w:ind w:firstLine="540"/>
        <w:jc w:val="both"/>
        <w:rPr/>
      </w:pPr>
      <w:r>
        <w:rPr/>
        <w:t>а) в сфере обращения с отходами производства и потреб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бор и транспортировка твердых коммунальных отходов I - IV класса опасности; сбор бытовых отходов и отходов с предприятий посредством урн для мусора, контейнеров; содержание урн, мусорных контейнеров и контейнерных площадок, расположенных на территориях общего пользования (</w:t>
      </w:r>
      <w:hyperlink r:id="rId6">
        <w:r>
          <w:rPr>
            <w:rStyle w:val="InternetLink"/>
            <w:sz w:val="26"/>
            <w:szCs w:val="26"/>
          </w:rPr>
          <w:t>код ОКВЭД 38.1</w:t>
        </w:r>
      </w:hyperlink>
      <w:r>
        <w:rPr>
          <w:sz w:val="26"/>
          <w:szCs w:val="26"/>
        </w:rPr>
        <w:t>1 «Сбор неопасных отходов», 38.12 «Сбор опасных отходов»);</w:t>
      </w:r>
    </w:p>
    <w:p>
      <w:pPr>
        <w:pStyle w:val="Normal"/>
        <w:autoSpaceDE w:val="false"/>
        <w:ind w:firstLine="567"/>
        <w:rPr/>
      </w:pPr>
      <w:r>
        <w:rPr/>
        <w:t xml:space="preserve">- </w:t>
      </w:r>
      <w:r>
        <w:rPr>
          <w:sz w:val="26"/>
          <w:szCs w:val="26"/>
        </w:rPr>
        <w:t>освобождение и очистку выгребных ям и загрязненных резервуаров, сливов и колодцев от сточных вод  (</w:t>
      </w:r>
      <w:hyperlink r:id="rId7">
        <w:r>
          <w:rPr>
            <w:rStyle w:val="InternetLink"/>
            <w:sz w:val="26"/>
            <w:szCs w:val="26"/>
          </w:rPr>
          <w:t>код ОКВЭД 37.00</w:t>
        </w:r>
      </w:hyperlink>
      <w:r>
        <w:rPr>
          <w:sz w:val="26"/>
          <w:szCs w:val="26"/>
        </w:rPr>
        <w:t xml:space="preserve"> «Сбор и обработка сточных вод»);</w:t>
      </w:r>
    </w:p>
    <w:p>
      <w:pPr>
        <w:pStyle w:val="ConsPlusNormal"/>
        <w:ind w:firstLine="540"/>
        <w:jc w:val="both"/>
        <w:rPr/>
      </w:pPr>
      <w:r>
        <w:rPr/>
        <w:t>б) в сфере дорожной деятельности:</w:t>
      </w:r>
    </w:p>
    <w:p>
      <w:pPr>
        <w:pStyle w:val="ConsPlusNormal"/>
        <w:ind w:firstLine="540"/>
        <w:jc w:val="both"/>
        <w:rPr/>
      </w:pPr>
      <w:r>
        <w:rPr/>
        <w:t>- ремонт и содержание автомобильных дорог общего пользования местного значения и тротуаров (</w:t>
      </w:r>
      <w:hyperlink r:id="rId8">
        <w:r>
          <w:rPr>
            <w:rStyle w:val="InternetLink"/>
          </w:rPr>
          <w:t>код ОКВЭД 52.21.22</w:t>
        </w:r>
      </w:hyperlink>
      <w:r>
        <w:rPr/>
        <w:t xml:space="preserve"> «Деятельность по эксплуатации автомобильных дорог и автомагистралей»);</w:t>
      </w:r>
    </w:p>
    <w:p>
      <w:pPr>
        <w:pStyle w:val="ConsPlusNormal"/>
        <w:ind w:firstLine="540"/>
        <w:jc w:val="both"/>
        <w:rPr/>
      </w:pPr>
      <w:r>
        <w:rPr/>
        <w:t>- содержание мостов, путепроводов и других искусственных сооружений (</w:t>
      </w:r>
      <w:hyperlink r:id="rId9">
        <w:r>
          <w:rPr>
            <w:rStyle w:val="InternetLink"/>
          </w:rPr>
          <w:t>код ОКВЭД 52.21.23</w:t>
        </w:r>
      </w:hyperlink>
      <w:r>
        <w:rPr/>
        <w:t xml:space="preserve"> «Деятельность по эксплуатации мостов и тоннелей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чистку улиц и зданий от снега и льда (код ОКВЕД 81.29.2 «Подметание улиц и уборка снега», 81.29.9 «Деятельность по очистке  и уборке прочая, не включенная в другие группировки»);</w:t>
      </w:r>
    </w:p>
    <w:p>
      <w:pPr>
        <w:pStyle w:val="ConsPlusNormal"/>
        <w:ind w:firstLine="540"/>
        <w:jc w:val="both"/>
        <w:rPr/>
      </w:pPr>
      <w:r>
        <w:rPr/>
        <w:t xml:space="preserve">- строительство автомобильных дорог и автомагистралей </w:t>
      </w:r>
      <w:hyperlink r:id="rId10">
        <w:r>
          <w:rPr>
            <w:rStyle w:val="InternetLink"/>
          </w:rPr>
          <w:t>(код ОКВЭД 42.11 «Строительство автомобильных дорог и автомагистралей»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) в сфере благоустройства территорий общего пользов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содержание скверов и парков, включая уход и обработку деревьев; содержание памятников; выполнение работ по озеленению территорий общего пользования, создание и содержание газонов, клумб, цветников (</w:t>
      </w:r>
      <w:hyperlink r:id="rId11">
        <w:r>
          <w:rPr>
            <w:rStyle w:val="InternetLink"/>
            <w:sz w:val="26"/>
            <w:szCs w:val="26"/>
          </w:rPr>
          <w:t>код ОКВЭД 81.30</w:t>
        </w:r>
      </w:hyperlink>
      <w:r>
        <w:rPr>
          <w:sz w:val="26"/>
          <w:szCs w:val="26"/>
        </w:rPr>
        <w:t xml:space="preserve"> «Деятельность по благоустройству ландшафта»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 сфере организации и содержания мест захорон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городского кладбища (код ОКВЕД 96.03 «Организация похорон и предоставление связанных с ними услуг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 сфере содержания и ремонта уличного освещ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текущий ремонт объектов уличного освещения (код ОКВЕД 43.21 «Производство электромонтажных работ».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2.1.2. Владение на имущественном праве либо ином законном основании специальной, вспомогательной и уборочной техникой:</w:t>
      </w:r>
    </w:p>
    <w:p>
      <w:pPr>
        <w:pStyle w:val="ConsPlusNormal"/>
        <w:ind w:firstLine="540"/>
        <w:jc w:val="both"/>
        <w:rPr/>
      </w:pPr>
      <w:r>
        <w:rPr/>
        <w:t>- всесезонная комбинированная техника (с распределителями противогололедных материалов, поливомоечным оборудованием, подметально-уборочным оборудованием, снегоочистителями) не менее 4 единиц;</w:t>
      </w:r>
    </w:p>
    <w:p>
      <w:pPr>
        <w:pStyle w:val="ConsPlusNormal"/>
        <w:ind w:firstLine="540"/>
        <w:jc w:val="both"/>
        <w:rPr/>
      </w:pPr>
      <w:r>
        <w:rPr/>
        <w:t>- погрузочная техника (погрузчики фронтальные, снегопогрузчики) не менее 1 единицы;</w:t>
      </w:r>
    </w:p>
    <w:p>
      <w:pPr>
        <w:pStyle w:val="ConsPlusNormal"/>
        <w:ind w:firstLine="540"/>
        <w:jc w:val="both"/>
        <w:rPr/>
      </w:pPr>
      <w:r>
        <w:rPr/>
        <w:t>- подметально-уборочная техника (в том числе вакуумно-уборочная) не менее 3 единицы;</w:t>
      </w:r>
    </w:p>
    <w:p>
      <w:pPr>
        <w:pStyle w:val="ConsPlusNormal"/>
        <w:ind w:firstLine="540"/>
        <w:jc w:val="both"/>
        <w:rPr/>
      </w:pPr>
      <w:r>
        <w:rPr/>
        <w:t>- поливомоечная техника не менее 1 единицы;</w:t>
      </w:r>
    </w:p>
    <w:p>
      <w:pPr>
        <w:pStyle w:val="ConsPlusNormal"/>
        <w:ind w:firstLine="540"/>
        <w:jc w:val="both"/>
        <w:rPr/>
      </w:pPr>
      <w:r>
        <w:rPr/>
        <w:t>- автогрейдеры не менее 1 единицы;</w:t>
      </w:r>
    </w:p>
    <w:p>
      <w:pPr>
        <w:pStyle w:val="ConsPlusNormal"/>
        <w:ind w:firstLine="540"/>
        <w:jc w:val="both"/>
        <w:rPr/>
      </w:pPr>
      <w:r>
        <w:rPr/>
        <w:t>- тракторная техника с навесным оборудованием (в том числе бульдозер) не менее 3 единицы;</w:t>
      </w:r>
    </w:p>
    <w:p>
      <w:pPr>
        <w:pStyle w:val="ConsPlusNormal"/>
        <w:ind w:firstLine="540"/>
        <w:jc w:val="both"/>
        <w:rPr/>
      </w:pPr>
      <w:r>
        <w:rPr/>
        <w:t>- мусоровозы не менее 2 единиц;</w:t>
      </w:r>
    </w:p>
    <w:p>
      <w:pPr>
        <w:pStyle w:val="ConsPlusNormal"/>
        <w:ind w:firstLine="540"/>
        <w:jc w:val="both"/>
        <w:rPr/>
      </w:pPr>
      <w:r>
        <w:rPr/>
        <w:t xml:space="preserve">2.1.3. Владение на имущественном праве либо ином законном основании площадками для стоянки техники, указанной в </w:t>
      </w:r>
      <w:hyperlink w:anchor="P73">
        <w:r>
          <w:rPr>
            <w:rStyle w:val="InternetLink"/>
          </w:rPr>
          <w:t>п. 2.1.</w:t>
        </w:r>
      </w:hyperlink>
      <w:r>
        <w:rPr/>
        <w:t>2 настоящего Положения, и соответствующей ремонтной базой, расположенными в границах городского поселения «Город Жиздра»;</w:t>
      </w:r>
    </w:p>
    <w:p>
      <w:pPr>
        <w:pStyle w:val="ConsPlusNormal"/>
        <w:ind w:firstLine="540"/>
        <w:jc w:val="both"/>
        <w:rPr/>
      </w:pPr>
      <w:bookmarkStart w:id="3" w:name="P92"/>
      <w:bookmarkEnd w:id="3"/>
      <w:r>
        <w:rPr/>
        <w:t xml:space="preserve">2.1.4. Наличие работников, оформленных в соответствии с трудовым законодательством Российской Федерации, обеспечивающих выполнение видов деятельности, указанных в </w:t>
      </w:r>
      <w:hyperlink w:anchor="P60">
        <w:r>
          <w:rPr>
            <w:rStyle w:val="InternetLink"/>
          </w:rPr>
          <w:t>п. 2.1.1</w:t>
        </w:r>
      </w:hyperlink>
      <w:r>
        <w:rPr/>
        <w:t xml:space="preserve"> настоящего Положения, в количестве не менее 25 челове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4" w:name="P97"/>
      <w:bookmarkEnd w:id="4"/>
      <w:r>
        <w:rPr>
          <w:b/>
        </w:rPr>
        <w:t>3. Условия предоставления субсид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Субсидия предоставляется при условии предоставления в администрацию городского поселения «Город Жиздра» юридическим лицом (за исключением муниципальных учреждений), индивидуальным предпринимател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- сметного расчета на выполнение работ и оказание услуг в рамках реализации мероприятий подпрограммы «Формирование современной городской среды на территории городского поселения «Город Жиздра» муниципальной программы «Жиздра - город, удобный для жизни»;</w:t>
      </w:r>
    </w:p>
    <w:p>
      <w:pPr>
        <w:pStyle w:val="ConsPlusNormal"/>
        <w:ind w:firstLine="540"/>
        <w:jc w:val="both"/>
        <w:rPr/>
      </w:pPr>
      <w:r>
        <w:rPr/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/>
      </w:pPr>
      <w:r>
        <w:rPr/>
        <w:t>- документов, подтверждающих ненахождение получателя субсидии в процессе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 справки из налогового органа об исполнении налогоплательщиком обязанности по уплате налог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/>
        <w:t>- справки об отсутствии задолженностей по страховым взносам в Пенсионный фонд Российской Федерации и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/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/>
        <w:t xml:space="preserve">- заверенной копии выдержки из штатного расписания, подтверждающего выполнение требований </w:t>
      </w:r>
      <w:hyperlink w:anchor="P92">
        <w:r>
          <w:rPr>
            <w:rStyle w:val="InternetLink"/>
          </w:rPr>
          <w:t>п. 2.1.5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-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73">
        <w:r>
          <w:rPr>
            <w:rStyle w:val="InternetLink"/>
          </w:rPr>
          <w:t>п. 2.1.</w:t>
        </w:r>
      </w:hyperlink>
      <w:r>
        <w:rPr/>
        <w:t>2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- заверенных копий документов, подтверждающих владение на имущественном праве либо ином законном основании площадками для стоянки техники, указанной в </w:t>
      </w:r>
      <w:hyperlink w:anchor="P73">
        <w:r>
          <w:rPr>
            <w:rStyle w:val="InternetLink"/>
          </w:rPr>
          <w:t>п. 2.1.</w:t>
        </w:r>
      </w:hyperlink>
      <w:r>
        <w:rPr/>
        <w:t>2 настоящего Положения, и соответствующей ремонтной базой, расположенными в границах городского поселения «Город Жиздра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Порядок предоставления субсид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4.1. Для получения субсидии  юридические лица (за исключением муниципальных учреждений), индивидуальные предприниматели в период с 15 декабря до 20 декабря текущего года подают в администрацию городского поселения «Город Жиздра» заявку с приложением документов, указанных в </w:t>
      </w:r>
      <w:hyperlink w:anchor="P97">
        <w:r>
          <w:rPr>
            <w:rStyle w:val="InternetLink"/>
          </w:rPr>
          <w:t>разделе 3</w:t>
        </w:r>
      </w:hyperlink>
      <w:r>
        <w:rPr/>
        <w:t xml:space="preserve"> настоящего Положения (далее - Заявка).</w:t>
      </w:r>
    </w:p>
    <w:p>
      <w:pPr>
        <w:pStyle w:val="ConsPlusNormal"/>
        <w:ind w:firstLine="540"/>
        <w:jc w:val="both"/>
        <w:rPr/>
      </w:pPr>
      <w:r>
        <w:rPr/>
        <w:t xml:space="preserve">4.2. Отбор юридических лиц (за исключением муниципальных учреждений), индивидуальных предпринимателей осуществляется комиссией по рассмотрению заявок на получение субсидии, состав которой утверждается распоряжением администрации городского поселения «Город Жиздра»,  в соответствии с критериями отбора, утвержденными настоящим Положением. </w:t>
      </w:r>
    </w:p>
    <w:p>
      <w:pPr>
        <w:pStyle w:val="ConsPlusNormal"/>
        <w:ind w:firstLine="540"/>
        <w:jc w:val="both"/>
        <w:rPr/>
      </w:pPr>
      <w:r>
        <w:rPr/>
        <w:t>4.3. Комиссия в течение 5 дней с даты окончания срока подачи заявок рассматривает их и выносит решение о заключении договора о предоставлении субсидии с ее получателем, либо принимает решение об отказе в заключении такого договора.  Администрация городского поселения «Город Жиздра» заключает с получателем субсидии договор о предоставлении субсидии не позднее 3 рабочих дней после принятия решения комиссией по рассмотрению заявок на получение  субсидии.</w:t>
      </w:r>
    </w:p>
    <w:p>
      <w:pPr>
        <w:pStyle w:val="ConsPlusNormal"/>
        <w:ind w:firstLine="540"/>
        <w:jc w:val="both"/>
        <w:rPr/>
      </w:pPr>
      <w:r>
        <w:rPr/>
        <w:t>4.4. Администрация городского поселения «Город Жиздра» отказывает в предоставлении субсидии в случаях:</w:t>
      </w:r>
    </w:p>
    <w:p>
      <w:pPr>
        <w:pStyle w:val="ConsPlusNormal"/>
        <w:ind w:firstLine="540"/>
        <w:jc w:val="both"/>
        <w:rPr/>
      </w:pPr>
      <w:r>
        <w:rPr/>
        <w:t>- отсутствия заключенного между администрацией городского поселения «Город Жиздра»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</w:rPr>
          <w:t>разделе 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</w:rPr>
          <w:t>разделе 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4.5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ского поселения «Город Жиздра»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4.6. Перечисление субсидии осуществляется ежемесячно в порядке и сроки, установленные договором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Договор о предоставлении субсидии заключается на финансовый год, следующий за годом подачи Зая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Контроль и порядок возврата субсид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Главный распорядитель бюджетных средств (Администрация городского поселения «Город Жиздра»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5.2. Получатель субсидии представляет в администрацию городского поселения «Город Жиздра» ежеквартальные </w:t>
      </w:r>
      <w:hyperlink r:id="rId12">
        <w:r>
          <w:rPr>
            <w:rStyle w:val="InternetLink"/>
          </w:rPr>
          <w:t>отчеты</w:t>
        </w:r>
      </w:hyperlink>
      <w:r>
        <w:rPr/>
        <w:t xml:space="preserve"> по использованию бюджетных средств (ф. 0503127) в соответствии с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540"/>
        <w:jc w:val="both"/>
        <w:rPr/>
      </w:pPr>
      <w:r>
        <w:rPr/>
        <w:t>5.3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ConsPlusNormal"/>
        <w:ind w:firstLine="540"/>
        <w:jc w:val="both"/>
        <w:rPr/>
      </w:pPr>
      <w:r>
        <w:rPr/>
        <w:t>5.4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ского поселения «Город Жиздр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1F2C05610B42AF0D156431830AC03F21EB399AAA8D960346CC966963C4FCB210E839FCB1B0C1409AE1BA49N8f3F" TargetMode="External"/><Relationship Id="rId5" Type="http://schemas.openxmlformats.org/officeDocument/2006/relationships/hyperlink" Target="consultantplus://offline/ref=F11F2C05610B42AF0D156431830AC03F21EB399AAA8D960346CC966963C4FCB210E839FCB1B0C1409AE1BA49N8f3F" TargetMode="External"/><Relationship Id="rId6" Type="http://schemas.openxmlformats.org/officeDocument/2006/relationships/hyperlink" Target="consultantplus://offline/ref=F11F2C05610B42AF0D157A3C95669E3124E16695AC8F9D53189E903E3C94FAE750A83FA9F2F6C442N9f9F" TargetMode="External"/><Relationship Id="rId7" Type="http://schemas.openxmlformats.org/officeDocument/2006/relationships/hyperlink" Target="consultantplus://offline/ref=F11F2C05610B42AF0D157A3C95669E3124E16695AC8F9D53189E903E3C94FAE750A83FA9F2F6C443N9f2F" TargetMode="External"/><Relationship Id="rId8" Type="http://schemas.openxmlformats.org/officeDocument/2006/relationships/hyperlink" Target="consultantplus://offline/ref=F11F2C05610B42AF0D157A3C95669E3124E16695AC8F9D53189E903E3C94FAE750A83FA9F2F0CD49N9fBF" TargetMode="External"/><Relationship Id="rId9" Type="http://schemas.openxmlformats.org/officeDocument/2006/relationships/hyperlink" Target="consultantplus://offline/ref=F11F2C05610B42AF0D157A3C95669E3124E16695AC8F9D53189E903E3C94FAE750A83FA9F2F0CD49N9f9F" TargetMode="External"/><Relationship Id="rId10" Type="http://schemas.openxmlformats.org/officeDocument/2006/relationships/hyperlink" Target="consultantplus://offline/ref=F11F2C05610B42AF0D157A3C95669E3124E16695AC8F9D53189E903E3C94FAE750A83FA9F2F6C540N9fBF" TargetMode="External"/><Relationship Id="rId11" Type="http://schemas.openxmlformats.org/officeDocument/2006/relationships/hyperlink" Target="consultantplus://offline/ref=F11F2C05610B42AF0D157A3C95669E3124E16695AC8F9D53189E903E3C94FAE750A83FA9F2F4CE47N9fDF" TargetMode="External"/><Relationship Id="rId12" Type="http://schemas.openxmlformats.org/officeDocument/2006/relationships/hyperlink" Target="consultantplus://offline/ref=F11F2C05610B42AF0D157A3C95669E3124E06E95AB859D53189E903E3C94FAE750A83FA9F2F6CE44N9f9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0:00Z</dcterms:created>
  <dc:creator>User</dc:creator>
  <dc:description/>
  <cp:keywords/>
  <dc:language>en-US</dc:language>
  <cp:lastModifiedBy>dmitriy</cp:lastModifiedBy>
  <cp:lastPrinted>2017-04-28T09:20:00Z</cp:lastPrinted>
  <dcterms:modified xsi:type="dcterms:W3CDTF">2017-04-28T06:50:00Z</dcterms:modified>
  <cp:revision>2</cp:revision>
  <dc:subject/>
  <dc:title> </dc:title>
</cp:coreProperties>
</file>