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апреля 2017 года                                                                                                   № 8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организации универсальн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Организовать универсальную ярмарку каждые среду и пятницу с 8.00 до 14.00 на период с 1 июня 2017 года по 31 дека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Организацию ярмарки осуществить Жиздринскому муниципальному предприятию жилищно-коммунального хозяйства МО «Город Жиздр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ределить пл. Молодежную и прилегающую к ней со стороны ул. Красноармейской территорию местом проведения ярмарки в соответствии со схемой размещения мест на ярмарке (приложение № 1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овать </w:t>
      </w:r>
      <w:hyperlink w:anchor="Par33">
        <w:r>
          <w:rPr>
            <w:rStyle w:val="InternetLink"/>
            <w:sz w:val="26"/>
            <w:szCs w:val="26"/>
          </w:rPr>
          <w:t>ассортимент</w:t>
        </w:r>
      </w:hyperlink>
      <w:r>
        <w:rPr>
          <w:sz w:val="26"/>
          <w:szCs w:val="26"/>
        </w:rPr>
        <w:t xml:space="preserve"> товаров (перечень услуг), подлежащих реализации (предоставлению) на ярмарке (приложение №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на ярмарке 43 торговых места согласно схеме (Приложение № 3), размер торгового места - 2х3 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плату за одно торговое место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Жиздринскому муниципальному предприятию жилищно-коммунального хозяйства МО «Город Жиздр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латежей за торговое место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ить пожарную безопасность в месте проведения ярма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организацию временных автостоянок для парковки личного автотранспорта и ограничение движения автомобильного транспорта во время проведения ярмаро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уборку мест торговли и территорий, прилегающих к ярмарке со стороны улиц Красноармейская, Коммунистическа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 Рекомендовать ОП (для обслуживания территории Жиздринского района) МОМВД России «Людиновский» обеспечить охрану общественного порядка и безопасность дорожного движения. 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Город Жиздра»                                                                  Г. В. Буден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2016 года                                                                                                   № 8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Об организации универсальной ярма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,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Организовать универсальную ярмарку каждые среду и пятницу с 8.00 до 14.00 на период с 1 июня 2016 года по 31 декабря 2016 год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рганизацию ярмарки осуществить Жиздринскому муниципальному предприятию жилищно-коммунального хозяйства МО «Город Жиздра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Определить пл. Молодежную и прилегающую к ней со стороны ул. Красноармейской территорию местом проведения ярмарки в соответствии со схемой размещения мест на ярмарке (приложение № 1)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гласовать </w:t>
      </w:r>
      <w:hyperlink w:anchor="Par33">
        <w:r>
          <w:rPr>
            <w:rStyle w:val="InternetLink"/>
            <w:sz w:val="26"/>
            <w:szCs w:val="26"/>
          </w:rPr>
          <w:t>ассортимент</w:t>
        </w:r>
      </w:hyperlink>
      <w:r>
        <w:rPr>
          <w:sz w:val="26"/>
          <w:szCs w:val="26"/>
        </w:rPr>
        <w:t xml:space="preserve"> товаров (перечень услуг), подлежащих реализации (предоставлению) на ярмарке (приложение № 2)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на ярмарке 43 торговых мест согласно схеме (Приложение № 3), размер торгового места - 2х3 м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плату за одно торговое место в размере 250 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7. Жиздринскому муниципальному предприятию жилищно-коммунального хозяйства МО «Город Жиздр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латежей за торговое место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санитарно-эпидемиологического и ветеринар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ть соблюдение требований </w:t>
      </w:r>
      <w:hyperlink r:id="rId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организацию временных автостоянок для парковки личного автотранспорта и ограничение движения автомобильного транспорта во время проведения ярмарочной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ить уборку мест торговли и территорий, прилегающих к ярмарке со стороны улиц Красноармейская, Коммунистическа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 ОП (для обслуживания территории Жиздринского района) МОМВД России «Людиновский» (Лесин                           А.А.) обеспечить охрану общественного порядка и безопасность дорожного движения. </w:t>
      </w:r>
    </w:p>
    <w:p>
      <w:pPr>
        <w:pStyle w:val="Heading2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Карпов Ю.И.) обеспечить пожарную безопасность в месте проведения ярма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10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«Город Жиздра»                                                     Г. В. Буден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еления «Город Жиздр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 мая 2016 г. № 8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3"/>
      <w:bookmarkEnd w:id="0"/>
      <w:r>
        <w:rPr>
          <w:b/>
          <w:bCs/>
          <w:sz w:val="26"/>
          <w:szCs w:val="26"/>
        </w:rPr>
        <w:t>АССОРТИМЕНТ ТОВАРОВ (ПЕРЕЧЕНЬ УСЛУГ)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Х РЕАЛИЗАЦИИ (ПРЕДОСТАВЛЕНИЮ) НА ЯРМАРК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ф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вощная продук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ясная продук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ыбная продук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лочная продук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дитерские издел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епродовольственные това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товая хим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б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еж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ные убо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товая тех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вентар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оведения ярмарок на территории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</w:t>
      </w:r>
      <w:r>
        <w:rPr>
          <w:u w:val="single"/>
        </w:rPr>
        <w:t>Городское поселение «Город Жиздр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┬────────────┬───────┬──────────┬──────────┬───────┬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Наименование  │   Место    │  Тип  │   Срок   │  Место   │ Режим │Количеств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организатора  │ нахождения │ярмарки│проведения│проведения│работы │ мест дл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рмарки (полное │организатора│       │ ярмарки  │ ярмарки  │ярмарки│ продаж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сокращенное  │  ярмарки,  │       │          │          │       │ товаров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│  телефон,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ридического  │  фамилия,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ица или    │    имя,  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мя,  │  отчество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чество    │руководителя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│          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)│          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┼──────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2        │     3      │   4   │    5     │    6     │   7   │    8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┼──────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Администрация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ородск  │            │       │          │          │       │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┼────────────┼───────┼──────────┼──────────┼───────┼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┴────────────┴───────┴──────────┴──────────┴───────┴──────────┘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ь уполномоченного должностн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F82FFD7E86F1186B6838B4DD2E226B85DCD38E14ACBA0FA144F8292D2CFAA3Ey4B7I" TargetMode="External"/><Relationship Id="rId7" Type="http://schemas.openxmlformats.org/officeDocument/2006/relationships/hyperlink" Target="consultantplus://offline/ref=CF82FFD7E86F1186B6838B4DD2E226B85DCD38E148CFA0FF104F8292D2CFAA3E47A913245707A0B09201BBy8BCI" TargetMode="External"/><Relationship Id="rId8" Type="http://schemas.openxmlformats.org/officeDocument/2006/relationships/hyperlink" Target="http://www.yp40.ru/company/781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5:00Z</dcterms:created>
  <dc:creator>User</dc:creator>
  <dc:description/>
  <cp:keywords/>
  <dc:language>en-US</dc:language>
  <cp:lastModifiedBy>dmitriy</cp:lastModifiedBy>
  <cp:lastPrinted>2017-04-24T12:31:00Z</cp:lastPrinted>
  <dcterms:modified xsi:type="dcterms:W3CDTF">2017-04-27T07:55:00Z</dcterms:modified>
  <cp:revision>2</cp:revision>
  <dc:subject/>
  <dc:title> </dc:title>
</cp:coreProperties>
</file>