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232041346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 ноября 2017 года</w:t>
        <w:tab/>
        <w:tab/>
        <w:tab/>
        <w:t xml:space="preserve">                       </w:t>
        <w:tab/>
        <w:t xml:space="preserve">                                      № 240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хемы разм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размещения нестационарных торговых объектов на территории городского поселения «Город Жиздра», в соответствии с Федеральным законом «Об основах государственного регулирования торговой деятельности в Российской Федерации»,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.09.2010 г. № 772, 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, утвержденным Приказом Министерства конкурентной политики и тарифов Калужской области от 09.11.2010 № 543, администрация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«Город Жиздра»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городского поселения «Город Жиздра» от 09.10.2017 г. № 216 «</w:t>
      </w:r>
      <w:r>
        <w:rPr>
          <w:bCs/>
          <w:sz w:val="26"/>
          <w:szCs w:val="26"/>
        </w:rPr>
        <w:t>Об утверждении схемы размещения нестационарных торговых объектов на территории городского поселения «Город Жиздра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признать утратившим силу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оселения «Город Жиздра»                                                                          Г.В. Буденков</w:t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17 № 240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4706"/>
        <w:gridCol w:w="540"/>
        <w:gridCol w:w="777"/>
        <w:gridCol w:w="850"/>
        <w:gridCol w:w="450"/>
        <w:gridCol w:w="450"/>
        <w:gridCol w:w="450"/>
        <w:gridCol w:w="450"/>
        <w:gridCol w:w="487"/>
        <w:gridCol w:w="487"/>
        <w:gridCol w:w="345"/>
        <w:gridCol w:w="342"/>
        <w:gridCol w:w="42"/>
        <w:gridCol w:w="283"/>
        <w:gridCol w:w="16"/>
        <w:gridCol w:w="342"/>
        <w:gridCol w:w="1627"/>
        <w:gridCol w:w="1701"/>
      </w:tblGrid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 нахождения НТО (адресный ориенти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ТО по адресному ориенти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лощади </w:t>
            </w:r>
            <w:r>
              <w:rPr>
                <w:rFonts w:cs="Courier New" w:ascii="Courier New" w:hAnsi="Courier New"/>
                <w:sz w:val="16"/>
                <w:szCs w:val="16"/>
              </w:rPr>
              <w:t>(кв.м)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НТ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осуществления торговой   </w:t>
              <w:br/>
              <w:t>деятельности в месте  размещения НТО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ТО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вильон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латк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ос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ток</w:t>
            </w:r>
          </w:p>
        </w:tc>
        <w:tc>
          <w:tcPr>
            <w:tcW w:w="2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. виды НТО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томагазин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рговые автоматы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атная продук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мышл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Коммунистическая и ул.Луначарского, территория прилегающая к зданию ФГПУ Почта Росс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одовольственны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аренды земельного участка</w:t>
            </w:r>
          </w:p>
        </w:tc>
      </w:tr>
      <w:tr>
        <w:trPr>
          <w:trHeight w:val="6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Володарского, д. 96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аренды земельного участк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Коммунистическая территория между зданиями ул. Коммунистическая, д. 1 и ул. Сосунова,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4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6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1">
    <w:name w:val="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2:00Z</dcterms:created>
  <dc:creator>User</dc:creator>
  <dc:description/>
  <cp:keywords/>
  <dc:language>en-US</dc:language>
  <cp:lastModifiedBy>user201975</cp:lastModifiedBy>
  <cp:lastPrinted>2017-11-17T09:25:00Z</cp:lastPrinted>
  <dcterms:modified xsi:type="dcterms:W3CDTF">2017-11-17T08:32:00Z</dcterms:modified>
  <cp:revision>2</cp:revision>
  <dc:subject/>
  <dc:title> </dc:title>
</cp:coreProperties>
</file>