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8 сентября 2017 года</w:t>
        <w:tab/>
        <w:t xml:space="preserve">                                                                                      № 205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 установке дорожных знаков «Въезд запрещен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г. Жиздре по ул. Коммунистическа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требованиями статьи 14 Федерального Закона Российской Федерации от 06.10.2003 г. №131-ФЗ «Об общих принципах организации местного самоуправления в Российской Федерации», в соответствии с </w:t>
      </w:r>
      <w:r>
        <w:rPr>
          <w:rFonts w:eastAsia="Calibri"/>
          <w:sz w:val="28"/>
          <w:szCs w:val="28"/>
        </w:rPr>
        <w:t xml:space="preserve">Федеральным законом от 10.12.1995 № 196-ФЗ «О безопасности дорожного движения», </w:t>
      </w:r>
      <w:r>
        <w:rPr>
          <w:sz w:val="28"/>
          <w:szCs w:val="28"/>
        </w:rPr>
        <w:t>Постановлением Правительства РФ от 23.10.1993 N 1090 (ред. от 12.07.2017) «О Правилах дорожного движения», в целях сохранения тротуарной плитки на пл. Луначарского, администрация городского поселения «Город Жиздр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по ул. Коммунистическая дорожные знаки 3.1 «Въезд запрещен» в местах согласно прилагаемой схеме (обозначение знаков на схеме: условно № 1 и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собственнику здания по адресу: ул. Коммунистическая, д. 2 установить шлагбаум на въезде к зданию.</w:t>
      </w:r>
    </w:p>
    <w:p>
      <w:pPr>
        <w:pStyle w:val="ConsPlus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соответствующие изменения в Проект организаци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оселения «Город Жиздра»                                                               Г.В. Буден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Жиздра» от 18.09.2017 № 205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 xml:space="preserve">СХЕМА </w:t>
      </w:r>
    </w:p>
    <w:p>
      <w:pPr>
        <w:pStyle w:val="Normal"/>
        <w:ind w:firstLine="540"/>
        <w:jc w:val="center"/>
        <w:rPr/>
      </w:pPr>
      <w:r>
        <w:rPr/>
        <w:t>расположения дорожных знак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680" cy="600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5:00Z</dcterms:created>
  <dc:creator>User</dc:creator>
  <dc:description/>
  <cp:keywords/>
  <dc:language>en-US</dc:language>
  <cp:lastModifiedBy>user201975</cp:lastModifiedBy>
  <cp:lastPrinted>2017-10-02T15:20:00Z</cp:lastPrinted>
  <dcterms:modified xsi:type="dcterms:W3CDTF">2017-10-02T13:4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