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07079025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РОД ЖИЗДРА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7 года</w:t>
        <w:tab/>
        <w:t xml:space="preserve">                    </w:t>
        <w:tab/>
        <w:t xml:space="preserve">                                                                       № 20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адресов  земельным участка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ул. Шмидта в городе  Жиздре Калужской област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. 21 части 1 статьи 14 Федерального закона от 06.10.2003 N 131-ФЗ (ред. от 15.02.2016) "Об общих принципах организации местного самоуправления в Российской Федерации", Постановлением Правительства РФ от 19.11.2014 № 1221 (ред. от 12.08.2015) «Об утверждении Правил присвоения, изменения и аннулирования адресов», Постановлением администрации городского поселения «Город Жиздра» от 11.08.2017 № 161 «Об утверждении проекта планировки в составе с проектом межевания объекта: земельных участков для индивидуального жилищного строительства по ул. Советской и ул. Шмидта в г. Жиздре», Уставом городского поселения «Город Жиздра»,  администрация городского поселения «Город Жиздра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земельным участкам по ул. Шмидта в кадастровом квартале 40:06:130202 по левой стороне от центра города от дома № 63 следующие адреса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9340, Калужская область, Жиздринский район, город Жиздра, улица Шмидта, дом № 65, № 67, № 69, № 71 (нумерация по возрастанию от центра города).</w:t>
      </w:r>
    </w:p>
    <w:p>
      <w:pPr>
        <w:pStyle w:val="Style1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</w:t>
      </w:r>
      <w:r>
        <w:rPr>
          <w:rFonts w:eastAsia="Calibri"/>
          <w:sz w:val="26"/>
          <w:szCs w:val="26"/>
        </w:rPr>
        <w:t>Внести объекты адресации в базу данных ФИАС.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 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Style1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5:00Z</dcterms:created>
  <dc:creator>User</dc:creator>
  <dc:description/>
  <cp:keywords/>
  <dc:language>en-US</dc:language>
  <cp:lastModifiedBy>user201975</cp:lastModifiedBy>
  <cp:lastPrinted>2017-09-26T11:38:00Z</cp:lastPrinted>
  <dcterms:modified xsi:type="dcterms:W3CDTF">2017-10-02T13:45:00Z</dcterms:modified>
  <cp:revision>2</cp:revision>
  <dc:subject/>
  <dc:title> </dc:title>
</cp:coreProperties>
</file>