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2041266319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ГОРОДСКОГО   ПОСЕЛЕНИЯ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</w:rPr>
      </w:pPr>
      <w:r>
        <w:rPr>
          <w:sz w:val="32"/>
        </w:rPr>
        <w:t>ПОСТАНОВЛЕНИЕ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12 октября 2017   года                                                           </w:t>
        <w:tab/>
        <w:tab/>
        <w:tab/>
        <w:t xml:space="preserve">     №  21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О проведении месячника по  благоустройству</w:t>
      </w:r>
    </w:p>
    <w:p>
      <w:pPr>
        <w:pStyle w:val="Heading"/>
        <w:jc w:val="left"/>
        <w:rPr/>
      </w:pPr>
      <w:r>
        <w:rPr>
          <w:sz w:val="26"/>
        </w:rPr>
        <w:t>территории городского поселения  «Город Жиздра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овышения уровня благоустройства и санитарного состояния территории городского поселения «Город Жиздра», создания комфортных условий проживания населения, в соответствии со статьей 14 Федерального закона  «Об общих принципах организации местного самоуправления в Российской Федерации»  от 06.10.2003 года № 131-ФЗ, руководствуясь Распоряжением Губернатора Калужской области от 03.08.2009 № 84-р «О мерах по благоустройству населенных пунктов Калужской области»,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/>
        <w:t>Организовать и провести в период с 16.10.2017 года по 15.11.2017 года необходимые работы  по санитарной очистке и благоустройству территории городского поселения «Город Жиздра»</w:t>
      </w:r>
      <w:r>
        <w:rPr>
          <w:b/>
        </w:rPr>
        <w:t xml:space="preserve"> </w:t>
      </w:r>
      <w:r>
        <w:rPr/>
        <w:t>(уборка общественных мест, парков и скверов,</w:t>
      </w:r>
      <w:r>
        <w:rPr>
          <w:b/>
        </w:rPr>
        <w:t xml:space="preserve"> </w:t>
      </w:r>
      <w:r>
        <w:rPr/>
        <w:t>памятных мест, воинских захоронений)</w:t>
      </w:r>
      <w:r>
        <w:rPr>
          <w:b/>
        </w:rPr>
        <w:t xml:space="preserve"> </w:t>
      </w:r>
      <w:r>
        <w:rPr/>
        <w:t>с привлечением к указанным мероприятиям сотрудников органов местного самоуправления, муниципальных предприятий и учреждений, работников организаций независимо от организационно-правовой формы, расположенных на территории города Жиздры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Провести общегородской субботник 27 октября 2017 года по санитарной очистке и благоустройству территорий города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Руководителям предприятий, учреждений и организаций всех форм собственности принять необходимые меры по санитарной очистке и благоустройству своих подведомственных, в том числе прилегающих территорий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Населению обеспечить санитарную уборку и благоустройство придомовых территорий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Директору Жиздринского МПЖКХ МО «Город Жиздра» (Корева В.А.)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рганизовать работу по  выявлению несанкционированных свалок мусора и иных факторов, негативно влияющих на внешний облик города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>
          <w:b w:val="false"/>
          <w:b w:val="false"/>
        </w:rPr>
      </w:pPr>
      <w:r>
        <w:rPr>
          <w:b w:val="false"/>
        </w:rPr>
        <w:t>провести в течение месячника обследование автодорог. По результатам обследования провести необходимые  работы по их содержанию и приведение в нормативное состояние.</w:t>
      </w:r>
    </w:p>
    <w:p>
      <w:pPr>
        <w:pStyle w:val="Heading"/>
        <w:numPr>
          <w:ilvl w:val="0"/>
          <w:numId w:val="2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возложить на заместителя Главы администрации городского поселения «Город Жиздра» Ерохину Т.А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Настоящее Постановление вступает в силу с момента подписания и подлежит опубликованию (обнародованию)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селения «Город Жиздра»                                                                     Г.В.Буденков</w:t>
      </w:r>
    </w:p>
    <w:p>
      <w:pPr>
        <w:pStyle w:val="Heading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User</dc:creator>
  <dc:description/>
  <cp:keywords/>
  <dc:language>en-US</dc:language>
  <cp:lastModifiedBy>user201975</cp:lastModifiedBy>
  <cp:lastPrinted>2017-10-16T14:51:00Z</cp:lastPrinted>
  <dcterms:modified xsi:type="dcterms:W3CDTF">2017-10-17T07:44:00Z</dcterms:modified>
  <cp:revision>2</cp:revision>
  <dc:subject/>
  <dc:title> </dc:title>
</cp:coreProperties>
</file>