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.05pt" filled="f" o:ole="">
            <v:imagedata r:id="rId3" o:title=""/>
          </v:shape>
          <o:OLEObject Type="Embed" ProgID="" ShapeID="ole_rId2" DrawAspect="Content" ObjectID="_1365396232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ЖИЗД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 января  2017 года</w:t>
        <w:tab/>
        <w:t xml:space="preserve">           </w:t>
        <w:tab/>
        <w:t xml:space="preserve">                                                                                       № 1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б утверждении на территории городского поселения</w:t>
      </w:r>
    </w:p>
    <w:p>
      <w:pPr>
        <w:pStyle w:val="Normal"/>
        <w:rPr/>
      </w:pPr>
      <w:r>
        <w:rPr>
          <w:b/>
          <w:sz w:val="24"/>
          <w:szCs w:val="24"/>
        </w:rPr>
        <w:t>«Город Жиздра» стоимости услуг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ходящих в </w:t>
      </w:r>
    </w:p>
    <w:p>
      <w:pPr>
        <w:pStyle w:val="Normal"/>
        <w:rPr/>
      </w:pPr>
      <w:r>
        <w:rPr>
          <w:b/>
          <w:sz w:val="24"/>
          <w:szCs w:val="24"/>
        </w:rPr>
        <w:t>гарантированный перечень услуг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 погребению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ст. 17 Федерального закона от 06.10.2003 № 131-ФЗ «Об общих принципах организации местного самоуправления в Российской Федерации», в соответствии со ст. 9, 10 Федерального закона от 12.01.1996 № 8-ФЗ «О погребении и о похоронном деле», руководствуясь ст. 4.2 Федерального закона от 06.04.2015 № 68-ФЗ (ред. от 19.12.2016)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«О федеральном бюджете на 2015 год и на плановый период 2016 и 2017 годов», ст. 9 Устава городского поселения «Город Жиздра», администрация городского поселени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/>
      </w:pPr>
      <w:r>
        <w:rPr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Утвердить с 01  февраля 2017 года стоимость следующих услуг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- ритуальные услуги, входящие в гарантированный перечень услуг по погребению, оказываемых 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 (приложение № 1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- ритуальные услуги по погребению умерших  при отсутствии у них супруга, близких родственников, иных родственников, законного представителя или при невозможности осуществить ими погребение,  либо при отсутствии иных лиц, взявших на себя обязанность осуществить погребение умершего, а также по погребению умерших, личность которых не установлена органами внутренних дел в определенные законодательством Российской Федерации  сроки (приложение № 2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2. Настоящее Постановление вступает в силу с 01.02.2017 года и подлежит  официальному опубликованию (обнародованию)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ородского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«Город Жиздра»                                                                                Г.В. Буден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  администрации</w:t>
      </w:r>
    </w:p>
    <w:p>
      <w:pPr>
        <w:pStyle w:val="Normal"/>
        <w:jc w:val="right"/>
        <w:rPr/>
      </w:pPr>
      <w:r>
        <w:rPr>
          <w:b/>
        </w:rPr>
        <w:t>городского поселения «Город Жиздра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5.01.2017 года № 1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оимо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ритуальные услуги, входящие в гарантированный перечень услуг по погребению, оказываемые 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ю умерше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в руб., коп. (без НДС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8,6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тела (останков) умершего на кладбище (в крематор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тье могилы и погреб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3,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2,2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  администрации</w:t>
      </w:r>
    </w:p>
    <w:p>
      <w:pPr>
        <w:pStyle w:val="Normal"/>
        <w:jc w:val="right"/>
        <w:rPr/>
      </w:pPr>
      <w:r>
        <w:rPr>
          <w:b/>
        </w:rPr>
        <w:t>городского поселения «Город Жиздра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5.01.2017 года № 1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оимо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ритуальные услуги  по погребению умерших при отсутствии у них супруга, близких родственников, иных родственников, законного представителя или при невозможности осуществить ими погребение,  либо при отсутствии иных лиц, взявших на себя обязанность осуществить погребение умершего, а также по погребению умерших, личность которых не установлена органами внутренних дел в определенные законодательством Российской Федерации  сро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в руб., коп. (без НДС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6,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тела (останков) умершего на кладбище (в крематор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тье могилы и погреб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3,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чение тела в хлопчатобумажную тка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2,2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bCs/>
      <w:sz w:val="26"/>
      <w:szCs w:val="24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Style13">
    <w:name w:val=" Знак Знак"/>
    <w:basedOn w:val="Style1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5:12:00Z</dcterms:created>
  <dc:creator>User</dc:creator>
  <dc:description/>
  <cp:keywords/>
  <dc:language>en-US</dc:language>
  <cp:lastModifiedBy>dmitriy</cp:lastModifiedBy>
  <cp:lastPrinted>2015-12-23T16:38:00Z</cp:lastPrinted>
  <dcterms:modified xsi:type="dcterms:W3CDTF">2017-01-31T15:12:00Z</dcterms:modified>
  <cp:revision>2</cp:revision>
  <dc:subject/>
  <dc:title> </dc:title>
</cp:coreProperties>
</file>