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69" w:leader="none"/>
          <w:tab w:val="left" w:pos="4207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5"/>
          <w:szCs w:val="25"/>
          <w:lang w:val="en-US" w:eastAsia="en-US"/>
        </w:rPr>
      </w:pPr>
      <w:r>
        <w:rPr>
          <w:rFonts w:cs="Times New Roman" w:ascii="Times New Roman" w:hAnsi="Times New Roman"/>
          <w:b/>
          <w:bCs/>
          <w:sz w:val="25"/>
          <w:szCs w:val="25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0965</wp:posOffset>
            </wp:positionH>
            <wp:positionV relativeFrom="paragraph">
              <wp:posOffset>68580</wp:posOffset>
            </wp:positionV>
            <wp:extent cx="541020" cy="69913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469" w:leader="none"/>
          <w:tab w:val="left" w:pos="4207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3469" w:leader="none"/>
          <w:tab w:val="left" w:pos="4207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РОД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«Город Жиздр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ЛУ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11 августа 2017 года</w:t>
        <w:tab/>
        <w:tab/>
        <w:tab/>
        <w:t xml:space="preserve">                   </w:t>
        <w:tab/>
        <w:t xml:space="preserve">                                        №  16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 утверждении проекта планировки в составе </w:t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 проектом межевания объекта: земельных </w:t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частков для индивидуального жилищного строительства</w:t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ул. Советской и ул. Шмидта в г. Жиздр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атьями 42, 43 Градостроительного кодекса Российской Федерации, Уставом городского поселения «Город Жиздра», с учетом Протокола проведения публичных слушаний от 24.07.2017 года, Заключения о результатах проведения публичных слушаний от 24.07.2017 года (опубликованы 04.08.2017 г. в Жиздринской газете «Искра»), администрация городского поселения «Город Жиздра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дить проект планировки и проект межевания объекта: земельный участок площадью 1500 кв.м., обозначение земельного участка 40:06:130624:ЗУ1, местоположение: Калужская область, Жиздринский район, город Жиздра, улица Советская, в районе д. 2, категория земель: земли населенных пунктов, территориальная зона: Ж1 - зона застройки малоэтажными жилыми домами, вид разрешенного использования: для индивидуального жилищного строительства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код 2.1), проект планировки прилагаетс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дить проект планировки и проект межевания объектов: земельные участки площадью по 1500 кв.м., обозначение земельных участков: 40:06:130624:ЗУ1, 40:06:130624:ЗУ2, 40:06:130624:ЗУ3, 40:06:130624:ЗУ4, местоположение: Калужская область, Жиздринский район, город Жиздра, улица Шмидта, в районе д. 5, категория земель: земли населенных пунктов, территориальная зона: Ж1 - зона застройки малоэтажными жилыми домами, вид разрешенного использования: для индивидуального жилищного строительства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код 2.1).</w:t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Вр.и.о. Главы администрации городского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6"/>
          <w:szCs w:val="26"/>
        </w:rPr>
        <w:t>поселения «Город Жиздра»                                                                        Т.А. Ерохина</w:t>
      </w: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6:15:00Z</dcterms:created>
  <dc:creator>User</dc:creator>
  <dc:description/>
  <cp:keywords/>
  <dc:language>en-US</dc:language>
  <cp:lastModifiedBy>dmitriy</cp:lastModifiedBy>
  <cp:lastPrinted>2017-08-14T12:53:00Z</cp:lastPrinted>
  <dcterms:modified xsi:type="dcterms:W3CDTF">2017-08-15T16:15:00Z</dcterms:modified>
  <cp:revision>2</cp:revision>
  <dc:subject/>
  <dc:title/>
</cp:coreProperties>
</file>