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71888504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 июля  2017 года</w:t>
        <w:tab/>
        <w:t xml:space="preserve">                                                                                             № 15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общественном   обсуждении    мероприятий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Формирование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  « Город    Жиздра»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ст. 9 Устава городского поселения «Город Жиздра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, администрация городского поселения 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1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 (приложение № 1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2. Утвердить Порядок и сроки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(приложение № 2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3. Утвердить Порядок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2 годы (приложение №3).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Создать общественную комиссию  по благоустройству территории города и формированию современной городской среды на территории городского поселения «Город Жиздра» и утвердить ее персональный состав (приложение № 4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5. Утвердить Положение об общественной комиссии  по благоустройству территории города и формированию современной городской среды  на территории городского поселения «Город Жиздра» (приложение №5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Т.А.Ерох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7.2017 года   № 1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1. 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и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  (далее – муниципальная программа)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од предложениями заинтересованных лиц о включении дворовой территории в муниципальную программу подразумеваются проекты, направленные на благоустройство дворовых территорий многоквартирных домов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 дворовых проездов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освещение дворовых территори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скамеек, урн для мусора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автомобильных парковок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>- озеленение территорий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тротуаров, пешеходных дорожек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ливневой канализации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лестничных сходов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ройство пандусов;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декоративных ограждений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устройство малых архитектурных форм, произведений монументально-декоративного искусства (цветочницы, вазон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sz w:val="26"/>
          <w:szCs w:val="26"/>
        </w:rPr>
        <w:t xml:space="preserve">о включении дворовой территории в муниципальную программу </w:t>
      </w:r>
      <w:r>
        <w:rPr>
          <w:color w:val="000000"/>
          <w:sz w:val="26"/>
          <w:szCs w:val="26"/>
        </w:rPr>
        <w:t xml:space="preserve">подаются в письменной форме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 и сроки внесения граждана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принимаются до  06 сентябр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принимаются от </w:t>
      </w:r>
      <w:r>
        <w:rPr>
          <w:color w:val="000000"/>
          <w:sz w:val="26"/>
          <w:szCs w:val="26"/>
        </w:rPr>
        <w:t xml:space="preserve">представителей (избранных согласно протокола) </w:t>
      </w:r>
      <w:r>
        <w:rPr>
          <w:sz w:val="26"/>
          <w:szCs w:val="26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содержащий в том числе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 xml:space="preserve">- решение о включении дворовой территории в муниципальную программу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sz w:val="26"/>
          <w:szCs w:val="26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едложения принимаются администраций городского поселения «Город Жиздра» в рабочие дни с 8.00 часов до 17.00 часов (перерыв с 13.00 ч. до 14.00 ч) по адресу: г. Жиздра, ул. Садовая, д. 16. Телефон для справок: 8(48445) 2-22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заинтересованных лиц о включении дворовой территории в муниципальную программу </w:t>
      </w:r>
      <w:r>
        <w:rPr>
          <w:color w:val="000000"/>
          <w:sz w:val="26"/>
          <w:szCs w:val="26"/>
        </w:rPr>
        <w:t xml:space="preserve">создается общественная комиссия </w:t>
      </w:r>
      <w:r>
        <w:rPr>
          <w:sz w:val="26"/>
          <w:szCs w:val="26"/>
        </w:rPr>
        <w:t>по благоустройству территории города и формированию современной городской среды на территории городского поселения «Город Жиздра» (далее - общественная комиссия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граждан, поступающие в администрацию городского поселения «Город Жиздра, подлежат обязательной регистрации и передаче для рассмотрения общественной комиссии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общественная комиссия</w:t>
      </w:r>
      <w:r>
        <w:rPr>
          <w:color w:val="000000"/>
          <w:sz w:val="26"/>
          <w:szCs w:val="26"/>
        </w:rPr>
        <w:t xml:space="preserve"> готовит заключение.      Заключение должно содержать информацию об общем количестве поступивших предложений; о количестве и содержании поступивших предложений, оставленных без рассмотрения; о содержание предложений, рекомендуемых к отклонению; о содержание предложений рекомендуемых для одобрения.</w:t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 Представленные для рассмотрения и оценки предложения заинтересованных лиц о включении дворовой территори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ются в проек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для общественного обсуждения.</w:t>
      </w:r>
    </w:p>
    <w:p>
      <w:pPr>
        <w:pStyle w:val="Style15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едставители заинтересованных лиц, уполномоченные на представление предлож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cs="Times New Roman" w:ascii="Times New Roman" w:hAnsi="Times New Roman"/>
          <w:sz w:val="26"/>
          <w:szCs w:val="26"/>
        </w:rPr>
        <w:t>вправе участвовать при их рассмотрении в заседаниях общественной комиссии.</w:t>
      </w:r>
    </w:p>
    <w:p>
      <w:pPr>
        <w:pStyle w:val="Style15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, администрацией городского поселения «Город Жиздра» 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, рассмотрения и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лиц о включен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воровой территории в муниципальную програм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 включении дворовой территории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 современной  городской  среды  на 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 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/>
      </w:pPr>
      <w:r>
        <w:rPr>
          <w:sz w:val="24"/>
          <w:szCs w:val="24"/>
        </w:rPr>
        <w:t>Дата и № прото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го собрания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 помещений 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в многоквартирном доме  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городского поселения «Город Жиздра» на 2018-2022 годы до моего письменного отзыва дан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Личная подпись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7.2017 года  № 1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я, рассмотрения и оценки предложений граждан, организаций о включении   общественной  территории  в  муниципальную  </w:t>
      </w:r>
      <w:r>
        <w:rPr>
          <w:b/>
          <w:sz w:val="26"/>
          <w:szCs w:val="26"/>
        </w:rPr>
        <w:t xml:space="preserve">программу «Формирование современной городской среды на территории город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городского поселения «Город Жиздра» на 2018-2022 годы (далее - муниципальная программа) наиболее посещаемой муниципальной территории общего пользования городского поселения «Город Жиздра» (далее – общественная территория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1.2. В обсуждении проекта принимают участие граждане старше 18 лет, проживающие на территории городского поселения «Город Жиздра» и организации, зарегистрированные на территории городского поселения «Город Жиздра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Заявки от граждан, организаций </w:t>
      </w:r>
      <w:r>
        <w:rPr>
          <w:sz w:val="26"/>
          <w:szCs w:val="26"/>
        </w:rPr>
        <w:t xml:space="preserve">о включении  в муниципальную программу общественной территории </w:t>
      </w:r>
      <w:r>
        <w:rPr>
          <w:color w:val="000000"/>
          <w:sz w:val="26"/>
          <w:szCs w:val="26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для рассмотрения и оценки предложения граждан, организаций о включении  в муниципальную программу общественной территории  принимаются до 06 сентября 2017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 организаций одновременно с предложением о включении в муниципальную программу общественной территории представляется Протокол общего собрания организации, согласно приложению 2 к настоящему порядк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В дизайн-проект благоустройства обществен</w:t>
      </w:r>
      <w:r>
        <w:rPr>
          <w:sz w:val="26"/>
          <w:szCs w:val="26"/>
        </w:rPr>
        <w:t xml:space="preserve">ной территории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едложения принимаются администраций городского поселения «Город Жиздра» в рабочие дни с 8.00 часов до 17.00 часов (перерыв с 13.00 ч. до 14.00 ч) по адресу: г. Жиздра, ул. Садовая, д. 16. Телефон для справок: 8(48445) 2-22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граждан, организаций о включении  в муниципальную программу общественной территории </w:t>
      </w:r>
      <w:r>
        <w:rPr>
          <w:color w:val="000000"/>
          <w:sz w:val="26"/>
          <w:szCs w:val="26"/>
        </w:rPr>
        <w:t xml:space="preserve">создается общественная комиссия </w:t>
      </w:r>
      <w:r>
        <w:rPr>
          <w:sz w:val="26"/>
          <w:szCs w:val="26"/>
        </w:rPr>
        <w:t>по благоустройству территории города и формированию современной городской среды на территории городского поселения «Город Жиздра» (далее -общественная комиссия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граждан и организаций, поступающие в администрацию городского поселения «Город Жиздра», подлежат обязательной регистрации и передаче их для рассмотрения общественной комиссии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Представленные для рассмотрения и оценки предложения граждан, организаций о включении  в муниципальную программу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граждан, организаций о включении  в муниципальную программу общественной территории общественная комиссия</w:t>
      </w:r>
      <w:r>
        <w:rPr>
          <w:color w:val="000000"/>
          <w:sz w:val="26"/>
          <w:szCs w:val="26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ключение должно содержать следующую информацию:</w:t>
      </w:r>
    </w:p>
    <w:p>
      <w:pPr>
        <w:pStyle w:val="Normal"/>
        <w:shd w:fill="FFFFFF" w:val="clear"/>
        <w:ind w:firstLine="426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426"/>
        <w:textAlignment w:val="baseline"/>
        <w:rPr/>
      </w:pPr>
      <w:r>
        <w:rPr>
          <w:color w:val="000000"/>
          <w:sz w:val="26"/>
          <w:szCs w:val="26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426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одержание предложений,  рекомендуемых для одобр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ля рассмотрения и оценки предложения граждан, организаций о включении  в муниципальную программу общественной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и заинтересованных лиц, уполномоченные на представление предложений вправе участвовать при их рассмотрении в заседаниях общественной коми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сьбе представителей заинтересованных лиц, уполномоченных на представление предложений и направивших письменные предложения о включении в муниципальную программу общественной территории, им в письменной или устной форме сообщается о результатах рассмотрения их предложений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00"/>
        <w:ind w:left="455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 Порядку и срока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9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67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  <w:t xml:space="preserve">ФИО, паспорт серия_____ № _____ заявителя (представителя), год рождения: </w:t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Адрес места жительства: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поселения «Город Жиздра» в соответствии с действующим законодательством.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поселения «Город Жиздра» до моего письменного отзыва данного соглас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/>
      </w:pPr>
      <w:r>
        <w:rPr>
          <w:sz w:val="26"/>
          <w:szCs w:val="26"/>
        </w:rPr>
        <w:t>Личная подпись   __________</w:t>
      </w:r>
    </w:p>
    <w:p>
      <w:pPr>
        <w:pStyle w:val="Normal"/>
        <w:spacing w:lineRule="atLeast" w:line="200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та 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00"/>
        <w:ind w:left="4554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и срока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 на территории городского поселения «Город Жиздра»  на 2018-2022 годы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го собрания участников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ород Жиздра                                                                                «__» _________2017 г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 -  ________ чел.          (____ %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 утвердить предложение о включении в муниципальную программу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0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и утвердить</w:t>
      </w:r>
      <w:r>
        <w:rPr>
          <w:color w:val="000000"/>
          <w:sz w:val="26"/>
          <w:szCs w:val="26"/>
        </w:rPr>
        <w:t xml:space="preserve"> дизайн-проект благоустройства </w:t>
      </w:r>
      <w:r>
        <w:rPr>
          <w:sz w:val="26"/>
          <w:szCs w:val="26"/>
        </w:rPr>
        <w:t xml:space="preserve">обществен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>1. По первому вопросу предложено:</w:t>
      </w:r>
      <w:r>
        <w:rPr>
          <w:sz w:val="26"/>
          <w:szCs w:val="26"/>
        </w:rPr>
        <w:t xml:space="preserve">  утвердить предложение о включении в муниципальную программу «Формирование современной городской среды на территории городского поселения «Город Жиздра»  на 2018-202 годы следующей  общественной  территории: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утвердить предложения о включении в муниципальную программу «Формирование современной городской среды на территории городского поселения «Город Жиздра»на 2018-2022 годы  следующей общественной  территории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 По второму вопросу  предложено:</w:t>
      </w:r>
      <w:r>
        <w:rPr>
          <w:sz w:val="24"/>
          <w:szCs w:val="24"/>
        </w:rPr>
        <w:t xml:space="preserve"> у</w:t>
      </w:r>
      <w:r>
        <w:rPr>
          <w:sz w:val="26"/>
          <w:szCs w:val="26"/>
        </w:rPr>
        <w:t>твердить</w:t>
      </w:r>
      <w:r>
        <w:rPr>
          <w:color w:val="000000"/>
          <w:sz w:val="26"/>
          <w:szCs w:val="26"/>
        </w:rPr>
        <w:t xml:space="preserve"> 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-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-   ; 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-  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дизайн-проект благоустройства обществен</w:t>
      </w:r>
      <w:r>
        <w:rPr>
          <w:sz w:val="26"/>
          <w:szCs w:val="26"/>
        </w:rPr>
        <w:t xml:space="preserve">ной территории, 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Председатель общего собрания  ___________  (ФИО)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Секретарь общего собрания        ____________(ФИ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7.2017 года  № 1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обсуждения проекта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современной городской среды на территории городского поселения «Город Жиздра»  на 2018-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ий Порядок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 на 2018-2022 годы разработан в соответствии Федеральным законом от 06.10.2003 № 131-ФЗ «Об общих принципах организации местного самоуправления в Российской Федерации», в целя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2 годы (далее – Проект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бщественные обсуждения Проекта проводятся в целя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информирования граждан и организаций городского поселения «Город Жиздра» о разработанном Проект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чет мнения граждан и организаций городского поселения «Город Жиздра» о разработанном Проект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Общественное обсуждение Проекта организуется и проводится ответственным исполнителем муниципальной программы – администрацией городского поселения «Город Жизд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осуществляется в отношении проекта постановления администрации городского поселения «Город Жиздра» об утверждении муниципальной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В общественных обсуждениях участвуют граждане, проживающие на территории города Жиздра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гор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Общественное обсуждение Проекта осуществляется в форме открытого размещения проекта муниципальной программы «Формирование современной городской среды на территории городского поселения «Город Жиздра» на официальном сайте городского поселения «Город Жиздр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6.  При размещении Проекта публикуется следующая информац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извещение о проведении общественного обсуждения Проекта согласно приложению №1 к настоящему Порядк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рок проведения общественного обсуждения составляет 30 дней со дня размещения Проекта на официальном сайте городского поселения «Город Жиздра»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 электронный адрес ответственного исполнителя муниципальной программы для направления замечаний и предложений к Проек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Участники</w:t>
      </w:r>
      <w:r>
        <w:rPr>
          <w:sz w:val="26"/>
          <w:szCs w:val="26"/>
        </w:rPr>
        <w:t xml:space="preserve"> общественного обсуждения Проекта </w:t>
      </w:r>
      <w:r>
        <w:rPr>
          <w:color w:val="000000"/>
          <w:sz w:val="26"/>
          <w:szCs w:val="26"/>
        </w:rPr>
        <w:t xml:space="preserve">подают свои предложения в письменной форме  или в форме электронного обращения, согласно приложению № 2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предложения от участников общественного обсуждения Проекта принимаются после его опубликования (со сроком обсуждения не менее 30 дней со дня его опубликования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ложения принимаются администраций городского поселения «Город Жиздра» в рабочие дни с 8.00 часов до 17.00 часов (перерыв с 13.00 ч. до 14.00 ч) по адресу: г. Жиздра, ул. Садовая, д. 16. Телефон для справок: 8(48445) 2-22-8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0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от участников общественного обсуждения Проекта </w:t>
      </w:r>
      <w:r>
        <w:rPr>
          <w:color w:val="000000"/>
          <w:sz w:val="26"/>
          <w:szCs w:val="26"/>
        </w:rPr>
        <w:t xml:space="preserve">создается общественная комиссия </w:t>
      </w:r>
      <w:r>
        <w:rPr>
          <w:sz w:val="26"/>
          <w:szCs w:val="26"/>
        </w:rPr>
        <w:t>по благоустройству территории города и формированию современной городской среды на территории городского поселения «Город Жиздра» (далее - общественная комиссия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Предложения </w:t>
      </w:r>
      <w:r>
        <w:rPr>
          <w:sz w:val="26"/>
          <w:szCs w:val="26"/>
        </w:rPr>
        <w:t xml:space="preserve">от участников общественного обсуждения Проекта, </w:t>
      </w:r>
      <w:r>
        <w:rPr>
          <w:color w:val="000000"/>
          <w:sz w:val="26"/>
          <w:szCs w:val="26"/>
        </w:rPr>
        <w:t>поступающие в администрацию городского поселения «Город Жиздра», подлежат обязательной регистрации и передаче на рассмотрение обще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>4.3. Представленные для рассмотрения и оценки от участников общественного обсуждения Проекта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от участников общественного обсуждения Проекта общественная комиссия</w:t>
      </w:r>
      <w:r>
        <w:rPr>
          <w:color w:val="000000"/>
          <w:sz w:val="26"/>
          <w:szCs w:val="26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ключение содержит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  общее количество поступивших предложений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 содержание предложений рекомендуемых к отклонению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 содержание предложений рекомендуемых для одобр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редставленные для рассмотрения и оценки предложения от участников общественного обсуждения Проек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6"/>
          <w:szCs w:val="26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ются в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«Формирование современной городской среды на территории городского поселения «Город Жиздра» на 2018-2022 год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едставители заинтересованных лиц (инициативная группа), уполномоченные на представление предложений, вправе участвовать при их рассмотрении в заседаниях общественной комиссии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о просьбе представителей заинтересованных лиц, уполномоченных на представление предложений по обсуждению муниципальной программы «Формирование современной городской среды на территории городского поселения «Город Жиздра» на 2018-2022 годы, им в письменной или устной форме сообщается о результатах рассмотрения их предложений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color w:val="000000"/>
          <w:sz w:val="22"/>
          <w:szCs w:val="22"/>
        </w:rPr>
        <w:t xml:space="preserve"> общественного обсуждения 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а муниципальной программы «Формирование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ременной городской среды на территории городского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«Город Жиздра» на 2018-2022 годы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общественного обсуждения проекта муниципальной программы </w:t>
      </w:r>
      <w:r>
        <w:rPr>
          <w:b/>
          <w:color w:val="000000"/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городского поселения «Город Жиздра» предлагает всем жителям города, заинтересованным лицам учреждений, организаций, предприятий, общественных объединений, предпринимателям города принять участие в обсуждении проекта муниципальной программы </w:t>
      </w:r>
      <w:r>
        <w:rPr>
          <w:color w:val="000000"/>
          <w:sz w:val="26"/>
          <w:szCs w:val="26"/>
        </w:rPr>
        <w:t>«Формирование современной городской среды на территории городского поселения «Город Жиздра» на 2018-2022 годы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документа можно здесь (ссылка на проект муниципальной программы)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водится с __________г. до ___________г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мечания и предложения просим направлять на электронную почту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zhizdraadm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alug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, тел. 8(48445) 2-22-81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color w:val="000000"/>
          <w:sz w:val="22"/>
          <w:szCs w:val="22"/>
        </w:rPr>
        <w:t xml:space="preserve"> общественного обсуждения 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а муниципальной программы «Формирование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ременной городской среды на территории городского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«Город Жиздра» на 2018-2022 годы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Фамилия, имя, отчество представителя _________________________________________________________________________</w:t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собрания _________________________________________________________________________  </w:t>
      </w:r>
    </w:p>
    <w:p>
      <w:pPr>
        <w:pStyle w:val="Normal"/>
        <w:ind w:left="120" w:right="-2" w:hanging="0"/>
        <w:rPr/>
      </w:pPr>
      <w:r>
        <w:rPr>
          <w:bCs/>
          <w:spacing w:val="-3"/>
          <w:sz w:val="26"/>
          <w:szCs w:val="26"/>
        </w:rPr>
        <w:t>Адрес места жительства __________________________________________________________________________</w:t>
      </w:r>
    </w:p>
    <w:p>
      <w:pPr>
        <w:pStyle w:val="Normal"/>
        <w:ind w:left="120" w:right="-2" w:hanging="0"/>
        <w:jc w:val="right"/>
        <w:rPr/>
      </w:pPr>
      <w:r>
        <w:rPr>
          <w:sz w:val="26"/>
          <w:szCs w:val="26"/>
        </w:rPr>
        <w:t>Личная подпись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 _____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поселения «Город Жиздра» на 2018-2022 год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поселения «Город Жиздра» на 2018-2022 годы до моего письменного отзыва данного согласия.</w:t>
      </w:r>
    </w:p>
    <w:p>
      <w:pPr>
        <w:pStyle w:val="Normal"/>
        <w:jc w:val="right"/>
        <w:rPr/>
      </w:pPr>
      <w:r>
        <w:rPr>
          <w:sz w:val="26"/>
          <w:szCs w:val="26"/>
        </w:rPr>
        <w:t>Личная подпись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7.2017 года   № 1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чкин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Галина Вениамин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нк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ий Вита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«Город Жиздра»,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заместитель председателя комиссии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                                       - заместитель Главы администрации городского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Анатольевна                поселения «Город Жиздра», ответственное лицо за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реализацию муниципальной програм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Формирование современной городской среды н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территории городского поселения  «Город Жиздра»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на 2018-2022 год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                                     - активист Общественного Народного Фронт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Георги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енков                                 - депутат Районного Собрания МР «Жиздринский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                   район», помощник депутата Государственной  Ду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Ф Г.И.Скляр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лков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благоустройства Жиздринского МПЖК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дальская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Фед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 директор ООО «Жилсервис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орева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 директор ООО «Твой Дом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равовой и социальной защите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 28.07.2017 года   № 1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й комиссии  по благоустройству территории города и формированию современной городской среды  на территор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  <w:r>
        <w:rPr>
          <w:b/>
          <w:sz w:val="28"/>
          <w:szCs w:val="28"/>
        </w:rPr>
        <w:br/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1. Общественная комиссия по благоустройству территории города и формированию современной городской среды  на территории городского поселения «Город Жиздра»  (далее - Комиссия)  создается  в целях рассмотрения и оценки предложений  о включении в муниципальную программу «Формирование современной городской среды на территории городского поселения «Город Жиздра» на 2018-2022 годы дворовых территорий многоквартирных домов, наиболее посещаемой муниципальной территории общего пользования, подведения итогов общественного обсуждения проекта муниципальной программы «Формирование современной городской среды на территории городского поселения «Город Жиздра», а также контроля за ее реализацие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осуществляет свою деятельность в соответствии с настоящим Положением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ссия правомочна, если на заседании присутствует более 50 процентов от общего числа ее членов. Каждый член Комиссии имеет 1 голос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7. Протокол  размещается на официальном сайте администрации городского поселения «Город Жиздра» в течение трех рабочих дней с момента его подписания. 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hizdraadm@kaluga.ru" TargetMode="External"/><Relationship Id="rId5" Type="http://schemas.openxmlformats.org/officeDocument/2006/relationships/hyperlink" Target="mailto:zhizdraadm@kaluga.ru" TargetMode="External"/><Relationship Id="rId6" Type="http://schemas.openxmlformats.org/officeDocument/2006/relationships/hyperlink" Target="mailto:zhizdraadm@kaluga.ru" TargetMode="External"/><Relationship Id="rId7" Type="http://schemas.openxmlformats.org/officeDocument/2006/relationships/hyperlink" Target="mailto:zhizdraadm@kalug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20:00Z</dcterms:created>
  <dc:creator>User</dc:creator>
  <dc:description/>
  <cp:keywords/>
  <dc:language>en-US</dc:language>
  <cp:lastModifiedBy>dmitriy</cp:lastModifiedBy>
  <cp:lastPrinted>2017-08-04T16:08:00Z</cp:lastPrinted>
  <dcterms:modified xsi:type="dcterms:W3CDTF">2017-08-04T15:20:00Z</dcterms:modified>
  <cp:revision>2</cp:revision>
  <dc:subject/>
  <dc:title> </dc:title>
</cp:coreProperties>
</file>