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03427122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26 июля 2017 г.                                                                            </w:t>
        <w:tab/>
        <w:tab/>
        <w:tab/>
        <w:t>№ 155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смотра – конкурса на звание «Дом образцового содержания», «Двор образцового содержания», «Образцовая территория организации, учреждения, предприятия»  в рамках празд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города в муниципальном образовании «Город Жизд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лечения инициативных жителей, руководителей и трудовых коллективов организаций, учреждений, предприятий по благоустройству и содержанию в образцовой чистоте территор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  с 01 августа по 15 августа 2017 года городской смотр-конкурс по следующим номинациям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м образцового содержания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вор образцового содержания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Образцовая территория организации, учреждения, предприятия городского поселения «Город Жиздра»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рилагаемое Положение о проведении смотра - конкурса согласно приложению № 1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 Утвердить состав комиссии для организации проведения смотра – конкурса согласно приложению № 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</w:t>
      </w:r>
      <w:r>
        <w:rPr>
          <w:sz w:val="28"/>
          <w:szCs w:val="28"/>
        </w:rPr>
        <w:t>беспечить информирование о проведении смотра-конкурса в средствах массовой информации и на официальном сайте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en-US"/>
        </w:rPr>
        <w:t xml:space="preserve">Врио Главы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Город Жиздра»                                                                      Т.А. Ерох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о постановлением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>городского поселения «Город Жиздра»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6.07.2017 № 155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рио Главы администрации               Т.А. Ерохина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>о проведении конкурса на звания: «Дом образцового содержания», «Двор образцового содержания»,  «Образцовая территория организации, учреждения, предприятия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6"/>
        <w:shd w:fill="FFFFFF" w:val="clear"/>
        <w:spacing w:lineRule="atLeast" w:line="315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16"/>
          <w:szCs w:val="16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1. Смотр - конкурс  на звания «Дом образцового содержания», «Двор образцового содержания», «Образцовая территория организации, учреждения, предприятия» городского  поселения «Город Жиздра», посвященный празднованию 74 годовщине со дня освобождения города Жиздра от немецко-фашистских захватчиков, проводится с 1 августа по 15 августа текущего года включительно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.2. В конкурсе принимают участие все жители  города Жизд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1.3.  Заявки на участие  в смотре – конкурсе подаются в произвольной форме в администрацию городского поселения «Город Жиздра» с 1 августа 2017 г. до 14 августа 2017 года текущего год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4. Конкурс проводится на зва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«Дом образцового содержания» - среди многоквартирных домов, частных домовла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«Двор образцового содержания» - среди многоквартирных домов, частных домовла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  <w:sz w:val="28"/>
          <w:szCs w:val="28"/>
        </w:rPr>
        <w:t>«Образцовая территория организаций, предприятий и учреждений» - среди территорий, прилегающих к предприятиям, учреждениям и организациям в пределах балансовой принадлежности независимо от форм собственност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16"/>
          <w:szCs w:val="16"/>
        </w:rPr>
      </w:pPr>
      <w:r>
        <w:rPr>
          <w:rFonts w:eastAsia="Times New Roman"/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 участия в Смотре - конкурсе и критерии оценк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ыявление победителей проводятся по балльной системе по следующим критер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</w:t>
      </w:r>
      <w:r>
        <w:rPr>
          <w:rFonts w:eastAsia="Times New Roman"/>
          <w:color w:val="2D2D2D"/>
          <w:spacing w:val="2"/>
          <w:sz w:val="28"/>
          <w:szCs w:val="28"/>
        </w:rPr>
        <w:t>2.2. Критериями для определения победителей конкурса «Дом образцового содержания» среди многоквартирных домов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содержание мест общего пользования (чердаков, подвалов, лестничных клеток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благоустройство, в том числе озеленение мест общего пользования жильцами дом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отсутствие самовольного размещения информации на дверях подъездов, стенах дома, наличие досок объявлений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соблюдение общественного порядка жильцами дом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исправного состояния освещения у входа в подъезды, на лестничных клетках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информационной таблички с номером дома и названием улицы,   и нумерации квартир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/>
          <w:color w:val="2D2D2D"/>
          <w:spacing w:val="2"/>
          <w:sz w:val="28"/>
          <w:szCs w:val="28"/>
        </w:rPr>
        <w:t xml:space="preserve">2.3. Критериями для определения победителей конкурса </w:t>
      </w:r>
      <w:r>
        <w:rPr>
          <w:rFonts w:eastAsia="Times New Roman"/>
          <w:b/>
          <w:color w:val="2D2D2D"/>
          <w:spacing w:val="2"/>
          <w:sz w:val="28"/>
          <w:szCs w:val="28"/>
        </w:rPr>
        <w:t>«</w:t>
      </w:r>
      <w:r>
        <w:rPr>
          <w:rFonts w:eastAsia="Times New Roman"/>
          <w:color w:val="2D2D2D"/>
          <w:spacing w:val="2"/>
          <w:sz w:val="28"/>
          <w:szCs w:val="28"/>
        </w:rPr>
        <w:t>Дом образцового содержания» среди частных домовладений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состояние фасада дома, его эстетический вид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информационной таблички с номерным знаком и названием улицы на доме</w:t>
      </w:r>
      <w:r>
        <w:rPr>
          <w:sz w:val="28"/>
          <w:szCs w:val="28"/>
        </w:rPr>
        <w:t xml:space="preserve"> (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проявление творчества со стороны владельца дома в оформлении фасад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</w:t>
      </w:r>
      <w:r>
        <w:rPr>
          <w:rFonts w:eastAsia="Times New Roman"/>
          <w:color w:val="2D2D2D"/>
          <w:spacing w:val="2"/>
          <w:sz w:val="28"/>
          <w:szCs w:val="28"/>
        </w:rPr>
        <w:t>2.4. Критериями для определения победителей конкурса «Двор образцового содержания»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а) среди дворов многоквартирных домов</w:t>
      </w:r>
      <w:r>
        <w:rPr>
          <w:rFonts w:eastAsia="Times New Roman"/>
          <w:color w:val="2D2D2D"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участие населения в работе по благоустройству и озеленению дворовой территории, поддержанию чистоты и порядка, проведение субботников, проявление инициативы в эстетическом оформлении двора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озеленение двора, наличие цветников у подъездов, газонов, своевременная обрезка кустарников и деревьев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освещенность дворовой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мусорного контейнера</w:t>
      </w:r>
      <w:r>
        <w:rPr>
          <w:sz w:val="28"/>
          <w:szCs w:val="28"/>
        </w:rPr>
        <w:t xml:space="preserve"> (от 0 до 10 баллов</w:t>
      </w:r>
      <w:r>
        <w:rPr>
          <w:rFonts w:eastAsia="Times New Roman"/>
          <w:color w:val="2D2D2D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договоров на вывоз ТКО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б) среди частных домовладен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договоров на вывоз ТКО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содержание прилегающей территории в надлежащем санитарном и противопожарном состоян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благоустройство двора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и содержание в исправном состоянии ограждения (забора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зеленых насаждений, цветник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работа по очистке и содержанию кюветов, водопропускных труб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- проявление творчества со стороны владельца дома в оформлении дворовой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</w:t>
      </w:r>
      <w:r>
        <w:rPr>
          <w:rFonts w:eastAsia="Times New Roman"/>
          <w:color w:val="2D2D2D"/>
          <w:spacing w:val="2"/>
          <w:sz w:val="28"/>
          <w:szCs w:val="28"/>
        </w:rPr>
        <w:t>2.5. Критериями для определения победителей конкурса «Образцовая территория учреждений, организаций и предприятий»</w:t>
      </w:r>
      <w:r>
        <w:rPr>
          <w:rFonts w:eastAsia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color w:val="2D2D2D"/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благоустройство прилегающей территории (очистка от сухостоя, мусора, скашивание сорной травы, наличие дорожного покрытия подъездных путей, наличие зеленых насаждений, цветочных клумб, их внешний вид, наличие урн для сбора мусора)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наличие договоров для вывоза ТКО, контейнеров для сбора мусора и отходов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- участие работников в субботниках по благоустройству и санитарной очистке территории (</w:t>
      </w:r>
      <w:r>
        <w:rPr>
          <w:sz w:val="28"/>
          <w:szCs w:val="28"/>
        </w:rPr>
        <w:t>от 0 до 10 баллов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 xml:space="preserve">3. Подведение итогов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.1. Для подведения итогов смотра – конкурса создается конкурсная комиссия. (Приложение № 2 к Постановлению от 26.07.2017 № 155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3.2.</w:t>
      </w:r>
      <w:r>
        <w:rPr>
          <w:sz w:val="28"/>
          <w:szCs w:val="28"/>
        </w:rPr>
        <w:t>При определении победителей каждый член конкурсной комиссии выставляет баллы в соответствии с критериями по каждой номин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4.1. 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ериод с 01 августа 2017 года по 14 августа 2017 года производит осмотр МКД, индивидуальных жилых домов, учреждений, организаций и предприятий с выездом на мес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5 августа 2017 года подводит итоги Смотра-конкурс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Администрации городского поселения город «Жизд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о постановлением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>городского поселения «Город Жиздра»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6.07.2017 № 155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рио Главы администрации               Т.А. Ерохина</w:t>
      </w:r>
    </w:p>
    <w:p>
      <w:pPr>
        <w:pStyle w:val="Normal"/>
        <w:spacing w:lineRule="atLeast" w:line="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о подведению итогов смотра-конкурса на звание «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м образцового содержания», «Двор образцового содержания», «Образцовая территория организации, учреждения, предприятия»  в рамках празд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города в муниципальном образовании «Город Жиздра»</w:t>
      </w:r>
    </w:p>
    <w:p>
      <w:pPr>
        <w:pStyle w:val="Normal"/>
        <w:spacing w:lineRule="auto" w:line="276" w:before="0" w:after="20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Т.А. Ерохина – зам. Главы администрации городского поселения «Город Жиздра»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Лепанова М.Н. – инженер по ОУП Жиздринского МПЖКХ МО «Город Жиздра»;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стахова Е.И. - </w:t>
      </w: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анов</w:t>
      </w:r>
      <w:r>
        <w:rPr>
          <w:sz w:val="28"/>
          <w:szCs w:val="28"/>
        </w:rPr>
        <w:t xml:space="preserve"> войны и труда </w:t>
      </w:r>
      <w:r>
        <w:rPr>
          <w:bCs/>
          <w:sz w:val="28"/>
          <w:szCs w:val="28"/>
        </w:rPr>
        <w:t>Жиздр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  <w:lang w:eastAsia="en-US"/>
        </w:rPr>
        <w:t>( по согласованию);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орина С.В.  - редактор районной газеты «Искра»;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en-US"/>
        </w:rPr>
        <w:t>Кретова О.В. – главный специалист 1 разряда Администрации городского поселении.</w:t>
      </w:r>
    </w:p>
    <w:p>
      <w:pPr>
        <w:pStyle w:val="Heading"/>
        <w:ind w:right="57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ind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од Жиздра»                                                                                 Т.А. Е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456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2:00Z</dcterms:created>
  <dc:creator>User</dc:creator>
  <dc:description/>
  <cp:keywords/>
  <dc:language>en-US</dc:language>
  <cp:lastModifiedBy>user201975</cp:lastModifiedBy>
  <cp:lastPrinted>2017-07-28T13:19:00Z</cp:lastPrinted>
  <dcterms:modified xsi:type="dcterms:W3CDTF">2017-07-28T10:52:00Z</dcterms:modified>
  <cp:revision>2</cp:revision>
  <dc:subject/>
  <dc:title> </dc:title>
</cp:coreProperties>
</file>