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96551512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 июля 2017 года                                                                                                  № 14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администрации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 поселения «Город Жиздра» от 27.03.2017 № 63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бщественном обсуждении мероприятий муниципальной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ы «Формирование современной городской среды </w:t>
      </w:r>
    </w:p>
    <w:p>
      <w:pPr>
        <w:pStyle w:val="Normal"/>
        <w:ind w:right="-108" w:hanging="0"/>
        <w:rPr/>
      </w:pPr>
      <w:r>
        <w:rPr>
          <w:b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Жиздра – город, удобный для  жизни»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 Федеральным законом от 06.10.2003 № 131-ФЗ "Об общих принципах организации местного самоуправления в Российской Федерации", ст. 9 Устава городского поселения «Город Жиздра», в целях повышения уровня благоустройства города, создания комфортной и современной городской среды на территории городского поселения «Город Жиздра», администрация городского поселения «Город Жиздр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 городского  поселения «Город Жиздра» от 27.03.2017 № 63 «Об общественном обсуждении мероприятий муниципальной подпрограммы «Формирование современной городской среды на территории городского поселения «Город Жиздра» муниципальной программы «Жиздра – город, удобный для  жизни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4 к Постановлению изложить в новой редакции (Приложение к настоящему Постановлению)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с момента принятия и подлежит официальному опубликованию (обнарод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Г.В. Бу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/>
      </w:pPr>
      <w:r>
        <w:rPr>
          <w:sz w:val="22"/>
          <w:szCs w:val="22"/>
        </w:rPr>
        <w:t>от 07.07.2017 года   № 14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ественная комиссия </w:t>
      </w:r>
      <w:r>
        <w:rPr>
          <w:b/>
          <w:sz w:val="26"/>
          <w:szCs w:val="26"/>
        </w:rPr>
        <w:t>по благоустройству территории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формированию современной городской среды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нков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надий Вита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- Глава администрации городского поселения «Город Жиздра», председатель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Ерохин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 заместитель Главы администрации городского поселения «Город Жиздра»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Кретов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 главный специалист 1 разряда, секретар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ее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астер по благоустройству Жиздринского МПЖК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дальская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Фед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 директор ООО «Жилсервис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Корев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 директор ООО «Твой Дом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й Думы городского поселения «Город Жиздра», член комиссии по перспективному развитию города и благоустройств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асильев Владислав Георг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ктивист Общественного Народного Фрон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ечкина Галина Вениам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зенков Евгений Вале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депутат Районного Собрания МР «Жиздринский район», помощник депутата Государственной Думы РФ Скляра Г.И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24:00Z</dcterms:created>
  <dc:creator>User</dc:creator>
  <dc:description/>
  <cp:keywords/>
  <dc:language>en-US</dc:language>
  <cp:lastModifiedBy>dmitriy</cp:lastModifiedBy>
  <cp:lastPrinted>2017-07-07T14:14:00Z</cp:lastPrinted>
  <dcterms:modified xsi:type="dcterms:W3CDTF">2017-07-07T16:24:00Z</dcterms:modified>
  <cp:revision>2</cp:revision>
  <dc:subject/>
  <dc:title> </dc:title>
</cp:coreProperties>
</file>