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1839778005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9 июня 2017 года</w:t>
        <w:tab/>
        <w:tab/>
        <w:tab/>
        <w:t xml:space="preserve">                          </w:t>
        <w:tab/>
        <w:t xml:space="preserve">                                          № 131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и тарифов (цен) и сборов на услуги (работы)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е Жиздринским муниципальным предприяти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го хозяйства МО «Город Жиздра»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</w:rPr>
        <w:t>Рассмотрев ходатайство Жиздринского МПЖКХ МО «Город Жиздра» об изменении тарифов на услуги и работы, оказываемые предприятием,</w:t>
      </w:r>
      <w:r>
        <w:rPr>
          <w:b w:val="false"/>
          <w:bCs w:val="false"/>
        </w:rPr>
        <w:t xml:space="preserve"> обоснование изменения тарифов, в</w:t>
      </w:r>
      <w:r>
        <w:rPr>
          <w:b w:val="false"/>
        </w:rPr>
        <w:t xml:space="preserve"> соответствии со статьей 17 Федерального закона от 06.10.2003 № 131-ФЗ “Об общих принципах местного самоуправления в Российской Федерации”, руководствуясь</w:t>
      </w:r>
      <w:r>
        <w:rPr>
          <w:b w:val="false"/>
          <w:bCs w:val="false"/>
        </w:rPr>
        <w:t xml:space="preserve"> Решением Городской Думы городского поселения "Город Жиздра" от 31.07.2014 № 206 "Об утверждении Положения о порядке принятия решений об установлении тарифов на услуги муниципальных предприятий и учреждений городского поселения "Город Жиздра"</w:t>
      </w:r>
      <w:r>
        <w:rPr/>
        <w:t xml:space="preserve">, </w:t>
      </w:r>
      <w:r>
        <w:rPr>
          <w:b w:val="false"/>
        </w:rPr>
        <w:t>статьей 9.2. Устава городского поселения «Город Жиздра», администрация городского поселения «Город Жиздра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 01.07.2017 года тарифы и сборы на услуги (работы), оказываемые Жиздринским муниципальным предприятием жилищно-коммунального хозяйства МО «Город Жиздра» населени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бор за вывоз твердых бытовых отходов от населения с 1 чел. в месяц – 84,5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7.2017 года и подлежит опубликованию (обнародованию)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Г.В. Буден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9:00Z</dcterms:created>
  <dc:creator>user</dc:creator>
  <dc:description/>
  <cp:keywords/>
  <dc:language>en-US</dc:language>
  <cp:lastModifiedBy>dmitriy</cp:lastModifiedBy>
  <cp:lastPrinted>2017-06-22T09:28:00Z</cp:lastPrinted>
  <dcterms:modified xsi:type="dcterms:W3CDTF">2017-06-22T08:39:00Z</dcterms:modified>
  <cp:revision>2</cp:revision>
  <dc:subject/>
  <dc:title> </dc:title>
</cp:coreProperties>
</file>