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29 мая 2017 года</w:t>
        <w:tab/>
        <w:t xml:space="preserve">                                                                                                 № 119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  <w:tab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168" w:hRule="atLeast"/>
        </w:trPr>
        <w:tc>
          <w:tcPr>
            <w:tcW w:w="705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О внесении изменений в  </w:t>
            </w:r>
            <w:r>
              <w:rPr>
                <w:b/>
                <w:szCs w:val="26"/>
              </w:rPr>
              <w:t xml:space="preserve">Постановление от 26.04.2017 № 94 «О порядке предоставления субсидии за счет средств, предусмотренных  в бюджете городского поселения «Город Жиздра» на реализацию муниципальной подпрограммы «Формирование современной городской среды на территории  городского поселения   «Город    Жиздра» муниципальной программы «Жиздра – город, удобный для  жизни»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6" w:hanging="0"/>
        <w:jc w:val="both"/>
        <w:rPr/>
      </w:pPr>
      <w:r>
        <w:rPr/>
        <w:t>Администрация городского поселения «Город Жиздр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 xml:space="preserve">Внести в </w:t>
      </w:r>
      <w:r>
        <w:rPr>
          <w:szCs w:val="26"/>
        </w:rPr>
        <w:t xml:space="preserve">Постановление от 26.04.2017 № 94 «О порядке предоставления субсидии за счет средств, предусмотренных  в бюджете городского поселения «Город Жиздра» на реализацию муниципальной подпрограммы «Формирование современной городской среды на территории  городского поселения   «Город    Жиздра» муниципальной программы «Жиздра – город, удобный для  жизни» </w:t>
      </w:r>
      <w:r>
        <w:rPr/>
        <w:t>(далее -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пункте 6 Постановления слова «25 мая» заменить словами «15 июн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>2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ского поселения «Город Жиздра» Ерохину Татьяну Анатольевну.</w:t>
      </w:r>
    </w:p>
    <w:p>
      <w:pPr>
        <w:pStyle w:val="Normal"/>
        <w:ind w:firstLine="72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Вр.и.о. Главы администрации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                                                 Т.А. Ерохина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object w:dxaOrig="1815" w:dyaOrig="2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2pt;height:54.05pt" filled="f" o:ole="">
            <v:imagedata r:id="rId4" o:title=""/>
          </v:shape>
          <o:OLEObject Type="Embed" ProgID="" ShapeID="ole_rId3" DrawAspect="Content" ObjectID="_631097256" r:id="rId3"/>
        </w:object>
      </w:r>
    </w:p>
    <w:p>
      <w:pPr>
        <w:pStyle w:val="Style16"/>
        <w:jc w:val="center"/>
        <w:rPr>
          <w:szCs w:val="26"/>
        </w:rPr>
      </w:pPr>
      <w:r>
        <w:rPr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6 апреля  2017 года</w:t>
        <w:tab/>
        <w:t xml:space="preserve">                                                                                          № 94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108" w:right="-108" w:hanging="0"/>
        <w:rPr/>
      </w:pPr>
      <w:r>
        <w:rPr>
          <w:b/>
          <w:szCs w:val="26"/>
        </w:rPr>
        <w:t>Об   утверждении Положения  «О порядке</w:t>
      </w:r>
    </w:p>
    <w:p>
      <w:pPr>
        <w:pStyle w:val="Normal"/>
        <w:ind w:left="-108" w:right="-108" w:hanging="0"/>
        <w:rPr>
          <w:b/>
          <w:b/>
          <w:szCs w:val="26"/>
        </w:rPr>
      </w:pPr>
      <w:r>
        <w:rPr>
          <w:b/>
          <w:szCs w:val="26"/>
        </w:rPr>
        <w:t>предоставления субсидии за счет средств,</w:t>
      </w:r>
    </w:p>
    <w:p>
      <w:pPr>
        <w:pStyle w:val="Normal"/>
        <w:ind w:left="-108" w:right="-108" w:hanging="0"/>
        <w:rPr>
          <w:b/>
          <w:b/>
          <w:szCs w:val="26"/>
        </w:rPr>
      </w:pPr>
      <w:r>
        <w:rPr>
          <w:b/>
          <w:szCs w:val="26"/>
        </w:rPr>
        <w:t xml:space="preserve">предусмотренных  в бюджете городского </w:t>
      </w:r>
    </w:p>
    <w:p>
      <w:pPr>
        <w:pStyle w:val="Normal"/>
        <w:ind w:left="-108" w:right="-108" w:hanging="0"/>
        <w:rPr>
          <w:b/>
          <w:b/>
          <w:szCs w:val="26"/>
        </w:rPr>
      </w:pPr>
      <w:r>
        <w:rPr>
          <w:b/>
          <w:szCs w:val="26"/>
        </w:rPr>
        <w:t xml:space="preserve">поселения «Город Жиздра» на реализацию </w:t>
      </w:r>
    </w:p>
    <w:p>
      <w:pPr>
        <w:pStyle w:val="Normal"/>
        <w:ind w:left="-108" w:right="-108" w:hanging="0"/>
        <w:rPr>
          <w:b/>
          <w:b/>
          <w:szCs w:val="26"/>
        </w:rPr>
      </w:pPr>
      <w:r>
        <w:rPr>
          <w:b/>
          <w:szCs w:val="26"/>
        </w:rPr>
        <w:t>муниципальной подпрограммы «Формирование</w:t>
      </w:r>
    </w:p>
    <w:p>
      <w:pPr>
        <w:pStyle w:val="Normal"/>
        <w:ind w:left="-108" w:right="-108" w:hanging="0"/>
        <w:rPr>
          <w:b/>
          <w:b/>
          <w:szCs w:val="26"/>
        </w:rPr>
      </w:pPr>
      <w:r>
        <w:rPr>
          <w:b/>
          <w:szCs w:val="26"/>
        </w:rPr>
        <w:t>современной городской среды на территории</w:t>
      </w:r>
    </w:p>
    <w:p>
      <w:pPr>
        <w:pStyle w:val="Normal"/>
        <w:ind w:left="-108" w:right="-108" w:hanging="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городского поселения   « Город    Жиздра »</w:t>
      </w:r>
    </w:p>
    <w:p>
      <w:pPr>
        <w:pStyle w:val="Normal"/>
        <w:ind w:left="-108" w:right="-108" w:hanging="0"/>
        <w:rPr>
          <w:b/>
          <w:b/>
          <w:szCs w:val="26"/>
        </w:rPr>
      </w:pPr>
      <w:r>
        <w:rPr>
          <w:b/>
          <w:szCs w:val="26"/>
        </w:rPr>
        <w:t>муниципальной программы «Жиздра –</w:t>
      </w:r>
    </w:p>
    <w:p>
      <w:pPr>
        <w:pStyle w:val="Normal"/>
        <w:ind w:left="-108" w:right="-108" w:hanging="0"/>
        <w:rPr>
          <w:b/>
          <w:b/>
          <w:szCs w:val="26"/>
        </w:rPr>
      </w:pPr>
      <w:r>
        <w:rPr>
          <w:b/>
          <w:szCs w:val="26"/>
        </w:rPr>
        <w:t>город, удобный для  жизни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о статьей 14 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 статьи 9 и 36 Устава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</w:rPr>
        <w:t>1. Утвердить Положение «О порядке представления субсидии за счет средств, предусмотренных в бюджете городского поселения «Город Жиздра» на реализацию мероприятий подпрограммы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 ( далее по тексту – Порядок» (приложение 1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6"/>
        </w:rPr>
        <w:t>2. Признать утратившим силу:</w:t>
      </w:r>
    </w:p>
    <w:p>
      <w:pPr>
        <w:pStyle w:val="Normal"/>
        <w:spacing w:lineRule="atLeast" w:line="200"/>
        <w:ind w:firstLine="567"/>
        <w:jc w:val="both"/>
        <w:rPr>
          <w:szCs w:val="26"/>
        </w:rPr>
      </w:pPr>
      <w:r>
        <w:rPr>
          <w:szCs w:val="26"/>
        </w:rPr>
        <w:t>Постановление администрации городского поселения «Город Жиздра» от 01.07.2011 №07-73 «Об утверждении Положения «О порядке предоставления субсидии из средств бюджета городского поселения «Город Жиздра» на возмещение затрат, связанных с благоустройством и озеленением территории города «Жиздр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городского поселения «Город Жиздра» от 01.07.2011 № 07-70 «Об утверждении положения о порядке предоставления субсидии на содержание уличного освещения городского поселения «город Жиздра» признать утратившим силу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городского поселения «Город Жиздра» от 01.07.2011 № 07-71 «Об утверждении Положения «О порядке предоставления субсидии из средств бюджета городского поселения на возмещение затрат, связанных с оказанием услуг по организации мест захоронения и содержанию городского кладбища, по вывозу тел умерших в морг г. Людиново, муниципальному предприятию ЖКХ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5. Настоящее Постановление вступает в силу со дня его официального опубликования, за исключением положений Порядка, для которых настоящей статьей установлен иной срок вступления их в силу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5.1. Пункт 4.1 и второй абзац пункта 4.3 Порядка вступают в силу  с 1 января 2018 год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6. Для получения субсидии в текущем финансовом году претендент на получение субсидии подает в администрацию городского поселения «Город Жиздра» заявку с приложением документов, указанных в разделе 3 Порядка, в период с 15 мая до 25 мая текущего год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Глава администрации</w:t>
      </w:r>
      <w:r>
        <w:rPr>
          <w:szCs w:val="26"/>
        </w:rPr>
        <w:t xml:space="preserve"> </w:t>
      </w:r>
      <w:r>
        <w:rPr>
          <w:b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3">
    <w:name w:val=" Знак Знак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6"/>
      <w:szCs w:val="24"/>
    </w:rPr>
  </w:style>
  <w:style w:type="character" w:styleId="1">
    <w:name w:val=" Знак Знак1"/>
    <w:qFormat/>
    <w:rPr>
      <w:sz w:val="26"/>
      <w:szCs w:val="24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1"/>
    <w:qFormat/>
    <w:rPr>
      <w:sz w:val="16"/>
      <w:szCs w:val="16"/>
    </w:rPr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0:00Z</dcterms:created>
  <dc:creator>Ефремкина Ксения Васильевна</dc:creator>
  <dc:description/>
  <cp:keywords>бланк письма ЭЦП</cp:keywords>
  <dc:language>en-US</dc:language>
  <cp:lastModifiedBy>user201975</cp:lastModifiedBy>
  <cp:lastPrinted>2017-06-02T12:32:00Z</cp:lastPrinted>
  <dcterms:modified xsi:type="dcterms:W3CDTF">2017-06-02T12:00:00Z</dcterms:modified>
  <cp:revision>2</cp:revision>
  <dc:subject/>
  <dc:title>Бланк Письма МРИО ЭЦП</dc:title>
</cp:coreProperties>
</file>