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2.2018 г.                                                                                                   № 22     </w:t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b/>
          <w:sz w:val="26"/>
          <w:szCs w:val="26"/>
        </w:rPr>
        <w:t>Об  утверждении   графика   проведения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й граждан городского поселения 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Жиздра» на 1 полугодие 2019 года</w:t>
      </w:r>
    </w:p>
    <w:p>
      <w:pPr>
        <w:pStyle w:val="Normal"/>
        <w:ind w:left="-85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городского поселения «Город Жиздра»,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График проведения собраний граждан городского поселения «Город Жиздра» на  1 полугодие  2019 года (прилагается)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фик проведения собраний граждан опубликовать в районной газете «Искра» и на официальном сайте администрации городского поселения «Город Жиздра».</w:t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>3. Настоящее распоряжение вступает в силу с момента опубликования  (обнародования).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поселения 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                                                                        Г.В.Яшечкина    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«Город Жиздра» № 22 от   18.12.2018 г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РАФИК СОБРАНИЙ ГРАЖДАН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«Город Жиздра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 1 полугодие 2019 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96"/>
        <w:gridCol w:w="3260"/>
        <w:gridCol w:w="255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Собра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есто,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брания граждан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.02.2019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МКУК «Жиздринский РКДЦ» (районный культурно-досуговый центр), Калужская область, г. Жиздра, пл. Коммуны, д.1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ишина Л.В.</w:t>
            </w:r>
          </w:p>
        </w:tc>
      </w:tr>
      <w:tr>
        <w:trPr>
          <w:trHeight w:val="21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2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5400" w:leader="none"/>
              </w:tabs>
              <w:autoSpaceDE w:val="false"/>
              <w:ind w:left="66" w:firstLine="1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11.04.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МКУК «Жиздринский РКДЦ» (районный культурно-досуговый центр), Калужская область, г. Жиздра, пл. Коммуны, д.1.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16-00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5400" w:leader="none"/>
              </w:tabs>
              <w:autoSpaceDE w:val="false"/>
              <w:ind w:right="-74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r>
              <w:rPr>
                <w:sz w:val="26"/>
                <w:szCs w:val="26"/>
                <w:lang w:eastAsia="en-US"/>
              </w:rPr>
              <w:t>Никишина Л.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1:00Z</dcterms:created>
  <dc:creator>User</dc:creator>
  <dc:description/>
  <cp:keywords/>
  <dc:language>en-US</dc:language>
  <cp:lastModifiedBy>dmitriy</cp:lastModifiedBy>
  <cp:lastPrinted>2017-12-25T14:34:00Z</cp:lastPrinted>
  <dcterms:modified xsi:type="dcterms:W3CDTF">2019-02-11T16:41:00Z</dcterms:modified>
  <cp:revision>2</cp:revision>
  <dc:subject/>
  <dc:title/>
</cp:coreProperties>
</file>