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июня  2018 г.                                                                                      № 07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 утверждении   графика   про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й граждан город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Жиздра» на 2 полугодие 2018 год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График проведения собраний граждан городского поселения «Город Жиздра» на  2 полугодие  2018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проведения собраний граждан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rPr/>
      </w:pPr>
      <w:r>
        <w:rPr>
          <w:color w:val="0F243E"/>
          <w:sz w:val="28"/>
          <w:szCs w:val="28"/>
        </w:rPr>
        <w:t xml:space="preserve">«Город Жиздра» № 07 от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15.06.2018 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 полугодие 2018 год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84"/>
        <w:gridCol w:w="2187"/>
        <w:gridCol w:w="230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есто, время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я гражда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9.2018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МКУК «Жиздринский РКДЦ» (районный культурно-досуговый центр), Калужская область, г. Жиздра, пл. Коммуны, д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4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ind w:left="66" w:firstLine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06.12. 2018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ММКУК «Жиздринский РКДЦ» (районный культурно-досуговый центр), Калужская область, г. Жиздра, пл. Коммуны, д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6-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Экспер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кишина Л.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56:00Z</dcterms:created>
  <dc:creator>User</dc:creator>
  <dc:description/>
  <cp:keywords/>
  <dc:language>en-US</dc:language>
  <cp:lastModifiedBy>dmitriy</cp:lastModifiedBy>
  <cp:lastPrinted>2017-12-25T14:34:00Z</cp:lastPrinted>
  <dcterms:modified xsi:type="dcterms:W3CDTF">2018-06-28T14:56:00Z</dcterms:modified>
  <cp:revision>2</cp:revision>
  <dc:subject/>
  <dc:title/>
</cp:coreProperties>
</file>