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80901661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АСПОРЯЖЕНИЕ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7"/>
          <w:szCs w:val="27"/>
        </w:rPr>
        <w:t>16 января  2018 года                                                                               № 05 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26 января 2018 года в 15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 по вопросу отчета Главы администрации городского поселения «Город Жиздра» за 2017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Буденков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0:00Z</dcterms:created>
  <dc:creator>User</dc:creator>
  <dc:description/>
  <cp:keywords/>
  <dc:language>en-US</dc:language>
  <cp:lastModifiedBy>dmitriy</cp:lastModifiedBy>
  <cp:lastPrinted>2018-01-16T12:13:00Z</cp:lastPrinted>
  <dcterms:modified xsi:type="dcterms:W3CDTF">2018-01-17T16:00:00Z</dcterms:modified>
  <cp:revision>2</cp:revision>
  <dc:subject/>
  <dc:title> </dc:title>
</cp:coreProperties>
</file>