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670143707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АЛУ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мая 2018 год</w:t>
        <w:tab/>
        <w:tab/>
        <w:t xml:space="preserve">                        </w:t>
        <w:tab/>
        <w:t xml:space="preserve">                                              № 80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rPr/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Город Жиздра» от  22.01.2018 №09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лана мероприятий (дорожной карты)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 рекультивации  земельного   участка с кадастровым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ом 40:06:130202:34, площадью 50 000 кв. м.,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ложенного по адресу: Калужская область,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Жиздринский район, ул. Коммунистическая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</w:t>
      </w:r>
      <w:r>
        <w:rPr>
          <w:color w:val="000000"/>
          <w:sz w:val="28"/>
          <w:szCs w:val="28"/>
        </w:rPr>
        <w:t>администрация городского поселения «Город Жиздра»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мероприятий («дорожную карту») по рекультивации </w:t>
      </w:r>
      <w:r>
        <w:rPr>
          <w:sz w:val="28"/>
          <w:szCs w:val="28"/>
        </w:rPr>
        <w:t>земельного участка с кадастровым номером 40:06:130202:24, площадью 50000 кв.м., расположенного по адресу: Калужская область, Жиздринский район, город Жиздра, ул. Коммунистическая в новой редакции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  Г.В. Буденков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4» мая 2018 года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 (дорожная карт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рекультивации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</w:t>
      </w:r>
      <w:r>
        <w:rPr/>
        <w:t xml:space="preserve"> </w:t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88"/>
        <w:gridCol w:w="1876"/>
        <w:gridCol w:w="277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бору, транспортировке и передачи ТКО для размещения на специализированные полигоны в целях ликвидации городской свал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й документации для определения проектной организации, осуществляющей проектирование рекультивации 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рганизации для осуществления проектирования путем объявления конкур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проекта рекультивации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результатам конкурс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ыбора земельного участка для  изъятия грунт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инское МПЖК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й документации для определения подрядной организация для осуществления рекультивации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рганизации для осуществления рекультивации путем объявления конкур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этапа рекультив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ологического этапа рекультив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и последующие г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риемки работ по рекультивации земельного участка с кадастровым номером 40:06:130202:24, площадью 50000 кв.м., расположенного по адресу: Калужская область, Жиздринский район, город Жиздра, ул.Коммуни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и последующие г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рекультивации земельного участка с кадастровым номером 40:06:130202: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443"/>
      <w:pgMar w:left="170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0:00Z</dcterms:created>
  <dc:creator>user</dc:creator>
  <dc:description/>
  <cp:keywords/>
  <dc:language>en-US</dc:language>
  <cp:lastModifiedBy>user201975</cp:lastModifiedBy>
  <cp:lastPrinted>2018-02-05T12:05:00Z</cp:lastPrinted>
  <dcterms:modified xsi:type="dcterms:W3CDTF">2019-01-17T08:00:00Z</dcterms:modified>
  <cp:revision>2</cp:revision>
  <dc:subject/>
  <dc:title> </dc:title>
</cp:coreProperties>
</file>