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513502152" r:id="rId2"/>
        </w:objec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Heading"/>
        <w:spacing w:lineRule="auto" w:line="480"/>
        <w:ind w:right="57" w:hanging="0"/>
        <w:rPr>
          <w:sz w:val="30"/>
          <w:szCs w:val="30"/>
        </w:rPr>
      </w:pPr>
      <w:r>
        <w:rPr>
          <w:sz w:val="26"/>
        </w:rPr>
        <w:t xml:space="preserve">12 марта 2018 г.                                                                      </w:t>
        <w:tab/>
        <w:tab/>
        <w:tab/>
        <w:t>№ 41</w:t>
      </w:r>
    </w:p>
    <w:p>
      <w:pPr>
        <w:pStyle w:val="Heading"/>
        <w:ind w:right="57" w:hanging="0"/>
        <w:jc w:val="left"/>
        <w:rPr/>
      </w:pPr>
      <w:r>
        <w:rPr>
          <w:sz w:val="26"/>
        </w:rPr>
        <w:t>Об    утверждении   муниципальной</w:t>
      </w:r>
    </w:p>
    <w:p>
      <w:pPr>
        <w:pStyle w:val="Heading"/>
        <w:ind w:right="57" w:hanging="0"/>
        <w:jc w:val="left"/>
        <w:rPr>
          <w:sz w:val="26"/>
        </w:rPr>
      </w:pPr>
      <w:r>
        <w:rPr>
          <w:sz w:val="26"/>
        </w:rPr>
        <w:t xml:space="preserve">программы     «Энергосбережение  и </w:t>
      </w:r>
    </w:p>
    <w:p>
      <w:pPr>
        <w:pStyle w:val="Heading"/>
        <w:ind w:right="57" w:hanging="0"/>
        <w:jc w:val="left"/>
        <w:rPr/>
      </w:pPr>
      <w:r>
        <w:rPr>
          <w:sz w:val="26"/>
        </w:rPr>
        <w:t>повышение     энергоэффективности</w:t>
      </w:r>
    </w:p>
    <w:p>
      <w:pPr>
        <w:pStyle w:val="Heading"/>
        <w:ind w:right="57" w:hanging="0"/>
        <w:jc w:val="left"/>
        <w:rPr/>
      </w:pPr>
      <w:r>
        <w:rPr>
          <w:sz w:val="26"/>
        </w:rPr>
        <w:t>на территории городского поселения</w:t>
      </w:r>
    </w:p>
    <w:p>
      <w:pPr>
        <w:pStyle w:val="Heading"/>
        <w:ind w:right="57" w:hanging="0"/>
        <w:jc w:val="left"/>
        <w:rPr>
          <w:sz w:val="26"/>
        </w:rPr>
      </w:pPr>
      <w:r>
        <w:rPr>
          <w:sz w:val="26"/>
        </w:rPr>
        <w:t xml:space="preserve">«Город Жиздра» </w:t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пункта 2 части 2 статьи 22 Федерального закона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Уставом городского поселения «Город Жиздра», администрация городского поселения «Город Жиздра» </w:t>
      </w:r>
    </w:p>
    <w:p>
      <w:pPr>
        <w:pStyle w:val="Normal"/>
        <w:autoSpaceDE w:val="false"/>
        <w:spacing w:lineRule="auto" w:line="480"/>
        <w:ind w:left="113" w:right="5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Утврдить муниципальную программу «Энергосбережение и повышение энергоэффективности на территории городского поселения «Город Жиздра» (прилагается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18 года.</w:t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left="113" w:right="57" w:hanging="1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3" w:right="57" w:hanging="113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Heading"/>
        <w:ind w:right="57" w:hanging="0"/>
        <w:jc w:val="left"/>
        <w:rPr/>
      </w:pPr>
      <w:r>
        <w:rPr>
          <w:sz w:val="26"/>
          <w:szCs w:val="26"/>
        </w:rPr>
        <w:t>поселения «Город Жиздра»                                                                   Г. В. Буд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Город Жизд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18 № 37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 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Энергосбережение и повышение энергоэффективности на территории городского поселения «Город Жиздра»"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7"/>
      <w:bookmarkStart w:id="1" w:name="Par3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поселения "Город Жиздра" "Энергосбережение и повышение энергоэффективности на территории городского поселения «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7806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«Город Жиздра»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, организации топливно-энергетического комплекса (по согласованию), организации жилищно-коммунального хозяйства, получатели средств муниципального бюджета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требностей городского поселения «Город Жиздра» в качественном, надежном и экологически допустимом энергоснабжении при целесообразно минимальном  потреблении энергоресурсов                                        </w:t>
            </w:r>
          </w:p>
        </w:tc>
      </w:tr>
      <w:tr>
        <w:trPr>
          <w:trHeight w:val="290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ханизма энергосбережения, стимулирующего экономное использование энергетических и материа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уществующих систем энергоснабжения городского поселения «Город Жиздра»;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нижение затратной части бюджета городского поселения «Город Жиздра» на оплату за потребленные энергетические ресурсы с одновременным повышением уровня комфорта помещений объектов жилищно-коммунальной сферы города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казате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целевые показатели в области энергосбережения и повышения энергетической эффективности: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ма электрической энергии, расчеты за которую осуществляются с  использованием приборов учета, в общем объеме электрической энергии, потребляемой (используемой) на территории городского поселения «Город Жиздра»;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ля объема холодной воды, расчеты за которую осуществляются с использованием  приборов учета, в общем объеме воды, потребляемой (используемой) на территор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«Город Жиздра»;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поселения «Город Жизд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тников, прошедших обучение в област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энергосервисных договоров (контрактов), заключенных органами местного  самоуправления и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ежегодно уточняются с учетом фактически достигнутых результатов реализации муниципальной программы, объемов финансовых средст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мых на реализацию мероприятий муниципальной программы и изменения  социально-экономической ситуации.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мероприятия рассчитаны на  2018-2022 годы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992"/>
              <w:gridCol w:w="709"/>
              <w:gridCol w:w="709"/>
              <w:gridCol w:w="850"/>
              <w:gridCol w:w="709"/>
              <w:gridCol w:w="709"/>
            </w:tblGrid>
            <w:tr>
              <w:trPr/>
              <w:tc>
                <w:tcPr>
                  <w:tcW w:w="2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источникам финанс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ания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5,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righ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средства бюджета городского поселения «Город Жиздр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участникам и источникам подпрограммы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рация городского поселения «Город Жиз</w:t>
                  </w:r>
                </w:p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5,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left="-70" w:righ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в том числе:</w:t>
                  </w:r>
                </w:p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городского поселения «Город Жиздр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righ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100% - ного учета потребляемых топливно-энергетических ресурсов с помощью приборов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ом выра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энергетических ресурсов потребителями городского поселения "Город Жиздра", включая жилищный фонд, в том числе за счет сокращения потерь энергетических ресурсов при их производстве, преобразовании, передаче и конечном исполь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227"/>
      <w:bookmarkEnd w:id="2"/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азработана в соответствии с Федеральными законами от 23.11.2009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, от 06.10.200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12.2009 № 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нергосбережение и повышение энергоэффективности» в 2014-2017 гг. были проведены масштабные работы по следующим направлениям. В 2013 году в соответствии с  муниципальным контрактом №2 от 22.10.2013г произведен ремонт городской системы уличного освещения с применением светодиодных светильников и диммируемого режима работы освещения, направленный на повышение энергетической эффективности систем  освещения коммунального хозяйства городского поселения «Город Жиздра».  Осущствлен вывод из эксплуатации котельной, имеющей избыточные мощности (котельная ПУ №30),  и ввод в эксплуатацию теплового шкафа DIOS H 20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ы работы по теплоизоляции и ремонту  500 метров тепловой сети </w:t>
      </w:r>
      <w:r>
        <w:rPr>
          <w:rFonts w:cs="Times New Roman" w:ascii="Times New Roman" w:hAnsi="Times New Roman"/>
          <w:sz w:val="24"/>
          <w:szCs w:val="24"/>
        </w:rPr>
        <w:t>ПУ №30. Произведен капитальный ремонт 282 метров сетей ГВС котельной центральной районной больницы ГБУЗ КО «Жиздринского района» в г. Жизд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</w:t>
      </w:r>
      <w:r>
        <w:rPr>
          <w:rFonts w:cs="Times New Roman" w:ascii="Times New Roman" w:hAnsi="Times New Roman"/>
          <w:sz w:val="24"/>
          <w:szCs w:val="24"/>
        </w:rPr>
        <w:t>роведен перевод теплоснабжения многоквартирного дома, расположенного по ул.Урицкого, д. 36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стему индивидуального поквартирного теплоснабжения: </w:t>
      </w:r>
      <w:r>
        <w:rPr>
          <w:rFonts w:cs="Times New Roman" w:ascii="Times New Roman" w:hAnsi="Times New Roman"/>
          <w:sz w:val="24"/>
          <w:szCs w:val="24"/>
        </w:rPr>
        <w:t>оборудование котлами газовыми настенными 2-х контурными NAVIEN DEL</w:t>
      </w:r>
      <w:r>
        <w:rPr>
          <w:rFonts w:cs="Times New Roman" w:ascii="Times New Roman" w:hAnsi="Times New Roman"/>
          <w:sz w:val="24"/>
          <w:szCs w:val="24"/>
          <w:lang w:val="en-US"/>
        </w:rPr>
        <w:t>UXE</w:t>
      </w:r>
      <w:r>
        <w:rPr>
          <w:rFonts w:cs="Times New Roman" w:ascii="Times New Roman" w:hAnsi="Times New Roman"/>
          <w:sz w:val="24"/>
          <w:szCs w:val="24"/>
        </w:rPr>
        <w:t xml:space="preserve"> – 2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AXIAL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20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боты по выявлению и постановке на учет безхозяйных объектов оформлены права на более 22 километров водопроводных сетей, около полутора километров электрических сетей, 3 подземных газопровода низкого давления (393 м)  и 2 газопровода высокого давления (43м), ГРПШ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работа органов местного самоуправления будет направлена на обеспечение повышения конкурентоспособности, финансовой устойчивости, энергетической и экологической безопасности экономики города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деятельности в сфере энергосбережения и повышения энергетической эффективности являются энергетические обследования, в результате которых разрабатываются энергетические паспорта, на которых основываются программы энергосбережения объектов. В этой связи в  2013 году проведено обязательное энергетического обследования органов местного самоуправления и муниципальных учреждений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.</w:t>
      </w:r>
      <w:r>
        <w:rPr>
          <w:rFonts w:cs="Courier New" w:ascii="Courier New" w:hAnsi="Courier New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знос инженерной инфраструктуры в городском поселении «Город Жиздра»  составляет более 60%, большая часть основных фондов полностью отслужили сво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и при эксплуатации существующих электрических и водопроводных сетей значительно превышают нормативы. Потери, связанные с утечками из-за внутренней и внешней коррозии трубопроводов значительны. Планово-предупредительный ремонт сетей и оборудования систем водоснабжения в ряде случаев уступил место аварийно-восстановительным работам, единичные затраты на проведение которых в 2,5-3 раза выше, чем затраты на плановый ремонт таких же объектов. Все это ведет не только к падению надежности функционирования энергоснабжающих систем, но и ложится тяжелым бременем на население и бюджет в виде необоснованно высоких тарифов на энергоресурсы, снижает конкурентоспособность продукции предприяти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решение проблем, связанных с эффективным использованием топливно-энергетических ресурсов, является одной из приоритетных задач экономического развития хозяйственного комплекса городского поселения «Город Жиздра». Рост тарифов на тепловую и электрическую энергию, цен на газ, опережающий уровень инфляции, приводит к снижению конкурентоспособности товаропроизводителей, повышению расходов бюджета на энергообеспечение зданий,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на территории городского поселения «Город Жиздра» и актуальность проведения целенаправленной политики энергосбере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актуальна задача энергосбережения в социальной и жилищно-коммунальной сферах. Именно в этих сферах расходуется большая часть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оэффективности имеет, кроме того, и важное социальное значение. При низкой энергоэффективности снижаются шансы на успешную реализацию национальных проектов. Опыт их реализации показал, что ограничения на подключение к инженерным сетям и в потребности оснащения инфраструктурой новых строительных площадок сдерживают жилищное и промышленное строительство. Без повышения эффективности использования энергии и высвобождения неэффективно используемых мощностей трудности с осуществлением национальных проектов будут только усугубл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привлекательность городского поселения «Город Жиздра» снижается, если в нем имеет место дефицит мощности коммунальных систем, а плата за подключение к ним запредельно высока. Присоединенные и присоединяемые нагрузки могут быть значительно снижены за счет мер по капитальному ремонту существующих зданий и строительству новых зданий с повышенными требованиями к энергоэффективности, что существенно снижает риск торможения развития экономики города и обеспечивает инвестиционную привлек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ивно-энергетический комплекс городского поселения «Город Жиздра» с задачей обеспечения топливом и энергией экономики и населения города справляется в основном успешно, что показывает надежность и устойчивость энергетической системы. Однако ее потенциал практически полностью исчерпан и в настоящее время требует модернизации и обновления. Ситуация в последние годы усугублялась и общеэкономическими проблемами, что привело к росту энергоемкости большинства видов промышленной продукции и снижению энергоэффективности экономик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предопределяющие низкую на данном этапе энергоэффективность в экономике и бытовом секторе, заключаю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нергоемкая структура экономики, отставание производственного и инфраструктурного потенциала от мирового научно-техническ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кий износ основных фондов, особенно в электроэнергетике и коммунальной инфрастру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е теплотехнические характеристики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окие потери топлива и энергии на всех стадиях добычи (производства), транспортировки (передачи) и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изкий уровень оснащения процессов производства и потребления топлива и энергии средствами учета и автоматического регулирования энерг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достаточный статистический учет и мониторинг потребления топливно-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эффективных систем стимулирования повышения энергоэффективности и экономии топливно-энергетических ресурсов на производстве и в бы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248"/>
      <w:bookmarkEnd w:id="3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спользуемых энергоресур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1800"/>
        <w:gridCol w:w="120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ресурсы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о электрической энергии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о холодной воды - всего,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о природного газа - всего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организациям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299"/>
      <w:bookmarkEnd w:id="4"/>
      <w:r>
        <w:rPr>
          <w:rFonts w:cs="Times New Roman" w:ascii="Times New Roman" w:hAnsi="Times New Roman"/>
          <w:b/>
          <w:sz w:val="24"/>
          <w:szCs w:val="24"/>
        </w:rPr>
        <w:t>3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цели, задачи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ы) достижения целей и решения задач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ожидаемых конечных результатов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сроков и этапов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306"/>
      <w:bookmarkEnd w:id="5"/>
      <w:r>
        <w:rPr>
          <w:rFonts w:cs="Times New Roman" w:ascii="Times New Roman" w:hAnsi="Times New Roman"/>
          <w:b/>
          <w:sz w:val="24"/>
          <w:szCs w:val="24"/>
        </w:rPr>
        <w:t>3.1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иоритетом муниципальной политики в сфере реализации мероприятий программы является создание правовых, экономических и организационных основ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потребует последовательной реализации запланированных направлений, совместной работы региональных органов власти и органов местного самоуправления, среднего и малого бизнеса, а также формирования эффективных механизмов взаимодействия всех участников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сновных приоритетных направлений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ая важность реализации политики в области энергосбережения заключается в том, что экономия средств, достигнутая при реализации основных направлений, и ее конечные результаты равносильны вводу новых генерирующих мощностей. При этом финансовые затраты на ее реализацию значительно ниже, чем на строительство новых энергоустановок мощностью, эквивалентной мощности, высвободившейся в результате внедрения энергосберегающих технологий ил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315"/>
      <w:bookmarkEnd w:id="6"/>
      <w:r>
        <w:rPr>
          <w:rFonts w:cs="Times New Roman" w:ascii="Times New Roman" w:hAnsi="Times New Roman"/>
          <w:b/>
          <w:sz w:val="24"/>
          <w:szCs w:val="24"/>
        </w:rPr>
        <w:t>3.2. Цели, задачи и показатели (индикаторы) достижения ц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Программы является обеспечение потребностей городского поселения «Город Жиздра» в качественном, надежном и экологически допустимом энергоснабжении при целесообразно минимальном потреблении энергоресурсов из внешн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уществующих систем энергоснабжения городского поселения «Город Жизд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затратной части местного бюджета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ребности в дополнительных энергоресурсах при развитии городского поселения «Город Жиздра».</w:t>
      </w:r>
    </w:p>
    <w:p>
      <w:pPr>
        <w:sectPr>
          <w:type w:val="nextPage"/>
          <w:pgSz w:w="11906" w:h="16838"/>
          <w:pgMar w:left="85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ивности муниципальной программы будет ежегодно отслеживаться на основании целевых индикаторов и </w:t>
      </w:r>
      <w:r>
        <w:rPr>
          <w:rFonts w:cs="Times New Roman" w:ascii="Times New Roman" w:hAnsi="Times New Roman"/>
          <w:sz w:val="26"/>
          <w:szCs w:val="26"/>
        </w:rPr>
        <w:t>показателей</w:t>
      </w:r>
      <w:r>
        <w:rPr>
          <w:rFonts w:cs="Calibri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7" w:name="Par325"/>
      <w:bookmarkEnd w:id="7"/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муниципальной программы </w:t>
      </w:r>
      <w:r>
        <w:rPr/>
        <w:t>и их значениях</w:t>
      </w:r>
    </w:p>
    <w:tbl>
      <w:tblPr>
        <w:tblW w:w="1538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238"/>
        <w:gridCol w:w="850"/>
        <w:gridCol w:w="1157"/>
        <w:gridCol w:w="1110"/>
        <w:gridCol w:w="1080"/>
        <w:gridCol w:w="1080"/>
        <w:gridCol w:w="1100"/>
        <w:gridCol w:w="1024"/>
        <w:gridCol w:w="11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я)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измерения 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 годам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338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1. Общие показатели в области энергосбережения и повышения энергетической эффектив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электрической энергии, расчеты за которую осуществляются с  использованием приборов учета, в общем объеме электрической энергии, потребляемой (используемой) на территории городского поселения «Город Жизд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1" w:firstLine="2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1" w:firstLine="2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холодной воды, расчеты за которую осуществляются с использованием  приборов учета, в общем объеме воды, потребляемой (используемой) на территории городского поселения «Город Жизд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1" w:firstLine="2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1" w:firstLine="2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городского поселения «Город Жизд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1" w:firstLine="2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1" w:firstLine="2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ников, прошедших обучение в области энергосбережения и повышения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396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энергосервисных договоров (контрактов)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ных органами местного  самоуправления и му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показателей ежегодно уточняются с учетом фактически достигнутых результатов реализации муниципальной программы, объемов финансовых средств, направляемых на реализацию мероприятий муниципальной программы и изменения социально-экономическ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Par610"/>
      <w:bookmarkStart w:id="11" w:name="Par6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нном выра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100% - ного учета потребляемых топливно-энергетических ресурсов с помощью приборов учета объектов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нном выра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энергетических ресурсов потребителями городского поселения "Город Жиздра", включая жилищный фонд, в том числе за счет сокращения потерь энергетических ресурсов при их производстве, преобразовании, передаче и конечном исполь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618"/>
      <w:bookmarkEnd w:id="12"/>
      <w:r>
        <w:rPr>
          <w:rFonts w:cs="Times New Roman" w:ascii="Times New Roman" w:hAnsi="Times New Roman"/>
          <w:b/>
          <w:sz w:val="24"/>
          <w:szCs w:val="24"/>
        </w:rPr>
        <w:t>3.4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рассчитана на период с 2018 по 2022 год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3" w:name="Par622"/>
      <w:bookmarkEnd w:id="13"/>
      <w:r>
        <w:rPr>
          <w:rFonts w:cs="Times New Roman" w:ascii="Times New Roman" w:hAnsi="Times New Roman"/>
          <w:b/>
          <w:sz w:val="24"/>
          <w:szCs w:val="24"/>
        </w:rPr>
        <w:t>4. Обоснование выделения подпрограмм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подпрограмм в рамках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427"/>
      <w:bookmarkEnd w:id="14"/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ланируется в рамках следующих основных направлений (мероприят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оснащению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роприятия, направленные на снижение потребления энергетических ресурсов на собственные нужды при осуществлении   регулируемы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нергосбережение в сфере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озрачной и понятной связи влияния основных мероприятий на достижение целей муниципальной программы информация, представленная в данном разделе, дает характеристику основных мероприятий муниципальной программы с акцентом на контрольные события, которые в большей степени затрагивают достижение целей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15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е </w:t>
        </w:r>
      </w:hyperlink>
      <w:r>
        <w:rPr>
          <w:rFonts w:cs="Times New Roman" w:ascii="Times New Roman" w:hAnsi="Times New Roman"/>
          <w:sz w:val="24"/>
          <w:szCs w:val="24"/>
        </w:rPr>
        <w:t>6 муниципальной программы дается подробный перечень мероприятий, направленных на решение задач по вышеназванным направлениям муниципальной программы и обеспечивающих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характеристик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роприятия по оснащению приборами учета используемых энергетических ресурсо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шает задачу по оснащению организаций и предприятий города, квартир жилых домов и частных домовладений индивидуальными приборами учета электроэнергии, холодного водоснабжения, природного г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шает задачу по выявлению бесхозяйных объектов недвижимого имущества, используемых для  передачи электрической и тепловой энергии, воды,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я управления (эксплуатации) бесхозяйными объектами недвижимого имущества, используемыми для    передачи электрической и тепловой энергии,   воды, с момента выявления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.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шает задачу п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разработке  схемы теплоснабжения муниципального образования «Город Жиздра» на период 2014-2029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схемы водоснабжения и водоотведения  городского поселения «Город Жиздра» на период до 2028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учению в области  энергосбережения и  повышения энергетической 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едение обязательного энергетического обследования органов местного самоуправления и муниципальных учреждений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информационной  поддержке и пропаганде энергосбережения и повышения энергетической эффективности на территории 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Мероприятия, направленные на снижение потребления энергетических ресурсов на собственные нужды при осуществлении   регулируемых видов деятельности.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решает задачу п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заключению энергосервисных  догово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ю энергетической эффективности системы  уличного освещения на территории городского поселения «Город Жиздра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Энергосбережение в сфере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решает задачу по организации сиситем индивидуального поквартирного теплоснабжения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1886"/>
        <w:gridCol w:w="1752"/>
        <w:gridCol w:w="1299"/>
        <w:gridCol w:w="2037"/>
        <w:gridCol w:w="27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ь, участ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 реализ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атк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)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целев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(индикатор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742"/>
            <w:bookmarkStart w:id="16" w:name="Par730"/>
            <w:bookmarkStart w:id="17" w:name="Par717"/>
            <w:bookmarkStart w:id="18" w:name="Par63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снащению приборами учета используемых энергетических ресурсов 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организаций и предприятий города, кварти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ых домов и ча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влад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ами учет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лектроэнергии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я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родного газа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ся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ством Российской Федерации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-202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г.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ресурсов  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: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городского поселения «Город Жиздра»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и объема холодной вод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спользуемой)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городского поселения «Город Жиздра»                  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bookmarkStart w:id="19" w:name="Par825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                                        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бесхозяй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мых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 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епловой энергии, воды, организ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и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 таких объектов на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бесхозя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и призн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на та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хозяйные объ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рганиз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эксплуатации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ми объе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ми для    передачи 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епловой энергии,   воды, с момен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я та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            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«Город Жиздра»              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-202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г.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ов        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ли потерь тепло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 при ее передаче в общем  объеме переданной тепловой энер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и потерь воды при ее передаче в общем объеме перед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861"/>
            <w:bookmarkEnd w:id="2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я муниципального образования «Город Жиздра» на период 2014-2029 год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«Город Жиздра»    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.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ов 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доли потерь теплов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и при ее передаче в общ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е переданной теплов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схе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отвед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поселения «Город Жиздра» на период до 2028 го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«Город Жиздра»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.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ов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и потерь воды при ее  передаче в общем объеме перед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ы.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и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«Город Жиздра»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г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ов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ьно на все показатели  </w:t>
            </w:r>
          </w:p>
        </w:tc>
      </w:tr>
      <w:tr>
        <w:trPr>
          <w:trHeight w:val="28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бязательного энергетического обследования органов мес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 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поселения «Город Жиздра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Город Жиздра», муниципальные учре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трат муниципального бюджета на оплату за потребленные энергетические ресурсы в среднем на 3% в год от уровня 2012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 на все показ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«Город Жиздра»"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г.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ов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и объема тепловой энергии, 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 объеме тепловой энергии,  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и объема холодной воды,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спользуемой) на территории 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городского поселения «Город Жиздра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личества энергосервис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ов (контрактов)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 органами местного  самоуправления и муницип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ми                                        </w:t>
            </w:r>
          </w:p>
        </w:tc>
      </w:tr>
      <w:tr>
        <w:trPr/>
        <w:tc>
          <w:tcPr>
            <w:tcW w:w="102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Par971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направленные на снижение потребления энергетических ресурсов на собственные нужды при осуществлении   регулируемых видов деятельности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ов             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«Город Жиздра»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м государ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городского поселения «Город Жиздра»"             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2г. г.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ресурсов  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: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и объема тепловой энергии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 объеме тепловой энергии,  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и объема холодной воды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спользуемой)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городского поселения «Город Жиздра»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ервисных догов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рактов), заключенных 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самоуправлен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и учреждениями  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и систе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го освещения на территории городского поселения «Город Жиздра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«Город Жиздра», МУП Жиздринское МПЖКХ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– 2022 г.г.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ресурсов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доли объема     электрической энергии, расчеты 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ую осуществляются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м приборов учета,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 объеме электр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и, потребляем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спользуемой) на территории  городского поселения «Город Жиздра».      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Par1118"/>
            <w:bookmarkStart w:id="23" w:name="Par1075"/>
            <w:bookmarkStart w:id="24" w:name="Par1064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в сфере жилищно-коммунального хозяйства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истем индивидуального поквартирного тепл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орудование МКД по ул.Фокина, д. 40 котлами газовыми настенными 2-х контурными)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«Город Жиздра», организаци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а (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ю)       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-2021 г.г.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ов        </w:t>
            </w:r>
          </w:p>
        </w:tc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городского поселения «Город Жиздра»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Par1132"/>
      <w:bookmarkEnd w:id="25"/>
      <w:r>
        <w:rPr>
          <w:rFonts w:cs="Times New Roman" w:ascii="Times New Roman" w:hAnsi="Times New Roman"/>
          <w:b/>
          <w:sz w:val="24"/>
          <w:szCs w:val="24"/>
        </w:rPr>
        <w:t>7. Основные меры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и правовые меры муниципального регулирования предусматривают принятие нормативных правовых актов, необходимых для выполнения мероприятий муниципальной программы, а также привлечение для её реализации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овым нормативным правовым актом, регулирующий правоотношения в сфере энергосбережения и повышении энергетической эффективности, являетс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«Об энергосбережении и повышении энергетической эффективности на территории Калужской област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приводятся нормативные правовые акты муниципального образования городское поселение «Город Жиздра» действующие, а также планируемые к утверждению в сфер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1134"/>
      <w:bookmarkStart w:id="27" w:name="Par1134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257"/>
        <w:gridCol w:w="1701"/>
        <w:gridCol w:w="1701"/>
        <w:gridCol w:w="1417"/>
        <w:gridCol w:w="2268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 норм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-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, год)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государственной программы, на который влияет правовое регулирование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эффективности существующих систем энергоснабжения городского поселения «Город Жиздра»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 нормативные правов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Калужской области «Об энергосбережении и повышении энергетической эффективности на территории Калу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полномочия органов государственной власти Калужской области, органов местного самоуправления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 индикаторы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лужской области от 01.08.2011  №419 «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баланси-ровка систем отопления с установкой запорной арм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иагности-ка состояния, промывка трубопроводов и стояков системы ото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ляция трубопроводов системы ото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плотне-ние и утепление дверных блоков на входе в подъез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е чердачных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 объема электрическ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расчеты за котору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ся с использова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ов учета, в общем 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ой энерги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и объема тепловой энергии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 объеме тепловой энергии,  потребляемой (используемой)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городского поселения «Город Жиздра»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и объема холодной воды,  расчеты за которую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 объеме воды, потребляем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пользуемой) на территор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поселения «Город Жиздра»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и объема природного газ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за который осуществля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приборов учета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 объеме природного газ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ого (используемого)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городского поселения «Город Жиздра»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Калужской области от 31.12.2013 № 771 (ред. от 05.08.2016) "Об утверждении государственной программы Калужской области "Энергосбережение и повышение энергоэффективности в Калу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систем индивидуального поквартирного теплоснабжения, внедрение энергосберегающих технологий и закупка оборудования в сфере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и ЖКХ Калу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се индикато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кты, затрагивающие основные программные мероприятия, будут разрабатываться и приниматься по мере внесения изменений в федеральное и областное законодатель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Par1151"/>
      <w:bookmarkEnd w:id="28"/>
      <w:r>
        <w:rPr>
          <w:rFonts w:cs="Times New Roman" w:ascii="Times New Roman" w:hAnsi="Times New Roman"/>
          <w:b/>
          <w:sz w:val="24"/>
          <w:szCs w:val="24"/>
        </w:rPr>
        <w:t>8. Обоснования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601"/>
      <w:bookmarkEnd w:id="29"/>
      <w:r>
        <w:rPr>
          <w:rFonts w:cs="Times New Roman" w:ascii="Times New Roman" w:hAnsi="Times New Roman"/>
          <w:b/>
          <w:sz w:val="24"/>
          <w:szCs w:val="24"/>
        </w:rPr>
        <w:t>8.1. Общий объем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будет осуществляться за счет средств бюджета муниципального района «Жиздринский район», бюджета городского поселения «Город Жиздра» внебюджетных финансовых средств (заемных и собственных средств потребителей энергетических ресурсов, средств инвесторов и собственных средств организаций), привлекаем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из бюджета городского поселения «Город Жиздра» будет осуществляться в пределах средств, предусмотренных  Решением Городской Думы городского поселения «Город Жиздра»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уточняются после принятия и (или) внесения изменений в Решение Городской Думы городского поселения «Город Жиздра» о бюджете на очередной финансовый год и плановый период.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привлекаемых на реализацию муниципальной программы из внебюджетных источников, определяются на основе соглашений о совместной реализац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муниципальной программы на 2018-2022 годы составит 1175,0 тыс. рублей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тыс.руб. в ценах каждого года)</w:t>
      </w:r>
    </w:p>
    <w:tbl>
      <w:tblPr>
        <w:tblW w:w="10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46"/>
        <w:gridCol w:w="1129"/>
        <w:gridCol w:w="992"/>
        <w:gridCol w:w="986"/>
        <w:gridCol w:w="1020"/>
        <w:gridCol w:w="1020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, 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 «Город Жиздра»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астникам и источникам финансирования подпрограммы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Город Жизд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 «Город Жизд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Обоснование объема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061"/>
        <w:gridCol w:w="58"/>
        <w:gridCol w:w="1359"/>
        <w:gridCol w:w="59"/>
        <w:gridCol w:w="1358"/>
        <w:gridCol w:w="59"/>
        <w:gridCol w:w="1418"/>
        <w:gridCol w:w="1417"/>
        <w:gridCol w:w="135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6" w:firstLine="9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показателей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ского поселения «Город Жиздра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,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, чел.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снижение потребления энергетических ресурсов на собственные нужды при осуществлении   регулируемых видов деятельности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ского поселения «Город Жиздра»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,   повыш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сист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я коммунального хозяйства городского поселения «Город Жиздра» ,ед.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ского поселения «Город Жизд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сфер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ского поселения «Город Жиздра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истемы индивидуального поквартирного тепл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рудование МКД по ул.Фокина, д.40 котлами газовыми настенными 2-х контурным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городского поселения «Город Жизд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направленных на реализацию программы из бюджета городского поселения "Город Жиздра", ежегодно уточняются после принятия решения Городской Думы городского поселения «Город Жиздра»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2" w:hanging="0"/>
        <w:jc w:val="center"/>
        <w:rPr/>
      </w:pPr>
      <w:bookmarkStart w:id="30" w:name="Par1431"/>
      <w:bookmarkEnd w:id="30"/>
      <w:r>
        <w:rPr>
          <w:rFonts w:cs="Times New Roman" w:ascii="Times New Roman" w:hAnsi="Times New Roman"/>
          <w:b/>
          <w:sz w:val="24"/>
          <w:szCs w:val="24"/>
        </w:rPr>
        <w:t>9. Механизм реализации муниципальной программы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определяется администрацией городского поселения «Город Жиздра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одпрограммы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стема управления муниципальной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реализации подпрограммы осуществляет администрация городского поселения «Город Жиздра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- лицо, ответственное за координацию и реализацию мероприятий муниципальной программы, осуществля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ординацию деятельности по реализации мероприятий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материалов о ходе реализации муниципальной программы и по мере необходимости уточнение мероприятий, предусмотренных программой, объемов финансир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воевременную и полную реализацию программных меро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городского поселения «Город Жиздра»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ют текущее управление реализацией мероприятий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ют детализированный организационно-финансовый план реализации мероприятий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ют качество проведенных мероприятий и эффективность использования средств, выделяемых на реализацию муниципальной программ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ведение ежегодной отчетности по реализации муниципальной программы, а также мониторинг осуществления программных меро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Город Жиздра»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ет контроль за деятельность  участников муниципальной программы;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одит оценку результативности реализации муниципальной программы, анализ причин невыполнения показателей достижения целей.</w:t>
      </w:r>
    </w:p>
    <w:p>
      <w:pPr>
        <w:pStyle w:val="ConsPlusNormal1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Функции по исполнению программных мероприятий в качестве заказчика-застройщика выполняет участники муниципальной программы на основании муниципального контракта, заключенного по результатам проведения конкурса на выполнение работ и оказания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чень программных мероприятий муниципальной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28"/>
        <w:gridCol w:w="567"/>
        <w:gridCol w:w="851"/>
        <w:gridCol w:w="851"/>
        <w:gridCol w:w="1100"/>
        <w:gridCol w:w="88"/>
        <w:gridCol w:w="54"/>
        <w:gridCol w:w="850"/>
        <w:gridCol w:w="781"/>
        <w:gridCol w:w="70"/>
        <w:gridCol w:w="887"/>
        <w:gridCol w:w="17"/>
        <w:gridCol w:w="53"/>
        <w:gridCol w:w="798"/>
        <w:gridCol w:w="17"/>
        <w:gridCol w:w="36"/>
        <w:gridCol w:w="885"/>
      </w:tblGrid>
      <w:tr>
        <w:trPr>
          <w:tblHeader w:val="true"/>
          <w:trHeight w:val="52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</w:t>
            </w:r>
          </w:p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нащению приборами учета используемых энергетических ресурсов:</w:t>
            </w:r>
          </w:p>
        </w:tc>
      </w:tr>
      <w:tr>
        <w:trPr>
          <w:trHeight w:val="21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рганизаций и предприятий города, кварти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домов и час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лад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ми учета электроэнергии холодного водоснабжения, природн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в  оответствии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Ф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бюджета городского поселения «Город Жиздра» не требуется</w:t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и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trHeight w:val="21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бесхозяйных объектов недвижимого  имущества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х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пловой энергии, воды, организ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и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 порядке таких объектов на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бесхозя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и призн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муницип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на та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хозяйные объек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ганиз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сплуатации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ными объек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ми для    перед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Город Жиздра»</w:t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едусмотрено в разделе выполнение других обязательств подпрограммы «Совершенствование организации по решению вопросов местного значения и создание условий муниципальной службы в городе Жиздра» муниципально программы «Жиздра - город удобный для жизни»</w:t>
            </w:r>
          </w:p>
        </w:tc>
      </w:tr>
      <w:tr>
        <w:trPr>
          <w:trHeight w:val="15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пловой энергии,   воды, с момен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та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ind w:left="-144" w:right="-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ынвестиционной подготовке проектов и мероприятий в области энергосбережения и повышения   энергетической эффективности, включая разработку технико-экономических обоснований, бизнес-планов, разработку       схем теплоснабжения, водоснабжения и водоотведения, а также проведение энергетических обследований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ю в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,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Город Жизд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1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 пропаг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я и    повыш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Город Жиздра»</w:t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едусмотрено в разделе выполнение других обязательств подпрограммы «Совершенствование организации по решению вопросов местного значения и создание условий муниципальной службы в городе Жиздра» муниципальной программы «Жиздра - город удобный для жизни»</w:t>
            </w:r>
          </w:p>
        </w:tc>
      </w:tr>
      <w:tr>
        <w:trPr>
          <w:trHeight w:val="6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потребления энергетических ресурсов на собственные нужды при осуществлении   регулируемых видов деятельности</w:t>
            </w:r>
          </w:p>
        </w:tc>
      </w:tr>
      <w:tr>
        <w:trPr>
          <w:trHeight w:val="211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ервис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ов,   повыш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сист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коммунального хозяйства городского поселения «Город Жизд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Город Жиздра»</w:t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едусмотрено в  подпрограмме «Благоустроенный и безопасный город – Жиздра» муниципальной программы «Жиздра- город удобный для жизни»</w:t>
            </w:r>
          </w:p>
        </w:tc>
      </w:tr>
      <w:tr>
        <w:trPr>
          <w:trHeight w:val="5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сфере жилищно-коммунального хозяйства</w:t>
            </w:r>
          </w:p>
        </w:tc>
      </w:tr>
      <w:tr>
        <w:trPr>
          <w:trHeight w:val="35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истем индивидуального поквартирного тепл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рудование МКД по ул.Фокина, д. 40 котлами газовыми настенными 2-х контурными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Жиз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«Город Жиздра»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onsPlusCell">
    <w:name w:val="ConsPlusCell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DFD63DEB989672B8853C57601D3AEE5020F99004E2D098C5B5E8BCAC36A1DCD44460667F22C36C7An0M" TargetMode="External"/><Relationship Id="rId5" Type="http://schemas.openxmlformats.org/officeDocument/2006/relationships/hyperlink" Target="consultantplus://offline/ref=C3DFD63DEB989672B8853C57601D3AEE5020F89800E6D098C5B5E8BCAC73n6M" TargetMode="External"/><Relationship Id="rId6" Type="http://schemas.openxmlformats.org/officeDocument/2006/relationships/hyperlink" Target="consultantplus://offline/ref=C3DFD63DEB989672B8853C57601D3AEE5020FE9101E7D098C5B5E8BCAC73n6M" TargetMode="External"/><Relationship Id="rId7" Type="http://schemas.openxmlformats.org/officeDocument/2006/relationships/hyperlink" Target="consultantplus://offline/ref=40A240B7A135CCEB3272904A3F89478FD2C44637F7B48C92FB19BDB8C139A12730667DE627583611EDBFD8WBnBL" TargetMode="External"/><Relationship Id="rId8" Type="http://schemas.openxmlformats.org/officeDocument/2006/relationships/hyperlink" Target="consultantplus://offline/ref=C3DFD63DEB989672B8853C57601D3AEE5020F99004E2D098C5B5E8BCAC36A1DCD44460667F22C36A7An1M" TargetMode="External"/><Relationship Id="rId9" Type="http://schemas.openxmlformats.org/officeDocument/2006/relationships/hyperlink" Target="consultantplus://offline/ref=A3CE009EAED3E792C83626A67C9DFBB85DE2ACF023A1CDD30D3D3A507D6F27BBREi4N" TargetMode="External"/><Relationship Id="rId10" Type="http://schemas.openxmlformats.org/officeDocument/2006/relationships/hyperlink" Target="consultantplus://offline/ref=A3CE009EAED3E792C83626A67C9DFBB85DE2ACF023A1CDD30D3D3A507D6F27BBREi4N" TargetMode="External"/><Relationship Id="rId11" Type="http://schemas.openxmlformats.org/officeDocument/2006/relationships/hyperlink" Target="consultantplus://offline/ref=A3CE009EAED3E792C83626A67C9DFBB85DE2ACF021A5C9D40D3D3A507D6F27BBREi4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0:00Z</dcterms:created>
  <dc:creator>user</dc:creator>
  <dc:description/>
  <cp:keywords/>
  <dc:language>en-US</dc:language>
  <cp:lastModifiedBy>user201975</cp:lastModifiedBy>
  <cp:lastPrinted>2018-03-29T11:43:00Z</cp:lastPrinted>
  <dcterms:modified xsi:type="dcterms:W3CDTF">2018-03-29T13:20:00Z</dcterms:modified>
  <cp:revision>2</cp:revision>
  <dc:subject/>
  <dc:title> </dc:title>
</cp:coreProperties>
</file>