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2018 года                                                                                          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социально значимых ви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, осуществляемых субъект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го и среднего предприниматель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льгот по арендной плат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поддержки субъектов малого и среднего предпринимательства, осуществляющих социально значимые виды деятельности на территории городского поселения «Город Жиздра», в соответствии с Федеральным законом от 24 июля 2007 года № 209-ФЗ «О развитии малого и среднего предпринимательства в Российской Федерации»,  Решением Городской Думы городского поселения «Город Жиздра» от 26.02.2018 № 124 «Об утверждении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городского поселения «Город Жиздр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городского поселения «Город Жиздра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социально значимых видов деятельности, осуществляемых субъектами  малого и среднего предпринимательства</w:t>
      </w:r>
      <w:r>
        <w:rPr>
          <w:rFonts w:cs="Times New Roman" w:ascii="Times New Roman" w:hAnsi="Times New Roman"/>
          <w:spacing w:val="-6"/>
          <w:sz w:val="26"/>
          <w:szCs w:val="26"/>
        </w:rPr>
        <w:t>, для применения льготного коэффициента при расчете арендной платы за пользование объектами муниципальной собственности (прилагаетс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Г. В. Буден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   Постановлению </w:t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Город Жиздра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12.03.2018   № 39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 значимых видов деятельности, осуществляемых субъектами  малого и среднего предпринимательства</w:t>
      </w:r>
      <w:r>
        <w:rPr>
          <w:b/>
          <w:spacing w:val="-6"/>
        </w:rPr>
        <w:t xml:space="preserve">, </w:t>
      </w:r>
      <w:r>
        <w:rPr>
          <w:b/>
          <w:spacing w:val="-6"/>
          <w:sz w:val="28"/>
          <w:szCs w:val="28"/>
        </w:rPr>
        <w:t>для применения льготного коэффициента при расчете арендной платы за пользование объектами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о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продукции собственного производств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о   продукции  предприятиями,  использующими  труд инвалид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ремонт техники и оборудова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sz w:val="26"/>
          <w:szCs w:val="26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ятельность, направленная на охрану окружающей среды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 предприятиями  услуг,  направленных  на  социальную поддержку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о продукции народного промысл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ятельность,    осуществляемая   организациями,   финансируемыми из бюджета;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6"/>
          <w:szCs w:val="26"/>
        </w:rPr>
        <w:t>оказание услуг и выполнение работ в жилищно-коммунальной сф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втомобильные (автобусные) пассажирские перевозки, подчиняющиеся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ятельность, осуществляемая в области науки,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9:00Z</dcterms:created>
  <dc:creator>User</dc:creator>
  <dc:description/>
  <cp:keywords/>
  <dc:language>en-US</dc:language>
  <cp:lastModifiedBy>user201975</cp:lastModifiedBy>
  <cp:lastPrinted>2018-03-23T10:54:00Z</cp:lastPrinted>
  <dcterms:modified xsi:type="dcterms:W3CDTF">2018-03-26T12:09:00Z</dcterms:modified>
  <cp:revision>2</cp:revision>
  <dc:subject/>
  <dc:title> </dc:title>
</cp:coreProperties>
</file>