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014526871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28 декабря 2018 года</w:t>
        <w:tab/>
        <w:tab/>
        <w:tab/>
        <w:t xml:space="preserve">                       </w:t>
        <w:tab/>
        <w:t xml:space="preserve">             </w:t>
        <w:tab/>
        <w:t xml:space="preserve">             № 22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сносе аварийных деревьев,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щих угрозу жизни, здоровью,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у граждан и организаций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сносе аварийных деревьев, представляющих угрозу жизни, здоровью, имуществу граждан и организаций на территории городского поселения (приложение № 1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 Утвердить основной состав комиссии по обследованию деревьев, подлежащих сносу и обрезке на территории городского поселения «Город Жиздра» (приложение№2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Утвердить образец акта обследования деревьев (приложение № 3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sz w:val="26"/>
          <w:szCs w:val="26"/>
        </w:rPr>
        <w:t>5. 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Г.В. Буден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Приложение № 1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городского поселения </w:t>
      </w:r>
    </w:p>
    <w:p>
      <w:pPr>
        <w:pStyle w:val="Normal"/>
        <w:ind w:left="5400" w:hanging="0"/>
        <w:jc w:val="right"/>
        <w:rPr/>
      </w:pPr>
      <w:r>
        <w:rPr>
          <w:szCs w:val="24"/>
        </w:rPr>
        <w:t xml:space="preserve">«Город Жиздра» 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от «28» декабря 2018 года № 223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носе аварийных деревьев, представляющих угрозу жизни, здоровью, имуществу граждан и организаций на территории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Жиздра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Настоящее Положение о сносе аварийных деревьев, представляющих угрозу жизни, здоровью и имуществу граждан и организаций на территории городского поселения «Город Жиздра» (далее - Положение), 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городского поселения «Город Жиздра» 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стоящее Положение распространяется на все озелененные территории городского поселения «Город Жиздра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Для целей настоящего Положения используются следующие основные понятия и термины: </w:t>
        <w:br/>
        <w:tab/>
        <w:t xml:space="preserve">- </w:t>
      </w:r>
      <w:r>
        <w:rPr>
          <w:b/>
          <w:color w:val="000000"/>
          <w:sz w:val="24"/>
          <w:szCs w:val="24"/>
        </w:rPr>
        <w:t>зеленые насаждения</w:t>
      </w:r>
      <w:r>
        <w:rPr>
          <w:color w:val="000000"/>
          <w:sz w:val="24"/>
          <w:szCs w:val="24"/>
        </w:rPr>
        <w:t xml:space="preserve"> - древесная, древесно-кустарниковая, кустарниковая и травянистая растительность естественного и искусственного происхождения; </w:t>
        <w:br/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озелененные территории</w:t>
      </w:r>
      <w:r>
        <w:rPr>
          <w:color w:val="000000"/>
          <w:sz w:val="24"/>
          <w:szCs w:val="24"/>
        </w:rPr>
        <w:t xml:space="preserve">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 </w:t>
        <w:br/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аварийное дерево</w:t>
      </w:r>
      <w:r>
        <w:rPr>
          <w:color w:val="000000"/>
          <w:sz w:val="24"/>
          <w:szCs w:val="24"/>
        </w:rPr>
        <w:t xml:space="preserve"> -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        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- охранные зоны инженерных коммуникаций объектов (далее - охранные зоны)</w:t>
      </w:r>
      <w:r>
        <w:rPr>
          <w:color w:val="000000"/>
          <w:sz w:val="24"/>
          <w:szCs w:val="24"/>
        </w:rPr>
        <w:t xml:space="preserve"> - земельные участки, имеющие особые условия использования, обеспечивающие безопасное функционирование и эксплуатацию указанных объектов; </w:t>
        <w:br/>
        <w:t>специализированные организации - юридические лица и индивидуальные предприниматели, осуществляющие профессиональную деятельность в области содержания и сноса зеленых насаждений.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Состав выполнения административных процедур, </w:t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рядку их выполнения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городского поселения «Город Жиздра» и по инициативе членов комиссии по обследованию деревьев, подлежащих сносу и обрезке на территории городского поселения «Город Жиздра» (далее  - Комиссия). Комиссия правомочна при участии в обследовании и принятии решения о сносе аварийного дерева более половины членов </w:t>
        <w:br/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писочного состава комиссии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Состав комиссии формируется из представителей Администрации городского поселения «Город Жиздра», представителей других организаций (по согласованию)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 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– Главой администрации городского </w:t>
        <w:br/>
        <w:t>поселения «Город Жиздра»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4. Аварийными могут быть признаны деревья со следующими признаками: </w:t>
      </w:r>
      <w:r>
        <w:rPr>
          <w:color w:val="000000"/>
          <w:sz w:val="24"/>
          <w:szCs w:val="24"/>
        </w:rPr>
        <w:br/>
        <w:t>-    Сухостойные или имеющие сухобочину деревья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ревья с дуплом или трещиной в стволе, имеющие гнилую сердцевину; </w:t>
        <w:br/>
        <w:t xml:space="preserve">-   Деревья с глубокими повреждениями ствола (1/3 от толщины ствола) скелетных ветвей, </w:t>
        <w:br/>
        <w:t>корневой системы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Деревья, имеющие угол наклона ствола равный и более 15 градусов; </w:t>
        <w:br/>
        <w:t xml:space="preserve">- Деревья, поврежденные грибами-трутовиками, насекомыми-вредителями, а также </w:t>
        <w:br/>
        <w:t>поврежденные некрозом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еревья, произрастающие в охранных зонах инженерных коммуникаций объектов. </w:t>
        <w:br/>
      </w: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 </w:t>
        <w:br/>
      </w: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После подписания ответа Главой администрации городского поселения «Город Жиздра» он направляется заявителю, в том числе в электронной форме, если это не запрещено законом, а также в иных формах, предусмотренных законодательством РФ,  </w:t>
        <w:br/>
        <w:t>по выбору заявител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нос деревьев со специализированной организаци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</w:t>
        <w:br/>
        <w:t>на снос и лицо, осуществившее снос дерева. 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 Вывоз порубочных остатков осуществляется производителем работ по сносу аварийных деревьев в трехдневный срок с момента начала работ. 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Приложение № 2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городского поселения </w:t>
      </w:r>
    </w:p>
    <w:p>
      <w:pPr>
        <w:pStyle w:val="Normal"/>
        <w:ind w:left="5400" w:hanging="0"/>
        <w:jc w:val="right"/>
        <w:rPr/>
      </w:pPr>
      <w:r>
        <w:rPr>
          <w:szCs w:val="24"/>
        </w:rPr>
        <w:t xml:space="preserve">«Город Жиздра» 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от «28» декабря 2018 года № 2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бследованию деревьев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Жиздр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уденков Г.В. – Глава администрации городского поселения «Город Жиздра»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уденков А.А. - Директор МБУ «Жиздраблагоустройство»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това О.В. - Главный специалист 1 разряда администрации городского поселения «Город Жиздра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ыбаков Д.А. - Начальник отдела ГО и ЧС администрации МР «Жиздринский район» (по согласованию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лков А.А. - Мастер по благоустройству ООО «Твой Дом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Приложение № 3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городского поселения </w:t>
      </w:r>
    </w:p>
    <w:p>
      <w:pPr>
        <w:pStyle w:val="Normal"/>
        <w:ind w:left="5400" w:hanging="0"/>
        <w:jc w:val="right"/>
        <w:rPr/>
      </w:pPr>
      <w:r>
        <w:rPr>
          <w:szCs w:val="24"/>
        </w:rPr>
        <w:t xml:space="preserve">«Город Жиздра» 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от «28» декабря 2018 года № 2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т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следования зеленых насажд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"___________ _____ г.</w:t>
        <w:tab/>
        <w:tab/>
        <w:tab/>
        <w:tab/>
        <w:tab/>
        <w:tab/>
        <w:tab/>
        <w:t>г. Жизд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иссия в сост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ла визуальный осмотр зеленых насаждений, расположенных по адресу: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Основание: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ходе обследования установле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ода (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о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омиссия постанови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Cs w:val="24"/>
        </w:rPr>
        <w:t>_________________________                              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м. Председателя комиссии: </w:t>
      </w:r>
    </w:p>
    <w:p>
      <w:pPr>
        <w:pStyle w:val="Normal"/>
        <w:jc w:val="both"/>
        <w:rPr/>
      </w:pPr>
      <w:r>
        <w:rPr>
          <w:szCs w:val="24"/>
        </w:rPr>
        <w:t>_________________________                              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szCs w:val="24"/>
        </w:rPr>
        <w:t>_________________________                              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                             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__                               _____________________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9:00Z</dcterms:created>
  <dc:creator>User</dc:creator>
  <dc:description/>
  <cp:keywords/>
  <dc:language>en-US</dc:language>
  <cp:lastModifiedBy>dim777</cp:lastModifiedBy>
  <cp:lastPrinted>2019-10-11T10:22:00Z</cp:lastPrinted>
  <dcterms:modified xsi:type="dcterms:W3CDTF">2019-10-14T09:19:00Z</dcterms:modified>
  <cp:revision>2</cp:revision>
  <dc:subject/>
  <dc:title> </dc:title>
</cp:coreProperties>
</file>