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92606317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Heading1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3 февраля  2018 года</w:t>
        <w:tab/>
        <w:t xml:space="preserve">                 </w:t>
        <w:tab/>
        <w:tab/>
        <w:t xml:space="preserve">                                                         № 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инятии мер по очистке от снега и наледи кровель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даний, строений и  сооружений, расположенных  на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территории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 «Город Жиздр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сохранения кровли жилых домов, зданий, строений, сооружений от разрушения скопившимся снегом, предупреждения несчастных случаев при падении снежно-ледяных образований с крыш, во исполнение требований Правил благоустройства городского поселения «Город Жиздра», утвержденных Решением Городской Думы городского поселения «Город Жиздра» от 26.10.2017 № 103 «Об утверждении Правил благоустройства городского поселения «Город Жиздра», администрация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  Рекомендовать руководителям предприятий, организаций и учрежд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Осуществлять постоянный контроль за состоянием дел по очистке от снежно-ледяных образований кровель зданий, строений и сооруж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Определить своими распоряжениями (приказами) лиц, ответственных за проведение осмотра кровель для выявления снежных навесов и налед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Организовать работу по предупреждению населения о риске, связанном с хождением около зданий в период снегопадов, метелей, активного снегота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Информировать жителей города о времени проведения работ по очистке кровель с целью недопущения травмирования пешеходов и повреждения автомобилей, припаркованных в непосредственной близости от з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Руководителям предприятий, учреждений и организаций всех форм собственности, собственникам зданий и сооружений рекомендовать обеспечить своевременную очистку от снега, наледи, сосулек кровель, карнизов, водосточных труб и др. элементов жилых и иных зданий, строений и сооружений, находящихся в управлении, обслуживании или соб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 Очистка от снежно-ледяных образований должна производиться по мере необходимости в зависимости от погодных условий в светлое время суток с обязательным осуществлением комплекса охранных мероприятий (ограждение опасных участков и т.д.), обеспечивающих безопасное движение пешеходов, транспорта и персонала, выполняющего эти работы, а также полную сохранность деревьев, кустарников и иных зеленых насаждений, воздушных инженерных коммуникаций, рекламных конструкций, дорожных знаков, светофорных и др. объек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Очистка кровель, зданий, строений и сооружений от снежно - ледяных образований на сторонах, выходящих на пешеходные зоны, должна производиться немедленно по мере их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3. Сброшенный с кровель снег и ледяные наросты должны незамедлительно убираться с тротуаров, проездов и складироваться вместе со снегом, подлежащим вывоз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</w:rPr>
        <w:t>Рекомендовать организациям, осуществляющим обслуживание многоквартирных дом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3.1. Обеспечить организацию работ по очистке кровель жилых домов от снега и наледи в соответствии с требованиями "Правил и норм технической эксплуатации жилищного фонда», утвержденными Постановлением Госстроя РФ от 27.09.2003 № 170.</w:t>
      </w:r>
    </w:p>
    <w:p>
      <w:pPr>
        <w:pStyle w:val="ConsTitle"/>
        <w:keepNext w:val="true"/>
        <w:autoSpaceDE w:val="tru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2. При организации работ по очистке кровель жилых домов от снега и наледи учесть требования Правил благоустройства городского поселения «Город Жиздр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обственникам жилья, проживающим в частных домах, а также многоквартирных домах, находящихся в непосредственном управлении  самостоятельно принимать меры к своевременной очистке кровель домов и надворных построек от снега во избежание разрушения конструкций кров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Ерохину Т.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Глава администрации городского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поселения «Город Жиздра»                                                                 Г. В. Буденк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2:00Z</dcterms:created>
  <dc:creator>user</dc:creator>
  <dc:description/>
  <cp:keywords/>
  <dc:language>en-US</dc:language>
  <cp:lastModifiedBy>user201975</cp:lastModifiedBy>
  <cp:lastPrinted>2018-03-13T11:25:00Z</cp:lastPrinted>
  <dcterms:modified xsi:type="dcterms:W3CDTF">2018-03-13T12:52:00Z</dcterms:modified>
  <cp:revision>2</cp:revision>
  <dc:subject/>
  <dc:title> </dc:title>
</cp:coreProperties>
</file>