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2070</wp:posOffset>
            </wp:positionV>
            <wp:extent cx="46101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декабря 2018 года</w:t>
        <w:tab/>
        <w:tab/>
        <w:tab/>
        <w:t xml:space="preserve"> </w:t>
        <w:tab/>
        <w:tab/>
        <w:tab/>
        <w:t xml:space="preserve">                                № 203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а рас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точек по продаже новогодних е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поселения «Город Жизд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ем Губернатора Калужской области от 14.12.2009 № 369 «Об обеспечении населения новогодними елками и охране хвойных молодняков в предновогодний период» (в редакции постановления Губернатора Калужской области от 14.12.2011 № 498), для наиболее полного удовлетворения потребностей населения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пределить место расположения торговых точек по продаже новогодних елок – Молодежный скв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становить график работы ярмарки по продаже новогодних елок: ежедневно с 21 декабря 2018 года по 30 декабря 2017 с 10.00 до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рганизацией деятельности ярмарки возложить на директора Жиздринского  МПЖКХ МО «Город Жиздра» Кореву В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  Г.В. Бу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1:00Z</dcterms:created>
  <dc:creator>user</dc:creator>
  <dc:description/>
  <cp:keywords/>
  <dc:language>en-US</dc:language>
  <cp:lastModifiedBy>user201975</cp:lastModifiedBy>
  <cp:lastPrinted>2018-12-20T10:41:00Z</cp:lastPrinted>
  <dcterms:modified xsi:type="dcterms:W3CDTF">2018-12-20T13:31:00Z</dcterms:modified>
  <cp:revision>2</cp:revision>
  <dc:subject/>
  <dc:title> </dc:title>
</cp:coreProperties>
</file>