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81558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0 декабря  2018 года</w:t>
        <w:tab/>
        <w:t xml:space="preserve">                 </w:t>
        <w:tab/>
        <w:tab/>
        <w:t xml:space="preserve">                                                        № 1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нятии мер по очистке от снега и наледи кровель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аний, строений и  сооружений, расположенных  н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«Город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кровли жилых домов, зданий, строений, сооружений от разрушения скопившимся снегом, предупреждения несчастных случаев при падении снежно-ледяных образований с крыш, во исполнение требований Правил благоустройства городского поселения «Город Жиздра», утвержденных Решением Городской Думы городского поселения «Город Жиздра» от 26.10.2017 № 103 «Об утверждении Правил благоустройства городского поселения «Город Жиздра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  Рекомендовать руководителям предприятий, организаций и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существлять постоянный контроль за состоянием дел по очистке от снежно-ледяных образований кровель зданий, строений и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пределить своими распоряжениями (приказами) лиц, ответственных за проведение осмотра кровель для выявления снежных навесов и нале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изовать работу по предупреждению населения о риске, связанном с хождением около зданий в период снегопадов, метелей, активного снегота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Информировать жителей города о времени проведения работ по очистке кровель с целью недопущения травмирования пешеходов и повреждения автомобилей, припаркованных в непосредственной близости от з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Рекомендовать организациям, осуществляющим обслуживание многоквартирных дом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1. Обеспечить организацию работ по очистке кровель жилых домов от снега и наледи в соответствии с требованиями "Правил и норм технической эксплуатации жилищного фонда», утвержденными Постановлением Госстроя РФ от 27.09.2003 № 170.</w:t>
      </w:r>
    </w:p>
    <w:p>
      <w:pPr>
        <w:pStyle w:val="ConsTitle"/>
        <w:keepNext w:val="true"/>
        <w:autoSpaceDE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ри организации работ по очистке кровель жилых домов от снега и наледи учесть требования Правил благоустройства городского поселения «Город Жизд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бственникам жилья, проживающим в частных домах, а также многоквартирных домах, находящихся в непосредственном управлении  самостоятельно принимать меры к своевременной очистке кровель домов и надворных построек от снега во избежание разрушения конструкций кров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Заместитель Главы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селения «Город Жиздра»                                                                 Т.А. Ерох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1:00Z</dcterms:created>
  <dc:creator>user</dc:creator>
  <dc:description/>
  <cp:keywords/>
  <dc:language>en-US</dc:language>
  <cp:lastModifiedBy>user201975</cp:lastModifiedBy>
  <cp:lastPrinted>2018-12-11T09:45:00Z</cp:lastPrinted>
  <dcterms:modified xsi:type="dcterms:W3CDTF">2018-12-13T12:01:00Z</dcterms:modified>
  <cp:revision>2</cp:revision>
  <dc:subject/>
  <dc:title> </dc:title>
</cp:coreProperties>
</file>