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38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февраля 2018 года                                                                                            № 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организации универсальной ярма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в целях </w:t>
      </w:r>
      <w:r>
        <w:rPr>
          <w:bCs/>
          <w:sz w:val="26"/>
          <w:szCs w:val="26"/>
        </w:rPr>
        <w:t xml:space="preserve">наиболее полного удовлетворения потребностей населения в товарах и развития конкурентной среды,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Организовать универсальную ярмарку каждые среду и пятницу с 8.00 до 14.00 на период с 01 февраля 2018 года по 31 декаб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рганизацию ярмарки осуществить Жиздринскому муниципальному предприятию жилищно-коммунального хозяйства МО «Город Жизд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ределить пл. Молодежную и прилегающую к ней со стороны ул. Красноармейской территорию местом проведения ярмарки в соответствии со схемой размещения мест на ярмарке (приложение № 1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гласовать </w:t>
      </w:r>
      <w:hyperlink w:anchor="Par33">
        <w:r>
          <w:rPr>
            <w:rStyle w:val="InternetLink"/>
            <w:sz w:val="26"/>
            <w:szCs w:val="26"/>
          </w:rPr>
          <w:t>ассортимент</w:t>
        </w:r>
      </w:hyperlink>
      <w:r>
        <w:rPr>
          <w:sz w:val="26"/>
          <w:szCs w:val="26"/>
        </w:rPr>
        <w:t xml:space="preserve"> товаров (перечень услуг), подлежащих реализации (предоставлению) на ярмарке (приложение №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на ярмарке 43 торговых места согласно схеме, размер торгового места - 2х3 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плату за одно торговое место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Жиздринскому муниципальному предприятию жилищно-коммунального хозяйства МО «Город Жиздр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лоточной торговли в установленных мес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 платежей за торговое место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требований санитарно-эпидемиологического и ветеринар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ить пожарную безопасность в месте проведения ярмар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ть соблюдение требований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18.01.2013 № 12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организацию временных автостоянок для парковки личного автотранспорта и ограничение движения автомобильного транспорта во время проведения ярмарочной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уборку мест торговли и территорий, прилегающих к ярмарке со стороны улиц Красноармейская, Коммунистическая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Рекомендовать ОП (для обслуживания территории Жиздринского района) МОМВД России «Людиновский» обеспечить охрану общественного порядка и безопасность дорожного движения. 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9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Город Жиздра»                                                            Г. В. Буден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"/>
        <w:gridCol w:w="260"/>
        <w:gridCol w:w="239"/>
        <w:gridCol w:w="28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283"/>
        <w:gridCol w:w="283"/>
        <w:gridCol w:w="283"/>
        <w:gridCol w:w="283"/>
        <w:gridCol w:w="283"/>
        <w:gridCol w:w="283"/>
        <w:gridCol w:w="283"/>
        <w:gridCol w:w="283"/>
        <w:gridCol w:w="576"/>
        <w:gridCol w:w="4394"/>
      </w:tblGrid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18"/>
                <w:szCs w:val="18"/>
              </w:rPr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дминистрации городского поселения  «Город Жиздра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2.2018 № 18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>« Об организации универсальной ярмарки»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Улица коммунистическая</w:t>
            </w:r>
          </w:p>
        </w:tc>
        <w:tc>
          <w:tcPr>
            <w:tcW w:w="9062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ца Красноармейска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6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цен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9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та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нотеат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говые ряд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к </w:t>
      </w:r>
      <w:r>
        <w:rPr>
          <w:sz w:val="18"/>
          <w:szCs w:val="1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ского поселения  «Город Жиздр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1.02.2018 № 18 « Об организ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18"/>
          <w:szCs w:val="18"/>
        </w:rPr>
        <w:t>универсальной ярмарк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3"/>
      <w:bookmarkEnd w:id="0"/>
      <w:r>
        <w:rPr>
          <w:b/>
          <w:bCs/>
          <w:sz w:val="26"/>
          <w:szCs w:val="26"/>
        </w:rPr>
        <w:t>АССОРТИМЕНТ ТОВАРОВ (ПЕРЕЧЕНЬ УСЛУГ)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ИХ РЕАЛИЗАЦИИ (ПРЕДОСТАВЛЕНИЮ) НА ЯРМАРК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ф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ощ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с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овая хим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FFD7E86F1186B6838B4DD2E226B85DCD38E14ACBA0FA144F8292D2CFAA3Ey4B7I" TargetMode="External"/><Relationship Id="rId4" Type="http://schemas.openxmlformats.org/officeDocument/2006/relationships/hyperlink" Target="consultantplus://offline/ref=CF82FFD7E86F1186B6838B4DD2E226B85DCD38E148CFA0FF104F8292D2CFAA3E47A913245707A0B09201BBy8B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4:00Z</dcterms:created>
  <dc:creator>User</dc:creator>
  <dc:description/>
  <cp:keywords/>
  <dc:language>en-US</dc:language>
  <cp:lastModifiedBy>user201975</cp:lastModifiedBy>
  <cp:lastPrinted>2018-02-13T14:40:00Z</cp:lastPrinted>
  <dcterms:modified xsi:type="dcterms:W3CDTF">2018-02-15T12:04:00Z</dcterms:modified>
  <cp:revision>2</cp:revision>
  <dc:subject/>
  <dc:title> </dc:title>
</cp:coreProperties>
</file>