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54.15pt" filled="f" o:ole="">
            <v:imagedata r:id="rId3" o:title=""/>
          </v:shape>
          <o:OLEObject Type="Embed" ProgID="" ShapeID="ole_rId2" DrawAspect="Content" ObjectID="_2054587911" r:id="rId2"/>
        </w:objec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6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 ноября  2018  года</w:t>
        <w:tab/>
        <w:t xml:space="preserve">                 </w:t>
        <w:tab/>
        <w:t xml:space="preserve">                                                                      № 18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и проведении Смотра-конкурса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вание «Лучшее декоративно-художественно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ветовое оформление фасадов зданий, торговых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в, витрин торговых помещений, домовладений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легающих  к ним территорий  городского посел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«Город Жиздра» к встрече Нового 2019 года и Рождества Христо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атьей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14</w:t>
        </w:r>
      </w:hyperlink>
      <w:r>
        <w:rPr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Уставом городского поселения «Город Жиздра», в связи с приближающимися новогодними и рождественскими праздниками, для улучшения благоустройства и создания праздничной атмосферы, организации досуга населения и создания положительной мотивации, администрация городского поселения «Город Жиздра»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и провести в период с 12 декабря 2018 года по 29 декабря 2018 года смотр-конкурс на звание «Лучшее декоративно-художественное и световое оформление фасадов зданий, торговых залов, витрин торговых помещений, домовладений и прилегающих к ним территорий городского поселения «Город Жиздра» к встрече Нового 2019 года и Рождества Христова» с участием организаций города Жиздры любых форм собственности и граждан-владельцев индивидуальных жилых дом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состав</w:t>
        </w:r>
      </w:hyperlink>
      <w:r>
        <w:rPr>
          <w:sz w:val="24"/>
          <w:szCs w:val="24"/>
        </w:rPr>
        <w:t xml:space="preserve"> конкурсной комиссии для определения победителей смотра-конкурса на звание «Лучшее декоративно-художественное и световое оформление фасадов зданий, торговых залов, витрин торговых помещений, домовладений и прилегающих к ним территорий городского поселения «Город Жиздра» к встрече Нового 2019 года и Рождества Христова» (приложение № 1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оложение</w:t>
        </w:r>
      </w:hyperlink>
      <w:r>
        <w:rPr>
          <w:sz w:val="24"/>
          <w:szCs w:val="24"/>
        </w:rPr>
        <w:t xml:space="preserve"> о проведении смотра-конкурса на звание «Лучшее декоративно-художественное и световое оформление фасадов зданий, торговых залов, витрин торговых помещений, домовладений и прилегающих к ним территорий городского поселения «Город Жиздра» к встрече Нового 2019 года и Рождества Христова» (приложение № 2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ского поселения «Город Жиздра» Ерохину Т.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городского</w:t>
      </w:r>
    </w:p>
    <w:p>
      <w:pPr>
        <w:pStyle w:val="Normal"/>
        <w:rPr/>
      </w:pPr>
      <w:r>
        <w:rPr>
          <w:b/>
          <w:bCs/>
          <w:sz w:val="24"/>
          <w:szCs w:val="24"/>
        </w:rPr>
        <w:t>поселения «Город Жиздра»                                                                                   Г.В. Буден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городског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еления  «Город Жиздр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6 ноября 2018 г. № 181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ной комиссии для определения победителей смотра-конкурса на звание «Лучшее декоративно-художественное и световое оформление фасадов зданий, торговых залов, витрин торговых помещений, домовладений и прилегающих к ним территорий городского поселения «Город Жиздра» к встрече Нового 2019 года и Рождества Христов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рохина Т.А. – заместитель Главы Администрации городского поселения «Город Жиздра»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ева В.А. – директор Жиздринского МПЖКХ МО «Город Жиздра», депутат Городской Думы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орина С. В. – главный редактор районной газеты «Искра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еления «Город Жиздр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26 ноября 2018 г. № 18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ении смотра-конкурса на звание «Лучшее декоративно-художественное и световое оформление фасадов зданий, торговых залов, витрин торговых помещений,  домовладений и прилегающих к ним территорий городского поселения «Город Жиздра» к встрече Нового 2019 года и Рождества Христов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 Настоящее Положение о смотре-конкурсе на звание ««Лучшее декоративно-художественное и световое оформление фасадов зданий, торговых залов, витрин торговых помещений, домовладений и прилегающих к ним территорий городского поселения «Город Жиздра» к встрече Нового 2019 года и Рождества Христова» (далее - Положение) устанавливает порядок и условия проведения смотра-конкурса на лучшее декоративно-художественное и световое оформление фасадов зданий, торговых залов, витрин торговых помещений, домовладений и прилегающих к ним территорий предприятий, организаций и частных лиц в границах городского поселения «Город Жиздр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 Принять участие в смотре-конкурсе на звание «Лучшее декоративно-художественное и световое оформление фасадов зданий, торговых залов, витрин торговых помещений, домовладений и прилегающих к ним территорий городского поселения «Город Жиздра» к встрече Нового 2019 года и Рождества Христова» (далее – Смотр-конкурс) могут юридические лица всех форм собственности, индивидуальные предприниматели, собственники жилых помещений многоквартирных домов и граждане - владельцы индивидуальных жилых до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 Смотр-конкурс проводится в период с 12 декабря 2018 года по 29 декабря 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4. Организация и проведение Смотра-конкурса на конкурсную комиссию,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состав</w:t>
        </w:r>
      </w:hyperlink>
      <w:r>
        <w:rPr>
          <w:sz w:val="24"/>
          <w:szCs w:val="24"/>
        </w:rPr>
        <w:t xml:space="preserve"> которой утверждается приложением № 1 Постанов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Цель проведения Смотра-конкурс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Улучшение внешнего облика городского поселения «Город Жиздра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Совершенствование оформительской деятельности организаций городского поселения «Город Жиздра» с использованием традиционных и современных средств и методов декоративного оформ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Повышение эстетической выразительности фасадов, входных зон и интерьеров помещений организаций и жилых дом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Обустройство прилегающей к зданию территор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Создание праздничного облика городского поселения «Город Жиздра» в преддверии новогодних праздник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Условия участия в Смотре-конкурсе и критерии оценк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К участию в городском Смотре-конкурсе приглашаются организации города всех форм собственност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предприятия торговли и общественного пит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предприятия бытового обслужи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3. учреждения культуры и обра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производственные организации горо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5. иные организации, изъявившие желание участвовать в Смотре-конкурс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6. собственники жилых помещений многоквартирн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7. граждане-владельцы частных жилых дом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одведение итогов Конкурса и выявление победителей проводятся по балльной системе по следующим критерия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световое оформление фасада здания и прилегающей территории (праздничная подсветка фасада здания, подсветка деревьев и т.д.) - от 0 до 10 балл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оформление прилегающей территории в новогодней тематике с использованием новогодней атрибутики (новогодние елки, ледовые и снеговые скульптуры, зимние городки и т.д.) - от 0 до 10 балл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3. декоративно-художественное и световое оформление интерьеров помещений в новогодней тематике - от 0 до 10 балл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4. декоративно-художественное и световое оформление витрин и входных зон в новогодней тематике - от 0 до 10 балл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ри определении победителей каждый член конкурсной комиссии выставляет баллы в соответствии с критериями по каждой организ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Победителями Смотра-конкурса становятся участники, набравшие наибольшее количество баллов. Победителям вручаются дипломы и поощрительные приз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Заявки на участие в смотре-конкурсе принимаются по адресу: г. Жиздра, ул. Садовая, 16 или по  телефонам – (48445) 2-22-81, 2-20-66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Конкурсная комисс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Конкурсная комисс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в период с 12 декабря 2018 года по 26 декабря 2018 года производит осмотр территорий и организаций, расположенных в границах городского поселения «Город Жиздра», указанных в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п. 1.2</w:t>
        </w:r>
      </w:hyperlink>
      <w:r>
        <w:rPr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 период с 26 декабря 2018 года по 29 декабря 2018 года подводит итоги Смотра-конкур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Заседание конкурсной комиссии по оценке результатов Смотра-конкурса считается правомочным, если в нем принимают участие не менее 50% ее член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Решение конкурсной комиссии оформляется протоколом, подписывается председателем и публикуется в средствах массовой информации и на официальном сайте Администрации городского поселения город «Жиздра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b/>
      <w:bCs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9684F01147888C10194422E4BF0933E46653BA67D6DC5B18F8940DF8C2183FC50A3B7462652FF93I2YEG" TargetMode="External"/><Relationship Id="rId5" Type="http://schemas.openxmlformats.org/officeDocument/2006/relationships/hyperlink" Target="consultantplus://offline/ref=A9684F01147888C101945C235D9CCD30406F62AD7E64C6E3D3D61B82DB2889AB17ECEE04625FFF9528B821IAY9G" TargetMode="External"/><Relationship Id="rId6" Type="http://schemas.openxmlformats.org/officeDocument/2006/relationships/hyperlink" Target="consultantplus://offline/ref=A9684F01147888C101945C235D9CCD30406F62AD7E64C6E3D3D61B82DB2889AB17ECEE04625FFF9528B821IAYBG" TargetMode="External"/><Relationship Id="rId7" Type="http://schemas.openxmlformats.org/officeDocument/2006/relationships/hyperlink" Target="consultantplus://offline/ref=A9684F01147888C101945C235D9CCD30406F62AD7E64C6E3D3D61B82DB2889AB17ECEE04625FFF9528B821IAY9G" TargetMode="External"/><Relationship Id="rId8" Type="http://schemas.openxmlformats.org/officeDocument/2006/relationships/hyperlink" Target="consultantplus://offline/ref=A9684F01147888C101945C235D9CCD30406F62AD7E64C6E3D3D61B82DB2889AB17ECEE04625FFF9528B821IAY4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23:00Z</dcterms:created>
  <dc:creator>User</dc:creator>
  <dc:description/>
  <cp:keywords/>
  <dc:language>en-US</dc:language>
  <cp:lastModifiedBy>user201975</cp:lastModifiedBy>
  <cp:lastPrinted>2017-12-05T15:59:00Z</cp:lastPrinted>
  <dcterms:modified xsi:type="dcterms:W3CDTF">2018-11-26T10:23:00Z</dcterms:modified>
  <cp:revision>2</cp:revision>
  <dc:subject/>
  <dc:title> </dc:title>
</cp:coreProperties>
</file>