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890989653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01 февраля 2018 года</w:t>
        <w:tab/>
        <w:t xml:space="preserve">                                   </w:t>
        <w:tab/>
        <w:t xml:space="preserve">                                             № 17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орядке  организации  и  проведения  голо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тбору общественных  территорий,  подлежащих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ом  порядке  благоустройству  в   рам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Формирование совре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 на территории городского поселения «Город Жизд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городского поселения «Город Жиздр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рганизации и проведения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 – 2022 годы (Приложение №1).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, что Постановление администрации городского поселения «Город Жиздра» от 28.07.2018 №15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меняются в части, не противоречащей настоящему Постановлению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форму предложений граждан по включению общественных территорий в перечень общественных территорий, отобранных для проведения рейтингового голосования (Приложение №2)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форму итогового протокола общественной комиссии по благоустройству территории города и формированию современной городской среды об итогах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 (Приложение № 3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форму бюллетеня для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. (Приложение № 4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публикованию (обнародованию) и размещению на официальном сайте городского поселения «Город Жиздра»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Город Жиздра»                                                        Г.В. Буден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от «01» февраля 2018г. № 17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процедуры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. Голосование по отбору общественных территорий городского поселения «Город Жиздра» (далее – голосование), проводится в целях определения общественной территории, подлежащей в рамках реализации муниципальной программы «Формирования современной городской среды на территории городского поселения «Город Жиздра» на 2018–2022 годы (далее по тексту – муниципальная программа) благоустройству в первоочередном порядке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. Организация проведения голосования и подведения итогов такого голосования осуществляется общественной комиссией по благоустройству территории города и формированию современной городской среды на территории городского поселения «Город Жиздра», созданная постановлением администрации городского поселения «Город Жиздра» от 28.07.2017 №157 </w:t>
      </w:r>
      <w:r>
        <w:rPr>
          <w:sz w:val="28"/>
          <w:szCs w:val="28"/>
        </w:rPr>
        <w:t xml:space="preserve">«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 </w:t>
      </w:r>
      <w:r>
        <w:rPr>
          <w:color w:val="000000"/>
          <w:sz w:val="28"/>
          <w:szCs w:val="28"/>
        </w:rPr>
        <w:t xml:space="preserve">(далее – общественная комисс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 городского поселения «Город Жиздра» (далее по тексту - администрация города) опубликовывает на официальном сайте городского поселения «Город Жиздра» перечень всех общественных территорий, нуждающихся в благоустройстве (с учетом их физического состояния) и подлежащих благоустройству в рамках реализации муниципальной программы. Физическое состояние общественных территорий и необходимость их благоустройства определены по результатам инвентаризации общественных территорий, проведенной в порядке, установленном Постановлением</w:t>
      </w:r>
      <w:r>
        <w:rPr>
          <w:sz w:val="28"/>
          <w:szCs w:val="28"/>
        </w:rPr>
        <w:t xml:space="preserve">  администрации городского поселения «Город Жиздра» от 19.07.2017 года   № 154 «О создании муниципальной инвентаризационной комиссии по проведению инвентаризации дворовых и общественных территорий, нуждающихся в благоустройстве, для включения в государственную и муниципальную программы в сфере благоустрой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4. Общественная комиссия организует прием предложений заинтересованных лиц в целях определения перечня общественных территорий городского поселения «Город Жиздра», подлежащих в рамках реализации муниципальной программы на 2018–2022 годы благоустройству в первоочередном порядке, в срок до 16 февраля 2018 года.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ественная комиссия в течение 1  рабочего дня со дня завершения приема предложений утверждает перечень общественных территорий, сформированный для проведения голосования по отбору общественных территорий, подлежащих в рамках реализации муниципальной программы благоустройству в первоочередном порядке, а также обеспечивает опубликование указанного перечня на официальном сайте городского поселения  «Город Жиздра»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Администрация города не позднее 1 марта 2018 года обеспечивает подготовку и опубликование в средствах массовой информации дизайн-проектов благоустройства общественных территорий, предусмотренных перечнем, включающих, в том числе, описание предлагаемых мероприятий по благоустройству, в целях ознакомления с ними всех заинтересованных лиц в течение не менее 15 календарных дней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7. Голосование по отбору общественной территории для благоустройства в первоочередном порядке из общественных территорий, предусмотренных перечнем, проводится 18 марта 2018 года, с предоставлением результатов такого голосования в администрацию города для учета указанных результатов при утверждении (корректировке) муниципальной программы на 2018–2022 годы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8. Общественной комиссией определяется следующее: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ремя проведения голосования;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еста проведения голосования;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ые мероприятия, необходимые для проведения голосовани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9. Информация о назначении голосования подлежит опубликованию в средствах массовой информации и размещению на официальном сайте городского поселения «Город Жиздра» в информационно-телекоммуникационной сети «Интернет» не позднее 1 марта 2018 года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0. Общественная комиссия: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организует изготовление </w:t>
      </w:r>
      <w:r>
        <w:rPr>
          <w:sz w:val="28"/>
          <w:szCs w:val="28"/>
        </w:rPr>
        <w:t>бюллетеней для голос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ует территориальную счетную комиссию и оборудует территориальный участок;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атривает обращения граждан по вопросам, связанным с проведением голосовани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 Состав членов территориальной счетной  комиссии определяется общественной муниципальной комиссией и должен быть не менее 3-х членов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Бюллетени и иную документацию, связанную с подготовкой и проведением голосования, общественная муниципальная комиссия передает в территориальную комиссию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Голосование по общественным территориям проводится на территориальном участке, где оборудуются места (место) для голосования и устанавливаются опечатанные ящики (ящик) для голос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территориальной счетной комиссии составляют список граждан, пришедших на территориальный участок (далее – список) для голосования по общественным территориям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4. В список заносятся жители, обладающие избирательным правом (далее – участник голосования)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. В списке указываются фамилия, имя, отчество, год рождения и адрес места жительства участников голосовани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5. В списке предусматриваются, в том числе: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рафа для проставления участником голосования подписи за полученный им бланк голосования;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рафа «Согласие на обработку персональных данных без передачи третьим лицам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№ 152-ФЗ «О персональных данных»;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рафа для проставления подписи члена территориальной счетной комиссии, выдавшего бланк голосования участнику голос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 Жители города участвуют в голосовании непосредственно. Каждый житель, участвующий в голосовании, имеет один голос. 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Каждый участник голосования голосует за одну из предложенных общественных территорий, внесенных в бланк голосовани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7. Голосование по отбору общественных территорий является рейтинговы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Голосование проводится на территориальном участке. 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 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территориальной счетной комиссии разъясняет участнику голосования порядок заполнения бюллетен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9. Территориальная счетная комиссия осуществляет сбор списков и заполненных </w:t>
      </w:r>
      <w:r>
        <w:rPr>
          <w:sz w:val="28"/>
          <w:szCs w:val="28"/>
        </w:rPr>
        <w:t>бюллетен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0. Члены территориальной счетной комиссии производят подсчет голосов в день, следующий за днем проведения голосования, путем суммирования количества голосов участников голосования, поданных за выбор общественной территории для благоустройства в первоочередном порядке, внесенной в бланк голосовани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1. Территориальная счетная комиссия сортирует бланки голосования для голосования, отделяет бланки голосования неустановленной формы, без наличия подписей членов комиссии. Такие бланки голосования упаковываются отдельно и не учитываются при подсчете голосов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2. Недействительным признается бланк голосования, по которому невозможно определить действительную волю участника голосования. Такие бланки голосования упаковываются отдельно и не учитываются при подсчете голосов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3. В первоочередном порядке подлежит благоустройству общественная территория, получившая наибольшее количество голосов жителей муниципального образовани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4. Подведение итогов голосования осуществляется общественной комиссией, по результатам которой оформляется протокол голосования по отбору общественной территории, подлежащей благоустройству в первоочередном порядке (далее – итоговый протокол), в срок не позднее 20 марта 2018 года и передается в администрацию города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5. Итоговый протокол общественной комиссии должен быть сшит, пронумерован, подписан всеми присутствующими членами общественной комиссии, содержать дату и время подписания протокола. Итоговый протокол общественной комиссии составляется в двух экземплярах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26. Сведения об итогах голосования подлежат опубликованию в средствах массовой информации, а также являются основанием для внесения изменений в муниципальную программу и размещаются на официальном сайте городского поселения «Город Жиздра» в информационно-телекоммуникационной сети «Интернет» не позднее дня, следующего за днем подведения итог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«</w:t>
      </w:r>
      <w:r>
        <w:rPr/>
        <w:t>01</w:t>
      </w:r>
      <w:r>
        <w:rPr>
          <w:sz w:val="24"/>
          <w:szCs w:val="24"/>
        </w:rPr>
        <w:t xml:space="preserve">» </w:t>
      </w:r>
      <w:r>
        <w:rPr/>
        <w:t>февраля</w:t>
      </w:r>
      <w:r>
        <w:rPr>
          <w:sz w:val="24"/>
          <w:szCs w:val="24"/>
        </w:rPr>
        <w:t xml:space="preserve"> 2018г. № </w:t>
      </w:r>
      <w:r>
        <w:rPr/>
        <w:t>17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56030" cy="1621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78826" b="7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30" w:hRule="atLeast"/>
        </w:trPr>
        <w:tc>
          <w:tcPr>
            <w:tcW w:w="992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О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полняется по желанию)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ЛОЖЕ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ключению общественных территорий в перечень общественных территорий городского поселения «Город Жиздра», отобранных для рейтингового голосования по отбору по отбору общественных территорий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</w:t>
            </w:r>
          </w:p>
          <w:p>
            <w:pPr>
              <w:pStyle w:val="Default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8 года</w:t>
            </w:r>
          </w:p>
          <w:p>
            <w:pPr>
              <w:pStyle w:val="Defaul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9923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4536"/>
              <w:gridCol w:w="2126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ЩЕСТВЕННОЙ ТЕРРИТОРИ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РАТКОЕ ОПИСАНИЕ РАБОТ ПО БЛАГОУСТРОЙСТВ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4386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95pt;margin-top:6.2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ЩЕСТВЕННОЙ ТЕРРИТОРИ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РАТКОЕ ОПИСАНИЕ РАБОТ ПО БЛАГОУСТРОЙСТВ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894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.35pt;margin-top:6.4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ЩЕСТВЕННОЙ ТЕРРИТОРИ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РАТКОЕ ОПИСАНИЕ РАБОТ ПО БЛАГОУСТРОЙСТВ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1308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4pt;margin-top:9.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СВОЙ ВАРИАНТ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АДРЕС, ВИД РАБОТ ПО БЛАГОУСТРОЙСТВУ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1816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8pt;margin-top:5.9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>_________________________________________________________________________________________________</w:t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«</w:t>
      </w:r>
      <w:r>
        <w:rPr/>
        <w:t>01</w:t>
      </w:r>
      <w:r>
        <w:rPr>
          <w:sz w:val="24"/>
          <w:szCs w:val="24"/>
        </w:rPr>
        <w:t xml:space="preserve">» </w:t>
      </w:r>
      <w:r>
        <w:rPr/>
        <w:t>февраля</w:t>
      </w:r>
      <w:r>
        <w:rPr>
          <w:sz w:val="24"/>
          <w:szCs w:val="24"/>
        </w:rPr>
        <w:t xml:space="preserve"> 2018г. № </w:t>
      </w:r>
      <w:r>
        <w:rPr/>
        <w:t>1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ого протокола общественной комиссии </w:t>
      </w:r>
      <w:r>
        <w:rPr>
          <w:rFonts w:cs="Times New Roman" w:ascii="Times New Roman" w:hAnsi="Times New Roman"/>
          <w:b/>
          <w:sz w:val="28"/>
          <w:szCs w:val="28"/>
        </w:rPr>
        <w:t>по благоустройству территории города и формированию современной городской среды об итогах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№ ______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 года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по благоустройству территории города и формированию современной городской среды на территории городского поселения «Город Жиздра» об итогах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по благоустройству территории города и формированию современной городской среды на территории городского поселения «Город Жиздра» подвела итоги голосования по отбору общественных территорий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 и получила следующие результаты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1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граждан, внесенных в спис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я на момент оконча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 граждан, внесенных в списки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ния на момент окончан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бюллетеней выданных территориальными комиссиями в ден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я граждан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Число погашенных бюллетене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исло бюллетеней, содержащихся в ящиках для голосова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Число недействительных бюллетене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о недействительных бюллетене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о действительных бюллетене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общественным территориям голоса распределились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Наименование общественной территории&lt;Количество голосов&gt; (цифрами/прописью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Наименование общественной территории&lt;Количество голосов&gt; (цифрами/прописью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Наименование общественной территории&lt;Количество голосов&gt; (цифрами/прописью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Наименование общественной территории&lt;Количество голосов&gt; (цифрами/прописью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Наименование общественной территории&lt;Количество голосов&gt; (цифрами/прописью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Наименование общественной территории&lt;Количество голосов&gt; (цифрами/прописью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      ____________ _________________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)             (подпись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     ____________ _________________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)              (подпись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й муниципальной комиссии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ан «__» ____ 20__ года в ____ часов ____ мину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01» февраля 2018г. № 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6030" cy="149415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78826" b="7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>
          <w:trHeight w:val="1630" w:hRule="atLeast"/>
        </w:trPr>
        <w:tc>
          <w:tcPr>
            <w:tcW w:w="9923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и двух членов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рриториальной комиссии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голосующего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полняется по желанию)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  </w:t>
            </w:r>
          </w:p>
          <w:p>
            <w:pPr>
              <w:pStyle w:val="Default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8 года</w:t>
            </w:r>
          </w:p>
          <w:p>
            <w:pPr>
              <w:pStyle w:val="Default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992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ЪЯСНЕНИЕ О ПОРЯДКЕ ЗАПОЛНЕНИЯ БЮЛЛЕТЕНЯ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31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тавьте любой знак в пустом квадрате справа от наименования общественной территории (не более чем 1 общественная территория), в пользу которой сделан выбор.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31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юллетень, в котором знаки проставлены более чем в 1 квадрате либо бюллетень, в котором знаки (знак) не проставлены ни в одном из квадратов - считаются недействительными. </w:t>
            </w:r>
          </w:p>
        </w:tc>
      </w:tr>
      <w:tr>
        <w:trPr>
          <w:trHeight w:val="939" w:hRule="atLeast"/>
        </w:trPr>
        <w:tc>
          <w:tcPr>
            <w:tcW w:w="9923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817"/>
              <w:gridCol w:w="2585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ЩЕСТВЕННОЙ ТЕРРИТОРИИ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РАТКОЕ ОПИСАНИЕ ОБЩЕСТВЕННОЙ ТЕРРИТОРИИ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30555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.65pt;margin-top:8.4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ЩЕСТВЕННОЙ ТЕРРИТОРИИ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РАТКОЕ ОПИСАНИЕ ОБЩЕСТВЕННОЙ ТЕРРИТОРИИ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4833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1.05pt;margin-top:7.8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ЩЕСТВЕННОЙ ТЕРРИТОРИИ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РАТКОЕ ОПИСАНИЕ ОБЩЕСТВЕННОЙ ТЕРРИТОРИИ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0294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5.35pt;margin-top:7.1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356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4:00Z</dcterms:created>
  <dc:creator>User</dc:creator>
  <dc:description/>
  <cp:keywords/>
  <dc:language>en-US</dc:language>
  <cp:lastModifiedBy>user201975</cp:lastModifiedBy>
  <cp:lastPrinted>2018-01-16T16:43:00Z</cp:lastPrinted>
  <dcterms:modified xsi:type="dcterms:W3CDTF">2018-02-15T12:04:00Z</dcterms:modified>
  <cp:revision>2</cp:revision>
  <dc:subject/>
  <dc:title> </dc:title>
</cp:coreProperties>
</file>