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9 октября 2018 года                                                                                            № 147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разовой выставки-ярмар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ку директора  ММБУККТ «Жиздринский РКДЦ»  Костиной Н.Е. о намерении провести разовую выставку-ярмарку изделий народных художественных промыслов и ремесел, сельскохозяйственной продукции в рамках престольного праздника г. Жиздры – Покрова Пресвятой Богородицы,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. Разрешить  Муниципальному межпоселенческому бюджетному учреждению культуры клубного типа «Жиздринский районный культурно-досуговый центр» организовать разовую выставку-ярмарку изделий народных художественных промыслов и ремесел, сельскохозяйственной продукции 14 октября 2018 года с 12:00 до 15:00 час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. Определить местом проведения выставки-ярмарки сквер Молодежны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3.  Организатору выставки-ярмарк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разработать и утвердить план мероприятий по организации выставки-ярмарки и продажи товаров на ней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и утвердить схему размещения мест для размещения и продажи товаров;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и разместить на официальном сайте организатора информацию об организации выставки-ярмарки (дата и место, режим работы, перечень товаров, условия предоставления мест на ярмарке) в срок до 13.10.2018 г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4. Организатору выставки-ярмарки обеспеч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торговых мест в установленных местах исключительно на твердом покрыт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места проведения ярмарки контейнерами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санитарное и противопожарное состояние места проведения ярма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борку мест торговли и территорий, прилегающих к ярмарке и вывоз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облюдение требований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и содержания территории городского поселения "Город Жиздра", утвержденных решением Городской Думы городского поселения "Город Жиздра" от 26.10.2017 № 103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5. Рекомендовать ОП (для обслуживания территории Жиздринского района) МОМВД России «Людиновский» обеспечить охрану общественного порядка во время проведения ярмарки. 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 Рекомендовать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7-ОФПС по Калужской области - ПЧ-2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беспечить пожарную безопасность в месте проведения ярма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Возложить контроль за соблюдением организатором ярмарки надлежащей уборки мест торговли и прилегающей территории по окончании ярмарки на директора ООО «ТВОЙ ДОМ» Кореву В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8.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администрации городского</w:t>
      </w:r>
    </w:p>
    <w:p>
      <w:pPr>
        <w:pStyle w:val="Heading1"/>
        <w:jc w:val="both"/>
        <w:rPr/>
      </w:pPr>
      <w:r>
        <w:rPr>
          <w:szCs w:val="26"/>
        </w:rPr>
        <w:t>поселения   «Город Жиздра»                                                                Г.В. Буденков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2FFD7E86F1186B6838B4DD2E226B85DCD38E14ACBA0FA144F8292D2CFAA3Ey4B7I" TargetMode="External"/><Relationship Id="rId4" Type="http://schemas.openxmlformats.org/officeDocument/2006/relationships/hyperlink" Target="consultantplus://offline/ref=CF82FFD7E86F1186B6838B4DD2E226B85DCD38E148CFA0FF104F8292D2CFAA3E47A913245707A0B09201BBy8BCI" TargetMode="External"/><Relationship Id="rId5" Type="http://schemas.openxmlformats.org/officeDocument/2006/relationships/hyperlink" Target="http://www.yp40.ru/company/781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7:00Z</dcterms:created>
  <dc:creator>User</dc:creator>
  <dc:description/>
  <cp:keywords/>
  <dc:language>en-US</dc:language>
  <cp:lastModifiedBy>dmitriy</cp:lastModifiedBy>
  <cp:lastPrinted>2018-10-11T16:06:00Z</cp:lastPrinted>
  <dcterms:modified xsi:type="dcterms:W3CDTF">2018-10-16T07:17:00Z</dcterms:modified>
  <cp:revision>2</cp:revision>
  <dc:subject/>
  <dc:title> </dc:title>
</cp:coreProperties>
</file>