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079163985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4 сентября 2018 г.                                                                            </w:t>
        <w:tab/>
        <w:tab/>
        <w:t xml:space="preserve">    № 141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 внесении  изменений   и   допол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хему теплоснабжения, утвержденну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м 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Город Жиздр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30 мая 2014 года № 60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7 июля 2010 года №190-ФЗ «О теплоснабжении», Постановлением Правительства Российской Федерации от 22.02.2014 №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Схему теплоснабжения муниципального образования городского поселения «Город Жиздра» Калужской области на период с 2014 по 2029 год», утвержденную Постановлением администрации городского поселения «Город Жиздра» от 30 мая 2014 года № 60 нижеследующие изменения и допол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торой абзац раздела 4 «Предложения по строительству, реконструкции и техническому перевооружению источников тепловой энергии» утверждаемой части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 В связи с большим моральным и физическим износом  и с целью экономии энергоресурсов необходимо произвести техническое перевооружение следующих котельны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тельной №7 «РТМО», расположенной по адресу: Калужская обл., г.Жиздра, ул.  Урицкого, д. 3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тельной  №8 «Школа №1», расположенной по адресу: Калужская обл., г.Жиздра, ул. Коммунистическая, д. 20/2. 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лова «Строительства, реконструкции или технического перевооружения источников тепловой энергии не планируется» 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2. Второй абзац раздела 7 «Инвестиции в строительство, реконструкцию и техническое перевооружение» утверждаемой части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В рамках концессионных соглашений прогнозируется техническое перевооружение следующих котельны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тельной № 7  «РТМО», расположенной по адресу: Калужская обл., г. Жиздра, ул.  Урицкого, д.34,  в сумме 7 млн.руб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тельной  № 8 «Школа №1», расположенной по адресу: Калужская обл., г.Жиздра, ул. Коммунистическая, д.20/2., в сумме 4,5 млн.руб. 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лова «Строительства, реконструкции или технического перевооружения источников тепловой энергии не планируется» 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Раздел 8 «Решение об определении единой теплоснабжающей организаци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В соответствии с требованиями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статусом единой теплоснабжающей организации наделяются общество с ограниченной ответственностью «Кировтеплоэнерго» и общество с ограниченной ответственностью «Кировэнергосервис» в зон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йствия  их источников теплоснаб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главе 6 </w:t>
      </w:r>
      <w:r>
        <w:rPr>
          <w:sz w:val="27"/>
          <w:szCs w:val="27"/>
        </w:rPr>
        <w:t xml:space="preserve">«Предложения по строительству, реконструкции и техническому перевооружению источников тепловой энергии» </w:t>
      </w:r>
      <w:r>
        <w:rPr>
          <w:sz w:val="28"/>
          <w:szCs w:val="28"/>
        </w:rPr>
        <w:t>обосновывающих материалов и в главе 10 «Обоснование и</w:t>
      </w:r>
      <w:r>
        <w:rPr>
          <w:sz w:val="27"/>
          <w:szCs w:val="27"/>
        </w:rPr>
        <w:t>нвестиций в строительство, реконструкцию и техническое перевооружение» слова «Строительства, реконструкции или технического перевооружения источников тепловой энергии не планируется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у 11 обосновывающих материалов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    Г. В. Буд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user</dc:creator>
  <dc:description/>
  <cp:keywords/>
  <dc:language>en-US</dc:language>
  <cp:lastModifiedBy>dmitriy</cp:lastModifiedBy>
  <cp:lastPrinted>2018-10-05T15:04:00Z</cp:lastPrinted>
  <dcterms:modified xsi:type="dcterms:W3CDTF">2018-10-08T07:00:00Z</dcterms:modified>
  <cp:revision>2</cp:revision>
  <dc:subject/>
  <dc:title>ПАСПОРТ</dc:title>
</cp:coreProperties>
</file>