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96380452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 января  2018 года</w:t>
        <w:tab/>
        <w:t xml:space="preserve">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на территории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стоимости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ходящих в </w:t>
      </w:r>
    </w:p>
    <w:p>
      <w:pPr>
        <w:pStyle w:val="Normal"/>
        <w:rPr/>
      </w:pPr>
      <w:r>
        <w:rPr>
          <w:b/>
          <w:sz w:val="26"/>
          <w:szCs w:val="26"/>
        </w:rPr>
        <w:t>гарантированный перечень услу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 погреб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 9, 10 Федерального закона от 12.01.1996 № 8-ФЗ «О погребении и о похоронном деле», руководствуясь Постановлением Правительства Российской Федерации от 26.01.2018 № 74 «Об утверждении размера индексации выплат, пособий и компенсаций в 2018 году», ст. 9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 01  февраля 2018 года стоимость следующих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01.02.2018 года и подлежит  официальному опубликованию (обнародованию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31.01.2018 года №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1,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31.01.2018 года №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хлопчатобумажную тк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1,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00:00Z</dcterms:created>
  <dc:creator>User</dc:creator>
  <dc:description/>
  <cp:keywords/>
  <dc:language>en-US</dc:language>
  <cp:lastModifiedBy>dmitriy</cp:lastModifiedBy>
  <cp:lastPrinted>2018-01-25T11:23:00Z</cp:lastPrinted>
  <dcterms:modified xsi:type="dcterms:W3CDTF">2018-02-06T16:00:00Z</dcterms:modified>
  <cp:revision>2</cp:revision>
  <dc:subject/>
  <dc:title> </dc:title>
</cp:coreProperties>
</file>